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2.10.2024                                                                                                       № 3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 xml:space="preserve">Об утверждении лимитов на водоотведе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для организаций и муниципальных учреждений, финансируемых за счет средств бюджета Афанасьевского муниципального округа на 2025 год и на плановый период 2026-2027 годы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 Постановления администрации Афанасьевского района от 20.05.2022 № 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 на плановый период»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лимиты на водоотведение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5 год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ы на водоотведение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6 год согласно приложению 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лимиты на водоотведение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7 год согласно приложению №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лавным распорядителям бюджет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оизводить финансирование расходов на водоотведение в пределах лим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вести лимиты на водоотведение до подведом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Возложить контроль по соблюдению лимитов на руководителей подведомствен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о в срок до 15 числа месяца, следующего за отчетным предоставлять в финансовое управление информацию о фактическом потреблении коммунальной услуги в натуральном и денежном выражении с указанием причин отклонения от утвержденных лимитов (при наличии таких отклон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 заместителя главы администрации муниципального округа по экономике и 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49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4 №  3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водоотведение</w:t>
      </w:r>
      <w:r>
        <w:rPr/>
        <w:t xml:space="preserve"> </w:t>
      </w:r>
      <w:r>
        <w:rPr>
          <w:sz w:val="28"/>
          <w:szCs w:val="28"/>
        </w:rPr>
        <w:t>для организаций и муниципальных учреждений, финансируемых за счет средств бюджета Афанасьевского муниципального о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2"/>
        <w:gridCol w:w="1303"/>
        <w:gridCol w:w="1012"/>
        <w:gridCol w:w="928"/>
        <w:gridCol w:w="1292"/>
        <w:gridCol w:w="1118"/>
        <w:gridCol w:w="1092"/>
        <w:gridCol w:w="888"/>
        <w:gridCol w:w="1116"/>
        <w:gridCol w:w="955"/>
        <w:gridCol w:w="1116"/>
      </w:tblGrid>
      <w:tr>
        <w:trPr>
          <w:trHeight w:val="6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реждения (организации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Улыбка" с. Бисеро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0,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478,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68,43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СОШ с. Бисеро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9,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45,04</w:t>
            </w:r>
          </w:p>
        </w:tc>
      </w:tr>
      <w:tr>
        <w:trPr>
          <w:trHeight w:val="11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 администрации Афанасьевского муниципальн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2,39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7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43,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9,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291,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4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35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  <w:r>
        <w:br w:type="page"/>
      </w:r>
    </w:p>
    <w:p>
      <w:pPr>
        <w:pStyle w:val="Subtitle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4 № 376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водоотведение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организаций и муниципальных учреждений, финансируемых за счет средств бюджета Афанасьевского муниципального округа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92"/>
        <w:gridCol w:w="1004"/>
        <w:gridCol w:w="1025"/>
        <w:gridCol w:w="913"/>
        <w:gridCol w:w="1116"/>
        <w:gridCol w:w="1134"/>
        <w:gridCol w:w="1107"/>
        <w:gridCol w:w="927"/>
        <w:gridCol w:w="1116"/>
        <w:gridCol w:w="1131"/>
        <w:gridCol w:w="1243"/>
      </w:tblGrid>
      <w:tr>
        <w:trPr>
          <w:trHeight w:val="70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реждения (организации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35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6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Улыбка" с. Бисеро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77,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70,54</w:t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СОШ с. Бисеро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7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9,6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 администрации Афанасьевского муниципальн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7,15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7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9,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63,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4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177,32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__________</w:t>
      </w:r>
    </w:p>
    <w:p>
      <w:pPr>
        <w:pStyle w:val="Subtitle"/>
        <w:rPr>
          <w:vertAlign w:val="subscript"/>
        </w:rPr>
      </w:pPr>
      <w:r>
        <w:rPr>
          <w:vertAlign w:val="subscript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4 № 376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водоотведение для организаций и муниципальных учреждений, финансируемых за счет средств бюджета Афанасьевского муниципального округа на 202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84"/>
        <w:gridCol w:w="1004"/>
        <w:gridCol w:w="1033"/>
        <w:gridCol w:w="923"/>
        <w:gridCol w:w="1116"/>
        <w:gridCol w:w="1161"/>
        <w:gridCol w:w="1129"/>
        <w:gridCol w:w="923"/>
        <w:gridCol w:w="1116"/>
        <w:gridCol w:w="1179"/>
        <w:gridCol w:w="1269"/>
      </w:tblGrid>
      <w:tr>
        <w:trPr>
          <w:trHeight w:val="689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реждения (организации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 Изм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Январь-июнь 202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юль-декабрь 202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4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64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ДОУ детский сад "Улыбка" с. Бисеро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2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88,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81,27</w:t>
            </w:r>
          </w:p>
        </w:tc>
      </w:tr>
      <w:tr>
        <w:trPr>
          <w:trHeight w:val="40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ОУ СОШ с. Бисеро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10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4,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75,54</w:t>
            </w:r>
          </w:p>
        </w:tc>
      </w:tr>
      <w:tr>
        <w:trPr>
          <w:trHeight w:val="12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 администрации Афанасьевского муниципального округ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,43</w:t>
            </w:r>
          </w:p>
        </w:tc>
      </w:tr>
      <w:tr>
        <w:trPr>
          <w:trHeight w:val="30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7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86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9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58,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4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44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center"/>
        <w:rPr/>
      </w:pPr>
      <w:r>
        <w:rPr/>
        <w:t>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.10.2024/X:\64.Delo2 (Белева ЕВ)\распоряжения, постановления 2024\G1295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.10.2024/X:\64.Delo2 (Белева ЕВ)\распоряжения, постановления 2024\G1295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8:00Z</dcterms:created>
  <dc:creator>User</dc:creator>
  <dc:description/>
  <cp:keywords/>
  <dc:language>en-US</dc:language>
  <cp:lastModifiedBy>User</cp:lastModifiedBy>
  <cp:lastPrinted>2024-10-10T09:57:00Z</cp:lastPrinted>
  <dcterms:modified xsi:type="dcterms:W3CDTF">2024-10-30T06:30:00Z</dcterms:modified>
  <cp:revision>32</cp:revision>
  <dc:subject/>
  <dc:title>АДМИНИСТРАЦИЯ  АФАНАСЬЕВСКОГО  РАЙОНА</dc:title>
</cp:coreProperties>
</file>