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2.10.2024                                                                                                       № 3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Об утверждении лимитов на холодное водоснабж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для организаций и муниципальных учреждений, финансируемых за счет средств бюджета Афанасьевского муниципального округа на 2025 год и на плановый период 2026-2027 годы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2. постановления администрации Афанасьевского района от 20.05.2022 № 160 «Об утверждении Порядка составления проекта бюджета муниципального образования Афанасьевский муниципальный округ Кировской области на очередной финансовый год и на плановый период»,</w:t>
      </w:r>
      <w:r>
        <w:rPr/>
        <w:t xml:space="preserve"> </w:t>
      </w:r>
      <w:r>
        <w:rPr>
          <w:sz w:val="28"/>
          <w:szCs w:val="28"/>
        </w:rPr>
        <w:t>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лимиты на холодное водоснабжение для организаций и муниципальных учреждений, финансируемых за счет средств бюджета Афанасьевского муниципального округа на 2025 год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лимиты на холодное водоснабжение для организаций и муниципальных учреждений, финансируемых за счет средств бюджета Афанасьевского муниципального округа на 2026 год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лимиты на холодное водоснабжение для организаций и муниципальных учреждений, финансируемых за счет средств бюджета Афанасьевского муниципального округа на 2027 год согласно приложению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Главным распорядителям бюджетных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Производить финансирование расходов на холодное водоснабжение в пределах лими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вести лимиты на холодное водоснабжение до подведомствен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Возложить контроль по соблюдению лимитов на руководителей подведомствен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Ежемесячно в срок до 15 числа месяца, следующего за отчетным предоставлять в финансовое управление информацию о фактическом потреблении холодного водоснабжения в натуральном и денежном выражении с указанием причин отклонения от утвержденных лимитов (при наличии таких отклон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 заместителя главы администрации муниципального округа по экономике и 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69"/>
      </w:tblGrid>
      <w:tr>
        <w:trPr/>
        <w:tc>
          <w:tcPr>
            <w:tcW w:w="737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216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3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24 № 3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холодное водоснабжение для организаций и муниципальных учреждений, финансируемых за счет средств бюджета Афанасьевского муниципального круга на 2025 год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134"/>
        <w:gridCol w:w="1134"/>
        <w:gridCol w:w="992"/>
        <w:gridCol w:w="1175"/>
        <w:gridCol w:w="1010"/>
        <w:gridCol w:w="1110"/>
        <w:gridCol w:w="1026"/>
        <w:gridCol w:w="1139"/>
        <w:gridCol w:w="1140"/>
        <w:gridCol w:w="1164"/>
      </w:tblGrid>
      <w:tr>
        <w:trPr>
          <w:tblHeader w:val="true"/>
          <w:trHeight w:val="3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(организац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нварь-июн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декабрь 202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3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8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2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,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2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5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,28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2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97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1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8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,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8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8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37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,1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Афанасьевская центральная районная библиотек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1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Афанасьевский районный краеведческий музей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8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Центр культуры и досуга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51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8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86,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6,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86,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81,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1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68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8,14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(бухгалтерия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8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Бисеро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0,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,28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Бисеро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60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Бисерово «НОШ д. Ожегино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,41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Бисерово «НОШ д. Жарков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7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Пашин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75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СШ пгт Афанасье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8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ДДТ пгт Афанасье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8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 Московска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7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 Илюш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7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п. Лыт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8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№1 «Рябинка» пгт Афанасье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4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№2 «Радуга» пгт Афанасье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65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«Солнышко» д. Ичетовкин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2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«Аленушка» с. Пашин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5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«Улыбка» с. Бисеро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2,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,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2,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4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18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д. Московска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71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4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47,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9,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45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98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43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7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90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6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24 № 375</w:t>
            </w:r>
          </w:p>
        </w:tc>
      </w:tr>
    </w:tbl>
    <w:p>
      <w:pPr>
        <w:pStyle w:val="Subtitle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на холодное водоснабжение для</w:t>
      </w:r>
      <w:r>
        <w:rPr/>
        <w:t xml:space="preserve"> </w:t>
      </w:r>
      <w:r>
        <w:rPr>
          <w:sz w:val="28"/>
          <w:szCs w:val="28"/>
        </w:rPr>
        <w:t>организаций и муниципальных учреждений, финансируемых за счет средств бюджета Афанасьевского муниципального круга на 202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122"/>
        <w:gridCol w:w="1004"/>
        <w:gridCol w:w="1134"/>
        <w:gridCol w:w="1264"/>
        <w:gridCol w:w="1004"/>
        <w:gridCol w:w="1106"/>
        <w:gridCol w:w="1020"/>
        <w:gridCol w:w="1134"/>
        <w:gridCol w:w="1010"/>
        <w:gridCol w:w="1071"/>
      </w:tblGrid>
      <w:tr>
        <w:trPr>
          <w:trHeight w:val="3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униципальное учреждение (организац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нварь-июн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декабрь 202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9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2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85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42</w:t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4</w:t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8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8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8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3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Афанасьевская центральная районная библиот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7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Афанасьевский районный краеведческий му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5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Центр культуры и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28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9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93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6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4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4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5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82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1,36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(бухгалте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9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Бисе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,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8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Бисе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50</w:t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Бисерово «НОШ д. Ожег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71</w:t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Бисерово «НОШ д. Жарко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2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Па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14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СШ пгт Афанась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4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ДДТ пгт Афанась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2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 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8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 Илю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7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п. Лы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8</w:t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№1 «Рябинка» пгт Афанась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19</w:t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№2 «Радуга» пгт Афанась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56</w:t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«Солнышко» д. Ичетовк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1</w:t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«Аленушка» с. Па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11</w:t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«Улыбка» с. Бисе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9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97</w:t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д. 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2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9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54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1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2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7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3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0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4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__________</w:t>
      </w:r>
    </w:p>
    <w:p>
      <w:pPr>
        <w:pStyle w:val="Subtitle"/>
        <w:tabs>
          <w:tab w:val="clear" w:pos="708"/>
          <w:tab w:val="left" w:pos="9795" w:leader="none"/>
        </w:tabs>
        <w:jc w:val="left"/>
        <w:rPr>
          <w:vertAlign w:val="subscript"/>
        </w:rPr>
      </w:pPr>
      <w:r>
        <w:rPr>
          <w:vertAlign w:val="subscript"/>
        </w:rPr>
      </w:r>
      <w:r>
        <w:br w:type="page"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24 № 375</w:t>
            </w:r>
          </w:p>
        </w:tc>
      </w:tr>
    </w:tbl>
    <w:p>
      <w:pPr>
        <w:pStyle w:val="Subtitle"/>
        <w:spacing w:before="0" w:after="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Лимиты на холодное водоснабжение для организаций и муниципальных учреждений, финансируемых за счет средств бюджета Афанасьевского муниципального круга на 2027</w:t>
      </w:r>
      <w:r>
        <w:rPr/>
        <w:t xml:space="preserve">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750"/>
        <w:gridCol w:w="1004"/>
        <w:gridCol w:w="1004"/>
        <w:gridCol w:w="998"/>
        <w:gridCol w:w="995"/>
        <w:gridCol w:w="1013"/>
        <w:gridCol w:w="1142"/>
        <w:gridCol w:w="1134"/>
        <w:gridCol w:w="1134"/>
        <w:gridCol w:w="1276"/>
        <w:gridCol w:w="1275"/>
      </w:tblGrid>
      <w:tr>
        <w:trPr>
          <w:tblHeader w:val="true"/>
          <w:trHeight w:val="37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(организаци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-июнь 202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декабрь 20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37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26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Афанасьевского муниципального окру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84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ровское территориальное управл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2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8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8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8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890</w:t>
            </w:r>
          </w:p>
        </w:tc>
      </w:tr>
      <w:tr>
        <w:trPr>
          <w:trHeight w:val="7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Афанасьевская центральная районная библиотек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10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Афанасьевский районный краеведческий музей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90</w:t>
            </w:r>
          </w:p>
        </w:tc>
      </w:tr>
      <w:tr>
        <w:trPr>
          <w:trHeight w:val="36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Центр культуры и досуг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69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9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93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5,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4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,84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(бухгалтери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6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СОШ с. Бисеро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,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61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Бисеро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25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Бисерово «НОШ д. Ожегино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6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БОУ СОШ с. Бисерово «НОШ д. Жарков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0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с. Паши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35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СШ пгт Афанасье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50</w:t>
            </w:r>
          </w:p>
        </w:tc>
      </w:tr>
      <w:tr>
        <w:trPr>
          <w:trHeight w:val="2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ДДТ пгт Афанасье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3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ОУ ООШ д. Московск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34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д. Илюш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1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ООШ п. Лыт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72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№1 «Рябинка» пгт Афанасье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32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№2 «Радуга» пгт Афанасье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30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«Солнышко» д. Ичетовки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61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«Аленушка» с. Паши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60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«Улыбка» с. Бисеро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70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ДОУ детский сад д. Московск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 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7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9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54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3,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2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0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7,99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>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24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>09.10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>09.10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6:00Z</dcterms:created>
  <dc:creator>User</dc:creator>
  <dc:description/>
  <cp:keywords/>
  <dc:language>en-US</dc:language>
  <cp:lastModifiedBy>User</cp:lastModifiedBy>
  <cp:lastPrinted>2024-10-09T10:37:00Z</cp:lastPrinted>
  <dcterms:modified xsi:type="dcterms:W3CDTF">2024-10-30T06:29:00Z</dcterms:modified>
  <cp:revision>19</cp:revision>
  <dc:subject/>
  <dc:title>АДМИНИСТРАЦИЯ  АФАНАСЬЕВСКОГО  РАЙОНА</dc:title>
</cp:coreProperties>
</file>