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6.2023                                                                                                          № 3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267" w:hRule="atLeast"/>
          <w:cantSplit w:val="true"/>
        </w:trPr>
        <w:tc>
          <w:tcPr>
            <w:tcW w:w="715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развития 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ский муниципальный округ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5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Министерства экономического развития Кировской области от 01.02.2023 № 93-67-06-05, поручением Губернатора Кировской области Соколова А.В.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развития муниципального образования Афанасьевский муниципальный округ Кировской области на 2023 – 2025 годы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 достижения целей социально-экономического развития муниципального образования Афанасьевский муниципальный округ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Точки роста» муниципального образования Афанасьевский муниципальный округ Кировской област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snapToGrid w:val="false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 xml:space="preserve">3. Настоящее    постановление    вступает   в   силу с   момента   его </w:t>
      </w:r>
    </w:p>
    <w:p>
      <w:pPr>
        <w:pStyle w:val="Normal"/>
        <w:suppressAutoHyphens w:val="false"/>
        <w:snapToGrid w:val="false"/>
        <w:spacing w:lineRule="auto" w:line="360"/>
        <w:rPr/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suppressAutoHyphens w:val="false"/>
        <w:snapToGrid w:val="false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5"/>
        <w:gridCol w:w="4195"/>
        <w:gridCol w:w="375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67"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1452" w:hanging="0"/>
              <w:jc w:val="right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Афанась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37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МУНИЦИПАЛЬНОГО ОБРАЗОВАНИЯ АФАНАСЬЕВСКИЙ МУНИЦИПАЛЬНЫЙ ОКРУГ КИРОВСКОЙ ОБЛАСТИ </w:t>
        <w:br/>
        <w:t>НА 2023 – 2025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лан мероприятий по реализации Стратегии социально-экономического развития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муниципального образования Афанасьевский муниципальный округ К</w:t>
      </w:r>
      <w:r>
        <w:rPr>
          <w:b/>
          <w:sz w:val="28"/>
          <w:szCs w:val="28"/>
        </w:rPr>
        <w:t xml:space="preserve">ировской обла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4"/>
        <w:gridCol w:w="886"/>
        <w:gridCol w:w="886"/>
        <w:gridCol w:w="774"/>
        <w:gridCol w:w="774"/>
        <w:gridCol w:w="689"/>
        <w:gridCol w:w="773"/>
        <w:gridCol w:w="772"/>
        <w:gridCol w:w="773"/>
        <w:gridCol w:w="859"/>
        <w:gridCol w:w="689"/>
        <w:gridCol w:w="689"/>
        <w:gridCol w:w="772"/>
        <w:gridCol w:w="689"/>
        <w:gridCol w:w="689"/>
        <w:gridCol w:w="1843"/>
      </w:tblGrid>
      <w:tr>
        <w:trPr>
          <w:trHeight w:val="5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 в соответствии с планом мероприятий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точниках и объемах финансирования мероприят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мероприятия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ых бюджет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Экономи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ини-гостиницы  в д. Лазаневы, д. 9, ИП Ромашов Г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ини-гостиницы площадью 265,8 кв. м., оформление физическим лицом индивидуального предпринимательства, созданы 2 рабочих места, НДФЛ - 62400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оргового центра пгт Афанасьево, ул. Советская, 17, ИП Черанёва Е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ие торгового центра площадью 395 кв. м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здания магазина пгт Афанасьево, ул. Советская, 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ие здания магазина площадью 250 кв. м. Создано 7 рабочих мест. НДФЛ - 203967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дминистративного здания д. Прокопьевская, 3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административного здания площадью 44,6 кв. м. на территории пункта приема и переработки древесины индивидуального предпринимателя Казакова С.В.</w:t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ноготопливной АЗС «Движени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здания площадью 642,3 кв. м. Создано 7 рабочих мест, НДФЛ - 203967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ха по сушке пиломатериала, ИП Некрас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10 рабочих мест, НДФЛ - 291381,48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циальная сфе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МБУ «Афанасьевский краеведческий музей» д. Ичетовк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1 музея приобретено и установлено оборудование для осуществления экспозиционно-выставочной деятельности, рост посещаемости в 1,3 раза</w:t>
            </w:r>
          </w:p>
          <w:p>
            <w:pPr>
              <w:pStyle w:val="Normal"/>
              <w:jc w:val="center"/>
              <w:rPr/>
            </w:pPr>
            <w:r>
              <w:rPr/>
              <w:t>2023 год-15512 человек</w:t>
            </w:r>
          </w:p>
          <w:p>
            <w:pPr>
              <w:pStyle w:val="Normal"/>
              <w:jc w:val="center"/>
              <w:rPr/>
            </w:pPr>
            <w:r>
              <w:rPr/>
              <w:t>2024 год-17683 человек</w:t>
            </w:r>
          </w:p>
          <w:p>
            <w:pPr>
              <w:pStyle w:val="Normal"/>
              <w:jc w:val="center"/>
              <w:rPr/>
            </w:pPr>
            <w:r>
              <w:rPr/>
              <w:t>2025 год-20166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библиотек в части комплектования книжных фондов в детской библиотеке пгт Афанасьево, в библиотеках с. Гордино, п. Бор, с. Пашино, в центральной библиотеке пгт Афанась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комплектование библиотечных фондов за период с 2023 по 2025 годы в 5 библиотеках, </w:t>
            </w:r>
          </w:p>
          <w:p>
            <w:pPr>
              <w:pStyle w:val="Normal"/>
              <w:jc w:val="center"/>
              <w:rPr/>
            </w:pPr>
            <w:r>
              <w:rPr/>
              <w:t>рост посещаемости в 1,5 раза</w:t>
            </w:r>
          </w:p>
          <w:p>
            <w:pPr>
              <w:pStyle w:val="Normal"/>
              <w:jc w:val="center"/>
              <w:rPr/>
            </w:pPr>
            <w:r>
              <w:rPr/>
              <w:t>2023 год–188654 человек,</w:t>
            </w:r>
          </w:p>
          <w:p>
            <w:pPr>
              <w:pStyle w:val="Normal"/>
              <w:jc w:val="center"/>
              <w:rPr/>
            </w:pPr>
            <w:r>
              <w:rPr/>
              <w:t>2024 год–220097 человек,</w:t>
            </w:r>
          </w:p>
          <w:p>
            <w:pPr>
              <w:pStyle w:val="Normal"/>
              <w:jc w:val="center"/>
              <w:rPr/>
            </w:pPr>
            <w:r>
              <w:rPr/>
              <w:t>2025 год–28298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детско-юношеского спорта: приобретение спортивного оборудования, инвентаря и экипировки для МБУ СШ пгт Афанась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: 1 снегоход, 1 стрелковый костюм</w:t>
            </w:r>
          </w:p>
          <w:p>
            <w:pPr>
              <w:pStyle w:val="Normal"/>
              <w:jc w:val="center"/>
              <w:rPr/>
            </w:pPr>
            <w:r>
              <w:rPr/>
              <w:t>Увеличена доля учеников, занимающихся дополнительным образованием:</w:t>
            </w:r>
          </w:p>
          <w:p>
            <w:pPr>
              <w:pStyle w:val="Normal"/>
              <w:jc w:val="center"/>
              <w:rPr/>
            </w:pPr>
            <w:r>
              <w:rPr/>
              <w:t>2021 год – 71,5%;</w:t>
            </w:r>
          </w:p>
          <w:p>
            <w:pPr>
              <w:pStyle w:val="Normal"/>
              <w:jc w:val="center"/>
              <w:rPr/>
            </w:pPr>
            <w:r>
              <w:rPr/>
              <w:t>2022 год – 68,0%;</w:t>
            </w:r>
          </w:p>
          <w:p>
            <w:pPr>
              <w:pStyle w:val="Normal"/>
              <w:jc w:val="center"/>
              <w:rPr/>
            </w:pPr>
            <w:r>
              <w:rPr/>
              <w:t>2023 год – 73,0%;</w:t>
            </w:r>
          </w:p>
          <w:p>
            <w:pPr>
              <w:pStyle w:val="Normal"/>
              <w:jc w:val="center"/>
              <w:rPr/>
            </w:pPr>
            <w:r>
              <w:rPr/>
              <w:t>2024 год – 75,3%;</w:t>
            </w:r>
          </w:p>
          <w:p>
            <w:pPr>
              <w:pStyle w:val="Normal"/>
              <w:jc w:val="center"/>
              <w:rPr/>
            </w:pPr>
            <w:r>
              <w:rPr/>
              <w:t>2025 год – 76,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портивного инвентаря, оборудования для МБУ СОШ с. Гордин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 (пневматическая винтовка договор от 01.03.2023) 3 мяча футбольных, 23 мяча волейбольных, 10 мячей для большого тенниса, 24 мяча для настольного тенниса, 6 игровых жилеток, 3 волейбольные сетки, 2 сетки для настольного тенниса, 6 ракеток для настольного тенниса, 3 секундомера, 6 гранат спортивных для метания 0,3 кг, 0,5 кг, 0,7 кг (по 2 шт. каждая), 3 мяча для метания, 1 линейка для измерения прыжков в длину, 30 комплектов инвентаря для стрельбы (пули), 8 брусков смазки для лыж договор от 13.03.2023 № 2023.286602; договор от13.03.2023 №83 мат спортивный 10 шт., 1 утюг для подготовки лыж, колодки стартовые легкоатлетические 2 шт., 30 лыжных комплектов с палками, 6 креплений для лыж, ботинки лыжные от 35 до 44 размера 38 па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и ремонт МБУ ДЮСШ пгт Афанась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9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 ремонт здания спортивной школы (</w:t>
            </w:r>
            <w:r>
              <w:rPr>
                <w:rFonts w:eastAsia="Liberation Sans"/>
                <w:color w:val="000000"/>
                <w:highlight w:val="white"/>
              </w:rPr>
              <w:t>новая отмостка, дорожка и центральное крыльцо с пандусом, отремонтирован холл</w:t>
            </w:r>
            <w:r>
              <w:rPr>
                <w:rFonts w:eastAsia="Liberation Sans"/>
                <w:color w:val="000000"/>
              </w:rPr>
              <w:t>)</w:t>
            </w:r>
            <w:r>
              <w:rPr/>
              <w:t xml:space="preserve"> произведено периметральное е ограждение здания - 186,6 м. Улучшение качества проведения тренировок занимающихся спортом в МБУ ДЮСШ пгт Афанасьево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образовательного пространства и центра образования естественно-научной и технологической направленности </w:t>
            </w:r>
          </w:p>
          <w:p>
            <w:pPr>
              <w:pStyle w:val="Normal"/>
              <w:jc w:val="center"/>
              <w:rPr/>
            </w:pPr>
            <w:r>
              <w:rPr/>
              <w:t>"Точка роста" на базе МБОУ ООШ д. Московская, МБОУ ООШ п. Бор, МБОУ ОШ д. Ванино, МБОУ ООШ д. Илюши, МБОУ ООШ п. Лы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центры образования естественно-научной и технологической направленности «Точка роста» в 5 муниципальных общеобразовательных организациях. Реализованы рабочие программы по математике, физике, биологии, химии; дополнительные общеобразовательные программы: «Биология вокруг нас", «Математический»; программа по внеурочной деятельности «Финансовая грамотность».</w:t>
            </w:r>
          </w:p>
          <w:p>
            <w:pPr>
              <w:pStyle w:val="Normal"/>
              <w:jc w:val="center"/>
              <w:rPr/>
            </w:pPr>
            <w:r>
              <w:rPr/>
              <w:t>Увеличена доля обучающихся по данным программам:</w:t>
            </w:r>
          </w:p>
          <w:p>
            <w:pPr>
              <w:pStyle w:val="Normal"/>
              <w:jc w:val="center"/>
              <w:rPr/>
            </w:pPr>
            <w:r>
              <w:rPr/>
              <w:t>2021 год – 0%;</w:t>
            </w:r>
          </w:p>
          <w:p>
            <w:pPr>
              <w:pStyle w:val="Normal"/>
              <w:jc w:val="center"/>
              <w:rPr/>
            </w:pPr>
            <w:r>
              <w:rPr/>
              <w:t>2022 год – 0%;</w:t>
            </w:r>
          </w:p>
          <w:p>
            <w:pPr>
              <w:pStyle w:val="Normal"/>
              <w:jc w:val="center"/>
              <w:rPr/>
            </w:pPr>
            <w:r>
              <w:rPr/>
              <w:t>2023 год – 100,0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– 100,0%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 – 100,0%. </w:t>
            </w:r>
          </w:p>
          <w:p>
            <w:pPr>
              <w:pStyle w:val="Normal"/>
              <w:jc w:val="center"/>
              <w:rPr/>
            </w:pPr>
            <w:r>
              <w:rPr/>
              <w:t>Доля педагогических работников центра «Точка роста», прошедших обучение по программам из реестра программ повышения квалификации в 2023 году составляет 22,2%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еспечение жильем молодых семей за счет получения социальных выплат на приобретение и строительство жилья в пгт Афанасьево, д. Конкин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4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олодых семей получили свидетельство о праве на получение социальных выплат на индивидуальное жилищное строительство, в том числе на приобретение жилья 2 семьи, на строительство жилого дома - 4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 в д. Варанк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60,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00,4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мья (работник АПК сферы), получившая в 2022 году социальную выплату, ввела жилье в эксплуатацию в 2024 году 140 кв. м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фельдшерских пунктов в д. Московская, п. Бор, д. В-Тимофеев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роены 3 фельдшерских пункта взамен существующих.Охват населения услугами здравоохранения 10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ротуаров на территории МБОУ СОШ с. Пашино, МБОУ СОШ с. Гордино, МБДОУ д/с «Родничок», МБДОУ д/с «Солныш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7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тротуары на территории 4 бюджетных образов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портивных площадок на территории МБОУ ООШ д. Ванино, МБОУ ООШ д. Московская, МБДОУ д/с «Улыбка» с. Бисер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8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6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ы 3 площадки на территории бюджетных учреждений. Увеличение уровня обеспеченности граждан спортивными сооружениями исходя из единовременной пропускной способности: 2021 год – 75,1%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 – 80,2%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 – 80,4%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– 80,5%;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– </w:t>
            </w:r>
            <w:r>
              <w:rPr/>
              <w:t>80,6%.</w:t>
            </w:r>
          </w:p>
        </w:tc>
      </w:tr>
      <w:tr>
        <w:trPr/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3.Инфрастукту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Афанасьево-граница Верхнекамского района км 11+720-км 13+7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Произведен ремонт автомобильной дороги протяженностью 2070 м.</w:t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/>
              <w:t>Доля протяженности автодорог местного значения, не отвечающих нормативным требованиям, в общей протяженности автодорог местного значения составит: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/>
              <w:t xml:space="preserve">в 2022 г.-90,0% 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/>
              <w:t>в 2023 г.-88,5%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/>
              <w:t>в 2024 г.-87,5%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/>
              <w:t>в 2025 г.-86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валок бытовых (коммунальных) отходов в с. Горд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ирована 1 свалк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 w:before="0" w:after="120"/>
              <w:jc w:val="both"/>
              <w:rPr/>
            </w:pPr>
            <w:r>
              <w:rPr/>
              <w:t xml:space="preserve">Создание мест (площадок) накопления твердых коммунальных отходов Афанасьевский муниципальный округ </w:t>
            </w:r>
          </w:p>
          <w:p>
            <w:pPr>
              <w:pStyle w:val="Normal"/>
              <w:pBdr/>
              <w:spacing w:lineRule="atLeast" w:line="25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д. Алешкины, д. 4;</w:t>
            </w:r>
          </w:p>
          <w:p>
            <w:pPr>
              <w:pStyle w:val="Normal"/>
              <w:pBdr/>
              <w:spacing w:lineRule="atLeast" w:line="25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) д. Селезнёвы, д. Турушевы, д.1;</w:t>
            </w:r>
          </w:p>
          <w:p>
            <w:pPr>
              <w:pStyle w:val="Normal"/>
              <w:pBdr/>
              <w:spacing w:lineRule="atLeast" w:line="25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) д. Головино, ул. Молодежная, д.4;</w:t>
            </w:r>
          </w:p>
          <w:p>
            <w:pPr>
              <w:pStyle w:val="Normal"/>
              <w:pBdr/>
              <w:spacing w:lineRule="atLeast" w:line="25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) д. Васильевская (Пура);</w:t>
            </w:r>
          </w:p>
          <w:p>
            <w:pPr>
              <w:pStyle w:val="Normal"/>
              <w:pBdr/>
              <w:spacing w:lineRule="atLeast" w:line="25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д. Верхняя Тимофеевская, д. 24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5 мест (площадок) накопления ТК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новых водозаборных скважин и строительство дополнительных участков водопроводной сети по ул. Восточная, ул. Соболева, ул. Кирова, ул. Комсомольская, ул. Трушниковы, ул. Зелёная, ул. Школьная пгт Афанасьево, ул. Советская с. Бисер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ы 2 новые водозаборные скважины и дополнительные участки водопроводной сети 2,463 к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деревянной водопропускной трубы на металлическую на автомобильной дороге </w:t>
            </w:r>
            <w:r>
              <w:rPr>
                <w:color w:val="000000"/>
              </w:rPr>
              <w:t>Афанасьево - граница Верхнека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ены 2 деревянные водопропускные трубы на металлические 530 мм на 61 км автомобильной дороги Афанасьево - граница Верхнекамского района и на 7 км автомобильной дороги Развилка дороги до п. Афонята, 1 деревянная водопропускная труба на металлическую 1200 мм на 1 км автомобильной дороги Подъезд к д. Казаковы</w:t>
            </w:r>
          </w:p>
          <w:p>
            <w:pPr>
              <w:pStyle w:val="Normal"/>
              <w:pBdr/>
              <w:spacing w:lineRule="atLeast" w:line="25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дорог местного значения, отвечающих нормативным требованиям безопасности дорожного движения увеличится: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в 2023 г-на 1%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 г-на 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25 г-на 1%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котельной ЦКПК д. Москов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модернизация котельной: з</w:t>
            </w:r>
            <w:r>
              <w:rPr>
                <w:color w:val="000000"/>
              </w:rPr>
              <w:t>амена дровяного котла на 2 пеллетных (Мощность 1 котла 0,6 МВт). Для уменьшения расходов на котельно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ы теплотрасс котельных котельной ЦРБ пгт Афанасьево, котельной школы пгт Афанасьево, котельной д. Ичетовкины, котельной п. Лы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7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ремонты теплотрасс 0,958 к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етской спортивной площадки пгт Афанасьево в рамках реализации ПП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а детская спортивная площадка в пгт Афанасьев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рка Победы с. Бисер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свещение: установлено 10 опор и 10 светильник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дороги «Подъезд до кладбища» с. Горд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0,650 км дороги</w:t>
            </w:r>
          </w:p>
        </w:tc>
      </w:tr>
      <w:tr>
        <w:trPr/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Активность </w:t>
            </w:r>
            <w:r>
              <w:rPr>
                <w:b/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Кировской области «Развитие культуры» (п.2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Обеспечение качественно нового уровня развития инфраструктуры культуры Кировской области» (Культурная среда) (п.2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Кировской области «Развитие транспортной системы» (п.п 3.1,3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Создание современных школ» (Современная школа) (п. 2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развитие регионально системы дополнительного образования в Кировской области» (Успех каждого ребёнка) (п. 2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Развитие физической культуры и спорта» (п. 2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Кировской области «Обеспечение граждан доступным и комфортным жильем и коммунальными услугами» (п. 2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сударственная программа Кировской области «Развитие жилищно-коммунального комплекса и повышение энергетической эффективности» (п.п. 3.4, 3.6, 3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Кировской области «Модернизация первичного звена здравоохранения Кировской области на 2021-2025 годы» (п.п. 2.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поддержке местных инициатив государственно программы «Социального развития Кировской области» (п.п. 2.5, 3.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Комплексное развитие сельских территорий» государственной программы «Развитие Агропромышленного комплекса» (п.п. 2.8, 2.10, 2.11, 3.9, 3.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/>
              <w:t>Государственная программа «Охрана окружающе среды, воспроизводство и использование природных ресурсов» (п.п. 3.2, 3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532"/>
      </w:tblGrid>
      <w:tr>
        <w:trPr>
          <w:trHeight w:val="2459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фанась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37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целей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фанасьевский муниципальный округ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088"/>
        <w:gridCol w:w="1322"/>
        <w:gridCol w:w="1116"/>
        <w:gridCol w:w="113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2021 </w:t>
            </w:r>
            <w:r>
              <w:rPr>
                <w:b/>
                <w:sz w:val="26"/>
                <w:szCs w:val="26"/>
              </w:rPr>
              <w:t>год (фак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цен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 год</w:t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исленность занятых в экономике, 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несписочная численность занятых в сфере малого предпринимательства, 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8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2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4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п роста населения</w:t>
            </w:r>
            <w:r>
              <w:rPr>
                <w:bCs/>
                <w:sz w:val="26"/>
                <w:szCs w:val="26"/>
              </w:rPr>
              <w:t xml:space="preserve"> муниципального образова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овень зарегистрированной безработицы, среднегодовой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тгруженной продукции промышленного производства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079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670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3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0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96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декс промышленного производства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производства продукции сельского хозяйства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33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9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9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93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декс производства продукции сельского хозяйства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орот розничной торговли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817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965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023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6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16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орот субъектов малого предпринимательства, включая самозанятых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178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02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912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5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46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убъектов малого предпринимательства, включая самозанятых, единиц (по данным ФН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стиции в основной капитал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39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14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3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ст чистых активов предприятий</w:t>
            </w:r>
            <w:r>
              <w:rPr>
                <w:bCs/>
                <w:sz w:val="26"/>
                <w:szCs w:val="26"/>
              </w:rPr>
              <w:t xml:space="preserve">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налоговых и неналоговых доходов местного бюджета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85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6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ые поступления в бюджет, в том числе от реализации инвестиционных проектов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налоговых и неналоговых доходов местного бюджета с учетом  дополнительных поступлений в бюджет, в том числе от реализации инвестиционных проектов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47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9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р дотации на выравнивание бюджетной обеспеченности, тыс. 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щение дотации на выравнивание бюджетной обеспеченности дополнительными поступлениями в бюджет, в том числе от реализации инвестиционных проектов (к размеру 2023 году), % (строка 15.2 к значению 2023 года по строке 15.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негодовая численность населения, 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эффициент рождаемости, число родившихся на 1 тыс. человек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эффициент смертности, число умерших на 1 тыс. человек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оля детей в возрасте 1 – 6 лет, получающих дошкольную образовательную услуги и (или) услугу по их содержанию в муниципальных образовательных учреждениях в общей численности детей в возрасте 1 – 6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оля обучающихся в муниципальных образовательных учреждениях, занимающихся во вторую (третью) смену, в общей численности обучающихся в муниципальных образовательных учрежде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79 лет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овень фактической обеспеченности учреждениями культуры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од в действие жилых домов, кв. метров общей площад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благоустроенных территорий, в том числе общественных пространств и дворовых территорий, 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я автомобильных дорог общего пользования местного значения, соответствующих нормативным требовани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я предоставления социально-значимых государственных и муниципальных услуг в электронном виде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ктивность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явок на участие в федеральных, региональных программах и национальных проек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заявок, успешно прошедших конкурсный отбор (успешно реализованных) от общего числа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6,3 % </w:t>
            </w:r>
            <w:r>
              <w:rPr/>
              <w:t>(3 заявки еще будут поданы в течение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Афанась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37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роста» муниципального образования Афанасьев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66"/>
        <w:gridCol w:w="2009"/>
        <w:gridCol w:w="2296"/>
        <w:gridCol w:w="2192"/>
        <w:gridCol w:w="2234"/>
        <w:gridCol w:w="1917"/>
      </w:tblGrid>
      <w:tr>
        <w:trPr>
          <w:trHeight w:val="114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Точки роста» муниципального образова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потребности для развития «точек ро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указанием количественных показателе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рианты решений по удовлетворению потребностей для развития «точек роста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ерживающие факторы развития «точек роста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ложения</w:t>
              <w:br/>
              <w:t>по исключению сдерживающих факторов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ы от развития «точек ро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сушке пиломатериала, ИП Некрасов В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финанс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нежных средств, (в сложившейся ситуацией в стране у предприятий лесного комплекса возникла проблема в реализации проду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мерах поддержки для субъектов предпринимательской деятельности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бочих мест - 10 чел., дополнительные налоговые отчисления - НДФЛ - 291381,48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 мини-гостиницы  в д. Лазаневы, 9 ИП Ромашов Г.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(через СЗН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бочих мест- 2 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 пгт Афанасьево, ул. Советская, 17, ИП Черанё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поддержки для субъектов предприниматель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оргового центра площадью 395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магазина пгт Афанасьево, ул. Советская, 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поддержки для субъектов предприниматель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дания магазина площадью 250 кв.м. Создано 7 рабочих мест. НДФЛ - 203967 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дминистративного здания д. Прокопьевская, 3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поддержки для субъектов предприниматель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дминистративного здания 44,6 кв.м. на территории пункта приема и переработки древесины индивидуального предпринимателя Казакова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топливной АЗС «Движе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дания 642,3 кв.м. Создано 7 рабочих мест, НДФЛ - 203967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993" w:gutter="0" w:header="0" w:top="70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/>
      <w:t>21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/>
      <w:t>21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21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21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2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Symbol" w:hAnsi="Symbol" w:eastAsia="Times New Roman" w:cs="Arial"/>
      <w:i/>
      <w:color w:val="000000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  <w:i/>
      <w:color w:val="000000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0">
    <w:name w:val=" Знак Знак10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 Знак Знак8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18">
    <w:name w:val=" Знак Знак18"/>
    <w:qFormat/>
    <w:rPr>
      <w:b/>
      <w:bCs/>
      <w:sz w:val="36"/>
      <w:szCs w:val="36"/>
    </w:rPr>
  </w:style>
  <w:style w:type="character" w:styleId="17">
    <w:name w:val=" Знак Знак17"/>
    <w:qFormat/>
    <w:rPr>
      <w:rFonts w:ascii="Arial" w:hAnsi="Arial" w:eastAsia="Arial" w:cs="Arial"/>
      <w:sz w:val="30"/>
      <w:szCs w:val="30"/>
    </w:rPr>
  </w:style>
  <w:style w:type="character" w:styleId="16">
    <w:name w:val=" Знак Знак16"/>
    <w:qFormat/>
    <w:rPr>
      <w:rFonts w:ascii="Arial" w:hAnsi="Arial" w:eastAsia="Arial" w:cs="Arial"/>
      <w:b/>
      <w:bCs/>
      <w:sz w:val="26"/>
      <w:szCs w:val="26"/>
    </w:rPr>
  </w:style>
  <w:style w:type="character" w:styleId="15">
    <w:name w:val=" Знак Знак15"/>
    <w:qFormat/>
    <w:rPr>
      <w:rFonts w:ascii="Arial" w:hAnsi="Arial" w:eastAsia="Arial" w:cs="Arial"/>
      <w:b/>
      <w:bCs/>
      <w:sz w:val="24"/>
      <w:szCs w:val="24"/>
    </w:rPr>
  </w:style>
  <w:style w:type="character" w:styleId="14">
    <w:name w:val=" Знак Знак14"/>
    <w:qFormat/>
    <w:rPr>
      <w:rFonts w:ascii="Arial" w:hAnsi="Arial" w:eastAsia="Arial" w:cs="Arial"/>
      <w:b/>
      <w:bCs/>
      <w:sz w:val="22"/>
      <w:szCs w:val="22"/>
    </w:rPr>
  </w:style>
  <w:style w:type="character" w:styleId="13">
    <w:name w:val=" Знак Знак13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12">
    <w:name w:val=" Знак Знак12"/>
    <w:qFormat/>
    <w:rPr>
      <w:rFonts w:ascii="Arial" w:hAnsi="Arial" w:eastAsia="Arial" w:cs="Arial"/>
      <w:i/>
      <w:iCs/>
      <w:sz w:val="22"/>
      <w:szCs w:val="22"/>
    </w:rPr>
  </w:style>
  <w:style w:type="character" w:styleId="11">
    <w:name w:val=" Знак Знак11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21">
    <w:name w:val="Цитата 2 Знак"/>
    <w:qFormat/>
    <w:rPr>
      <w:rFonts w:ascii="Calibri" w:hAnsi="Calibri" w:eastAsia="Arial" w:cs="Calibri"/>
      <w:i/>
      <w:sz w:val="22"/>
      <w:szCs w:val="22"/>
    </w:rPr>
  </w:style>
  <w:style w:type="character" w:styleId="Style7">
    <w:name w:val="Выделенная цитата Знак"/>
    <w:qFormat/>
    <w:rPr>
      <w:rFonts w:ascii="Calibri" w:hAnsi="Calibri" w:eastAsia="Arial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3">
    <w:name w:val=" Знак Знак3"/>
    <w:qFormat/>
    <w:rPr>
      <w:rFonts w:ascii="Calibri" w:hAnsi="Calibri" w:eastAsia="Arial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"/>
    <w:qFormat/>
    <w:rPr>
      <w:rFonts w:ascii="Calibri" w:hAnsi="Calibri" w:eastAsia="Arial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Calibri" w:hAnsi="Calibri" w:eastAsia="Arial" w:cs="Calibri"/>
      <w:sz w:val="22"/>
      <w:szCs w:val="22"/>
    </w:rPr>
  </w:style>
  <w:style w:type="character" w:styleId="Extendedtextshort1">
    <w:name w:val="extendedtext-shor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Arial" w:cs="Calibri"/>
    </w:rPr>
  </w:style>
  <w:style w:type="character" w:styleId="Style10">
    <w:name w:val=" Знак Знак"/>
    <w:qFormat/>
    <w:rPr>
      <w:rFonts w:ascii="Calibri" w:hAnsi="Calibri" w:eastAsia="Arial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  <w:ind w:left="720" w:right="720" w:hanging="0"/>
    </w:pPr>
    <w:rPr>
      <w:rFonts w:ascii="Calibri" w:hAnsi="Calibri" w:eastAsia="Arial" w:cs="Times New Roman"/>
      <w:i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76" w:before="0" w:after="200"/>
      <w:ind w:left="720" w:right="720" w:hanging="0"/>
    </w:pPr>
    <w:rPr>
      <w:rFonts w:ascii="Calibri" w:hAnsi="Calibri" w:eastAsia="Arial" w:cs="Times New Roman"/>
      <w:i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Arial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rFonts w:ascii="Calibri" w:hAnsi="Calibri" w:eastAsia="Arial" w:cs="Times New Roman"/>
      <w:sz w:val="18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Arial" w:cs="Times New Roman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57"/>
    </w:pPr>
    <w:rPr>
      <w:rFonts w:ascii="Calibri" w:hAnsi="Calibri" w:eastAsia="Arial" w:cs="Times New Roman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57"/>
      <w:ind w:left="283" w:hanging="0"/>
    </w:pPr>
    <w:rPr>
      <w:rFonts w:ascii="Calibri" w:hAnsi="Calibri" w:eastAsia="Arial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57"/>
      <w:ind w:left="567" w:hanging="0"/>
    </w:pPr>
    <w:rPr>
      <w:rFonts w:ascii="Calibri" w:hAnsi="Calibri" w:eastAsia="Arial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57"/>
      <w:ind w:left="850" w:hanging="0"/>
    </w:pPr>
    <w:rPr>
      <w:rFonts w:ascii="Calibri" w:hAnsi="Calibri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57"/>
      <w:ind w:left="1134" w:hanging="0"/>
    </w:pPr>
    <w:rPr>
      <w:rFonts w:ascii="Calibri" w:hAnsi="Calibri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57"/>
      <w:ind w:left="1417" w:hanging="0"/>
    </w:pPr>
    <w:rPr>
      <w:rFonts w:ascii="Calibri" w:hAnsi="Calibri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57"/>
      <w:ind w:left="1701" w:hanging="0"/>
    </w:pPr>
    <w:rPr>
      <w:rFonts w:ascii="Calibri" w:hAnsi="Calibri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57"/>
      <w:ind w:left="1984" w:hanging="0"/>
    </w:pPr>
    <w:rPr>
      <w:rFonts w:ascii="Calibri" w:hAnsi="Calibri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57"/>
      <w:ind w:left="2268" w:hanging="0"/>
    </w:pPr>
    <w:rPr>
      <w:rFonts w:ascii="Calibri" w:hAnsi="Calibri" w:eastAsia="Arial" w:cs="Times New Roman"/>
      <w:sz w:val="22"/>
      <w:szCs w:val="22"/>
    </w:rPr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uppressAutoHyphens w:val="false"/>
      <w:spacing w:lineRule="auto" w:line="276"/>
    </w:pPr>
    <w:rPr>
      <w:rFonts w:ascii="Calibri" w:hAnsi="Calibri" w:eastAsia="Arial" w:cs="Times New Roman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Arial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Arial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4:00Z</dcterms:created>
  <dc:creator>User</dc:creator>
  <dc:description/>
  <cp:keywords/>
  <dc:language>en-US</dc:language>
  <cp:lastModifiedBy>User</cp:lastModifiedBy>
  <cp:lastPrinted>2023-06-28T08:52:00Z</cp:lastPrinted>
  <dcterms:modified xsi:type="dcterms:W3CDTF">2023-06-28T04:54:00Z</dcterms:modified>
  <cp:revision>2</cp:revision>
  <dc:subject/>
  <dc:title>АДМИНИСТРАЦИЯ  АФАНАСЬЕВСКОГО  РАЙОНА</dc:title>
</cp:coreProperties>
</file>