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1.10.2024                                                                                                     № 3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б утверждении лимитов на твердые коммунальные отходы для организаций и муниципальных учреждений, финансируемых за счет средств бюджета Афанасьевского муниципального округа на 2025 год и на плановый период 2026-2027 годы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 на плановый период»,</w:t>
      </w:r>
      <w:r>
        <w:rPr/>
        <w:t xml:space="preserve">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миты на твердые коммунальные отходы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5 год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на твердые коммунальные отходы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6 год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лимиты на твердые коммунальные отходы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7 год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ым распорядителям 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оизводить финансирование расходов на твердые коммунальные отходы в пределах лим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лимиты на твердые коммунальные отходы до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озложить контроль по соблюдению лимитов на руководителей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о в срок до 15 числа месяца, следующего за отчетным предоставлять в финансовое управление информацию о фактическом потреблении коммунальной услуги в натуральном и денежном выражении с указанием причин отклонения от утвержденных лимитов (при наличии таких откло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3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твердые коммунальные отходы</w:t>
      </w:r>
      <w:r>
        <w:rPr/>
        <w:t xml:space="preserve"> </w:t>
      </w:r>
      <w:r>
        <w:rPr>
          <w:sz w:val="28"/>
          <w:szCs w:val="28"/>
        </w:rPr>
        <w:t>для организаций и муниципальных учреждений, финансируемых за счет средств бюджета Афанасьевского муниципального 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996"/>
        <w:gridCol w:w="1071"/>
        <w:gridCol w:w="996"/>
        <w:gridCol w:w="1071"/>
        <w:gridCol w:w="996"/>
        <w:gridCol w:w="1071"/>
      </w:tblGrid>
      <w:tr>
        <w:trPr>
          <w:tblHeader w:val="true"/>
          <w:trHeight w:val="246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46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4,7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7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21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7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</w:t>
            </w:r>
          </w:p>
        </w:tc>
      </w:tr>
      <w:tr>
        <w:trPr>
          <w:trHeight w:val="27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дбище д. Трактовы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дбище с. Бисерово, с. Георгие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дбище с. Горд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дбища п. Лытка, с. Ромаши, с. Паш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правление культуры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85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ая ЦБ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ЦКиД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78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4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или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БОУ СОШ с. Бисерово «НОШ д. Ожегино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Жарковы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Пашино «ООШ д. Ромаши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Пашино «ООШ д. Кувакуш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9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БОУ СОШ с. Гордино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Гордино «НОШ д. Шердынята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 СШ п. Афанасье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7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37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3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</w:tr>
      <w:tr>
        <w:trPr>
          <w:trHeight w:val="26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ООШ д. Московская «НОШ д. Верхняя Тимофеевская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5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4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№1 «Рябинка» пгт Афанасье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№2 «Радуга» пгт Афанасье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«Солнышко» д. Ичетовкины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5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«Аленушка» с. Паш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«Улыбка» с. Бисеро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д. Москов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5</w:t>
            </w:r>
          </w:p>
        </w:tc>
      </w:tr>
      <w:tr>
        <w:trPr>
          <w:trHeight w:val="36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ДОУ детский сад «Родничок» с. Горди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2</w:t>
            </w:r>
          </w:p>
        </w:tc>
      </w:tr>
      <w:tr>
        <w:trPr>
          <w:trHeight w:val="2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372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твердые коммунальные отходы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организаций и муниципальных учреждений, финансируемых за счет средств бюджета Афанасьевского муниципального круга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76"/>
        <w:gridCol w:w="1071"/>
        <w:gridCol w:w="876"/>
        <w:gridCol w:w="1071"/>
        <w:gridCol w:w="1331"/>
        <w:gridCol w:w="1201"/>
      </w:tblGrid>
      <w:tr>
        <w:trPr>
          <w:tblHeader w:val="true"/>
          <w:trHeight w:val="2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2,11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85</w:t>
            </w:r>
          </w:p>
        </w:tc>
      </w:tr>
      <w:tr>
        <w:trPr>
          <w:trHeight w:val="3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3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дбище д. Тракт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дбище с. Бисерово, с. Георгие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дбище с. Горди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7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дбища п. Лытка, с. Ромаши, с. Паши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правление культур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1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ая ЦБ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8</w:t>
            </w:r>
          </w:p>
        </w:tc>
      </w:tr>
      <w:tr>
        <w:trPr>
          <w:trHeight w:val="3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9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ЦКиД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1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9,73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,46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илиал МБОУ СОШ с. Бисерово «НОШ д. Ожегин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Жарков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86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Пашино «ООШ д. Ромаш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Пашино «ООШ д. Кувакуш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53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БОУ СОШ с. Гордин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,0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Гордино «НОШ д. Шердыня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СШ п. Афанасье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9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9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,7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,12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3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ООШ д. Московская «НОШ д. Верхняя Тимофеевска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45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№1 «Рябинка» пгт Афанасье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,38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№2 «Радуга» пгт Афанасье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,92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«Солнышко» д. Ичетовк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,97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«Аленушка» с. Паши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«Улыбка» с. Бисер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,3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д. Москов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,47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«Родничок» с. Горди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,38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9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2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__________</w:t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372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твердые коммунальные отходы для организаций и муниципальных учреждений, финансируемых за счет средств бюджета Афанасьевского муниципального круга на 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8"/>
        <w:gridCol w:w="994"/>
        <w:gridCol w:w="994"/>
        <w:gridCol w:w="994"/>
        <w:gridCol w:w="1150"/>
        <w:gridCol w:w="1228"/>
      </w:tblGrid>
      <w:tr>
        <w:trPr>
          <w:tblHeader w:val="true"/>
          <w:trHeight w:val="22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80</w:t>
            </w:r>
          </w:p>
        </w:tc>
      </w:tr>
      <w:tr>
        <w:trPr>
          <w:trHeight w:val="4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37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6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дбище д. Тракто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дбище с. Бисерово, с. Георги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1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дбище с. Горд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2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дбища п. Лытка, с. Ромаши, с. Паш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8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правление культур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,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,59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ая ЦБ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ЦКиД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6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73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99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9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Ожегин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Жарков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0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8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Пашино «ООШ д. Ромаш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Пашино «ООШ д. Кувакуш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7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99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БОУ СОШ с. Гордин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1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4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Гордино «НОШ д. Шердынят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7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СШ п. Афанась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2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2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4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1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4</w:t>
            </w:r>
          </w:p>
        </w:tc>
      </w:tr>
      <w:tr>
        <w:trPr>
          <w:trHeight w:val="2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ООШ д. Московская «НОШ д. Верхняя Тимофеевска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7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7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7</w:t>
            </w:r>
          </w:p>
        </w:tc>
      </w:tr>
      <w:tr>
        <w:trPr>
          <w:trHeight w:val="4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№1 «Рябинка» пгт Афанась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99</w:t>
            </w:r>
          </w:p>
        </w:tc>
      </w:tr>
      <w:tr>
        <w:trPr>
          <w:trHeight w:val="4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№2 «Радуга» пгт Афанась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8</w:t>
            </w:r>
          </w:p>
        </w:tc>
      </w:tr>
      <w:tr>
        <w:trPr>
          <w:trHeight w:val="4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«Солнышко» д. Ичетовк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4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«Аленушка» с. Паш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«Улыбка» с. Бисер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99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д. Московск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7</w:t>
            </w:r>
          </w:p>
        </w:tc>
      </w:tr>
      <w:tr>
        <w:trPr>
          <w:trHeight w:val="3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ДОУ детский сад «Родничок» с. Горд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99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3,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9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5,12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>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5:00Z</dcterms:created>
  <dc:creator>User</dc:creator>
  <dc:description/>
  <cp:keywords/>
  <dc:language>en-US</dc:language>
  <cp:lastModifiedBy>User</cp:lastModifiedBy>
  <cp:lastPrinted>2024-10-16T11:28:00Z</cp:lastPrinted>
  <dcterms:modified xsi:type="dcterms:W3CDTF">2024-10-30T06:25:00Z</dcterms:modified>
  <cp:revision>17</cp:revision>
  <dc:subject/>
  <dc:title>АДМИНИСТРАЦИЯ  АФАНАСЬЕВСКОГО  РАЙОНА</dc:title>
</cp:coreProperties>
</file>