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0.06.2023                                                                                                        № 37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оставления служебных 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Афанась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й округ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№ 188-ФЗ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администрация Афанасьевского муниципального округа ПОСТАНОВЛЯ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лужебных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фанасьевский муниципальный округ Кировской области согласно приложению № 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едоставлению служебных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фанасьевский муниципальный округ Кировской области согласно приложению № 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едоставлению служебных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фанасьевский муниципальный округ Кировской области согласно приложению № 3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Афанасьевского района Кировской области от 30.08.2021 № 292 «Об утверждении Положения о порядке предоставления служебных жилых помещений муниципального образования Афанасьевский муниципальный район Кировской област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ar-S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0.06.2023 №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служебных жилых помещений муниципального образования Афанась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предоставления служебных жилых помещений муниципального образования Афанасьевский муниципальный округ Кировской области (далее - Положение) определяет правила предоставления служебных жилых помещений специализированного жилищного фонда муниципального образования Афанасьевский муниципальный округ Кир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муниципальным учреждением, в связи с избранием на выборные должности в органы местного самоуправления, в связи с прохождением службы в отделе внутренних дел в должности участковых уполномоченных поли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жебные жилые помещения предоставляются гражданам в виде жилого дома, отдельной кварти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дных для постоянного проживания граждан, благоустроенных и отвечающих санитарным и техническим правилам и нормам, иным требованиям, установленн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ебные жилые помещения предоставляются гражданам, не обеспеченным жилыми помещениями в соответствующем населенном пунк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лужебного жилого помещения осуществляется в порядке очередности, исходя из времени принятия гражданина и членов его семьи на у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граждан, которым предоставляются служебные жилые пом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ые помещения предоставляются следующим категориям гражд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е уполномоченные полиции, проходящие службу на территории Афанасьевского района Киров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нимающие выборные должности в органах местного самоуправления муниципального образования Афанасьевский муниципальный округ Киров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состоящие в трудовых отношениях с органами местного самоуправления, муниципальными предприятиями, муниципальными учреждениями на территории муниципального образования Афанасьев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ы, необходимые для предоставления служебных жил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ин, претендующий на предоставление служебного жилого помещения, при наличии оснований, предусмотренных пунктами 1.2. и 2.1.  настоящего Положения, представляет в администрацию Афанасьевского муниципального округа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Положению о предоставлении служебного жилого помещения с указанием фамилии, имени, отчества (последнее - при наличии), даты рождения гражданина и членов его семьи, а также занимаемой гражданином должности (професс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паспортов, свидетельств о рождении или иного документа удостоверяющего личность заявителя и членов его семьи (супруг (супруга), дети, планируемые к совместному проживанию)</w:t>
      </w:r>
      <w:r>
        <w:rPr>
          <w:rFonts w:cs="Times New Roman" w:ascii="Times New Roman" w:hAnsi="Times New Roman"/>
          <w:sz w:val="28"/>
          <w:szCs w:val="28"/>
        </w:rPr>
        <w:t xml:space="preserve"> (оригинал паспорта или иного документа, удостоверяющего личность заявителя, предъявляется лично при заключении договора найм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родственные отношения граждан (свидетельство о браке, свидетельство о рождении, решение суда о признании членом семь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аботодателя (представителя нанимателя) о предоставлении гражданину служебного жилого помещения, копию приказа о приеме гражданина на работу, копию трудового договора (служебного контракта), заключенного с данным гражданином, копию документа, подтверждающего факт избрания (назначения) гражданина на выборную долж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заявителя и членов его семьи (супруг (супруга), дети, планируемые к совместному проживанию) о согласии на обработку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06 г. N 152-ФЗ "О персональных данных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Афанасьевского муниципального округа запрашивает в рамках межведомственного информационного взаимодействия в федеральных органах государственной власти, органах государственной власти Кировской области, органах местного самоуправления, подведомственных органам местного самоуправления организациях следующие документы и информац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недвижимости о правах гражданина, членов его семьи на имеющиеся у них объекты недвижи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б отсутствии у заявителя либо членов его семьи в населенном пункте по месту осуществления трудовой деятельности жилого помещения, представленного по договору социального най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при подаче заявления вправе самостоятельно предоставить в администрацию Афанасьевского муниципального округа вышеуказанные докумен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(юридические лица) обязаны в течение 3-х календарных дней в письменной форме информировать администрацию Афанасьевского муниципального округа о прекращении трудовых отношений с их работником, которому предоставлялось служебное жилое помещ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заявлений о предоставлении служебного жилого пом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Афанасьевского муниципального округа при рассмотрении заявления гражданина осуществляет проверку достоверности информации, содержащейся в представленных гражданином документах, с учетом документов и информации, полученных в рамках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Афанасьевского муниципального округа в течение 30 календарных дней со дня регистрации заявления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я комиссии по предоставлению служебных жилых помещений муниципального образования Афанасьевский муниципальный округ Кировской области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лужебного жилого поме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служебного жилого поме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становке на учет гражданина, претендующего на предоставление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тказ в предоставлении служебного жилого помещения производится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гражданином заведомо недостоверной информации, имеющей существенное значение для принятия решения о предоставлении служебного жилого поме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у гражданина, претендующего на предоставление служебного жилого помещения, либо у членов его семьи жилого помещения, предоставленного по договору социального найма либо в собственности, расположенного в населенном пункте, где он претендует на предоставление служебного жилого поме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и документов, которые не подтверждают право на предоставление служебного жилого помещения, либо непредоставления документов, указанных в пункте 3.1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инятия решения о предоставлении служебного жилого помещения, администрацией Афанасьевского муниципального округа принимается распоряжение о предоставлении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каза в предоставлении служебного жилого, заявителю в течении 5 рабочих дней направляется уведомление с обоснов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инятия решения о постановке на учет гражданина, претендующего на предоставление служебного жилого помещения, заявителю в течении 5 рабочих дней направляется уведомление о постановке на учет гражданина, претендующего на предоставление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едения учета граждан, претендующих на предоставление служебного жилого пом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тсутствии свободных служебных жилых помещений и при отсутствии оснований для отказа гражданину в предоставлении служебного жилого помещения, предусмотренных пунктом 4.3. настоящего Положения, администрация Афанасьевского муниципального округа осуществляет постановку гражданина, претендующего на предоставление служебного жилого помещения, на у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 состоять на учете сохраняется за гражданами, претендующими на предоставление служебного жилого помещения, до получения такого жилого помещения или до выявления оснований, предусмотренных пунктом 4.3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 считается принятым на учет со дня принятия решения администрацией Афанасьевского муниципального округа о постановке на у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ятые на учет граждане включаются в книгу учета граждан, претендующих на предоставление служебного жилого помещения (далее - книга учета), которая ведется отделом строительства, архитектуры и земельно-имущественных отношений администрации Афанасьевского муниципального округа (далее  - уполномоченный орга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нига учета должна быть пронумерована, прошнуров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се поправки и изменения, вносимые в книгу учета на основании документов, заверяются специалистом 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каждого гражданина, принятого на учет, заводится учетное дело, в котором содержатся заявление и представленные им в соответствии с настоящим Положением документы. Учетному делу гражданина присваивается номер, соответствующий порядковому номеру в книге учета граждан, претендующих на предоставление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Учетное дело содержит опись документов, хранящихся в нем, в которой для каждого документа указываются его порядковый номер в деле, наименование и реквизиты, номера листов в д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носимые в опись сведения не вмещаются на один лист, открывается дополнительный лист описи. Листы описи нумеруются порядковыми номерами, начиная с едини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несение в учетное дело дополнительных документов отражается в описи и заверяется специалистом 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кументы нумеруются и хранятся в учетных делах в хронологическом порядке со дня их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 договора найма служебного жилого пом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ешение о предоставлении служебного жилого помещения принимается администрацией Афанасьевского муниципального округа на основании заключения Комиссии и оформляется распоря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поряжение администрации Афанасьевского муниципального округа о предоставлении гражданину служебного жилого помещения является основанием для заключения договора найма служебного 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иповым договором найма служебного жилого помещения, утвержденным постановлением Правительства Российской Федерации от 26 января 2006 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с гражданином заключает администрация Афанасьевского муниципального округа в письме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говор найма служебного жилого помещения заключается на период трудовых отношений, прохождения службы, нахождения выборной долж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(прием) служебного жилого помещения осуществляется администрацией Афанасьевского муниципального округа по акту приема-передачи и технического состояния служебного жилого помещения по форме согласно приложению № 2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Пользование предоставленным служебным жилым помещением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ьзования жилыми помещениями, утвержденными постановлением Правительства Российской Федерации от 21 января 2006 г. N 25, и иными требованиями, установленными жилищ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Служебные жилые помещения не подлежат отчуждению, передаче в аренду, внаем или в поднаем, обмену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3 статьи 9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10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, а также приватизаци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ru-RU"/>
        </w:rPr>
        <w:t>оссийской Федерации от 4 июля 1991 г. N 1541-1 "О приватизации жилищного фонда в Российской Федерации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Договор найма служебного жилого помещения может быть расторгнут в любое время по соглашению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Наниматель служебного жилого помещения в любое время может расторгнуть договор найма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 Договор найма служебного жилого помещения может быть расторгнут в судебном порядке по требованию администрации Афанасьевского муниципального округа при неисполнении нанимателем служебного жилого помещения и (или) проживающими совместно с ним лицами обязательств по договор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ма служебного жилого помещения, а также в иных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8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 случа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0. Прекращение договора найма служебного жилого помещения осуществляется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0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, а также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я трудовых отношений либо пребывания на выборной должности, а также  увольнение со служ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1. В случае расторжения (прекращения) договора найма служебного жилого помещения наниматель служебного жилого помещения и члены его семьи обязаны освободить служебное жилое помещение в сроки, установленные договором найма служебного жилого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2. При освобождении служебного жилого помещения наниматель служебного жилого помещения обязан сдать его в надлежащем состоянии по акту приема-передачи и технического состояния служебного жилого помещения с представлением документов, свидетельствующих об отсутствии задолженности по коммунальным платеж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3. В случае отказа освободить служебное жилое помещение наниматель служебного жилого помещения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10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10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орядке предостав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жилых помещен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Афанасьевск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ировской области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 администрацию Афанасье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т 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живающего (зарегистрированного) по адресу: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шу предоставить мне,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аспорт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есто работы, должность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став семьи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упруга (супруг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ети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ные члены семьи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Я и члены моей семьи жилых помещений в собственности (доли в собственности на жилы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мещения), а также по договору социального найма в населенном пункте по месту осуществления трудовой деятельности не имеем (имеем). 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lang w:eastAsia="ru-RU"/>
        </w:rPr>
        <w:t>(сведения о жилых помещениях, состоящих в собственности заявителя и членов его семьи, или по договору социального найма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Я и члены моей семьи согласны на обработку и использование уполномоченным орган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А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министрации Афанасьевского муниципального округа представленных персональных данных в целях принятия решения о предоставлении служебных помещений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пись заявителя ________ 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писи совершеннолетних членов семьи ________ 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 __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 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едостав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жилых помещен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Афанасьевский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 Киров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и технического состояния служебного жилого помещения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Афанасье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 _______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именование или Ф.И.О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__ в дальнейшем "Наймодатель", в лице ___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лжность, Ф.И.О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йствующ__ на основании _________________, с одной стороны и 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.И.О., паспортные дан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__ в дальнейшем "Наниматель", с другой стороны, совместно именуемые "Стороны"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условиями Договора найма жилого помещения от "___"________ ____ г. N ___ Наймодатель передает Нанимателю во владение и пользование, а Наниматель принимает жилое помещение - ______________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риа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иру / жилой дом / часть квартиры / часть жилого дома), находящ___ на _____ этаже дома по адресу: ____________________________________, кадастровый номер 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азанное жилое помещение имеет следующие характеристик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- ____________________ кв. 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илая площадь - _____________________________ кв. 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комнат - _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ные характерист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писок оборудования и мебели, находящихся в жилом помещении: ______________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казания приборов учет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энергии - ____________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ы -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Жилое помещение передано Нанимателю в состоянии, соответствующем условиям Договора, и полностью отвечает требованиям, предъявляемым к жилым помещениям для проживания граждан. Ключи в кол-ве ___ штук в ___ комплекте перед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ниматель претензий по качеству переданного жилого помещения и установленного в ней оборудования не име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стоящий Акт составлен в 2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Сторон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м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/_________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/_________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одпись/Ф.И.О.)</w:t>
            </w:r>
          </w:p>
        </w:tc>
      </w:tr>
    </w:tbl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0.06.2023 № 37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служебных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фанась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н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алий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имуществу, секретарь комиссии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культуры </w:t>
            </w:r>
          </w:p>
        </w:tc>
      </w:tr>
    </w:tbl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0.06.2023 № 37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служебных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фанась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едоставлению служебных жилых помещений муниципального образования Афанасьевский муниципальный округ Кировской области (далее – Положение) устанавливает правовые и организационные основы деятельности комиссии по предоставлению служебных жилых помещений муниципального образования Афанасьевский муниципальный округ Кировской области (далее – Комиссия), полномочия Комиссии и порядок е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органом, рассматривающим вопросы, связанные с предоставлением служебных жилых помещений муниципального образования Афанасьевский муниципальный округ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правовыми актами Афанасьев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ссмотрение заявлений граждан, претендующих на предоставление служебного жилого помещения, и прилагаемых к ни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дача заключения о возможности (целесообразности) либо невозможности (нецелесообразности) предоставления служебных жилых помещений муниципального образования Афанасьевский муниципальный округ Кировской области (далее - Служебные жилые пом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,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имать в пределах полномочий, установленных пунктом 2 настоящего Положения, решения, касающиеся предоставления Служебных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глашать и заслушивать на заседании Комиссии заинтересованных в решении вопросов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в течение 10 рабочих дней со дня поступления заявления и прилагаем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ил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и количеством голосов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и оформляется в форме заключения, которое в пятидневный срок после даты проведения заседания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фамилии председательствующего и присутствующих на заседании членов Комиссии, вопросы, рассмотренные в ходе заседания, результаты голосования членов Комиссии по рассматриваемым вопросам,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омиссии направляются в администрацию Афанасьевского муниципального округа в течение 5-ти рабочих дней для принятия соответствующих нормативных актов администрацией Афанасьевского муниципального округа по рассматриваем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заключе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меститель председателя Комиссии замещает председателя в его отсутствие, ведет заседания Комиссии и подписывает заключения Комиссии по тем заседаниям, которые в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уществляет организационно-технологическое и документационное обеспечение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существляет по поручению председателя Комиссии контроль за подготовкой вопросов к рассмотрению на ее засе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беспечивает проведение заседаний, рассылку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рганизует оповещение членов Комиссии о дате и времени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Оформляет заключе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Направляет заключения Комиссии в администрацию Афанасье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едет контроль за реализацией принят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Комиссии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ыступать на заседаниях Комиссии, вносить предложения по вопросам, входящим в компетенци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Знакомиться с документами и материалами, поступившими в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Излагать в случае несогласия с решением Комиссии в письменной форме особое мнение, которое подлежит отражению в заключении Комиссии и прилагается к ее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 Комисс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или ответственного секретар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4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C84125A4C2DB8857E63EA9A39CE2F5B9D01673C443F5EB1C0AAEF4F217F7EB28F2BABE97880C660CF8C7BB68uBz1F" TargetMode="External"/><Relationship Id="rId4" Type="http://schemas.openxmlformats.org/officeDocument/2006/relationships/hyperlink" Target="consultantplus://offline/ref=7471704DC5E87FE67CD77E751CD975527C2A9DFB199E9F77597D026D6051E806A93E608F0A1640F2B7D6386196DA4393E029A93DD9B30D45vA5EF" TargetMode="External"/><Relationship Id="rId5" Type="http://schemas.openxmlformats.org/officeDocument/2006/relationships/hyperlink" Target="consultantplus://offline/ref=7471704DC5E87FE67CD77E751CD975527C2E99FD179C9F77597D026D6051E806A93E608F0A1645FBB4D6386196DA4393E029A93DD9B30D45vA5EF" TargetMode="External"/><Relationship Id="rId6" Type="http://schemas.openxmlformats.org/officeDocument/2006/relationships/hyperlink" Target="consultantplus://offline/ref=7471704DC5E87FE67CD77E751CD975527C2E99FD179C9F77597D026D6051E806A93E608F0A1646F3BCD6386196DA4393E029A93DD9B30D45vA5EF" TargetMode="External"/><Relationship Id="rId7" Type="http://schemas.openxmlformats.org/officeDocument/2006/relationships/hyperlink" Target="consultantplus://offline/ref=7471704DC5E87FE67CD77E751CD975527C219DF816939F77597D026D6051E806BB3E38830B165EF3BDC36E30D0v85EF" TargetMode="External"/><Relationship Id="rId8" Type="http://schemas.openxmlformats.org/officeDocument/2006/relationships/hyperlink" Target="consultantplus://offline/ref=7471704DC5E87FE67CD77E751CD975527C2E99FD179C9F77597D026D6051E806A93E608F0A1645F0B5D6386196DA4393E029A93DD9B30D45vA5EF" TargetMode="External"/><Relationship Id="rId9" Type="http://schemas.openxmlformats.org/officeDocument/2006/relationships/hyperlink" Target="consultantplus://offline/ref=7471704DC5E87FE67CD77E751CD975527C2E99FD179C9F77597D026D6051E806A93E608F0A1646F2BDD6386196DA4393E029A93DD9B30D45vA5EF" TargetMode="External"/><Relationship Id="rId10" Type="http://schemas.openxmlformats.org/officeDocument/2006/relationships/hyperlink" Target="consultantplus://offline/ref=7471704DC5E87FE67CD77E751CD975527C2E99FD179C9F77597D026D6051E806A93E608F0A1646F1B5D6386196DA4393E029A93DD9B30D45vA5EF" TargetMode="External"/><Relationship Id="rId11" Type="http://schemas.openxmlformats.org/officeDocument/2006/relationships/hyperlink" Target="consultantplus://offline/ref=7471704DC5E87FE67CD77E751CD975527C2E99FD179C9F77597D026D6051E806A93E608F0A1646F1B6D6386196DA4393E029A93DD9B30D45vA5E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7:00Z</dcterms:created>
  <dc:creator>User</dc:creator>
  <dc:description/>
  <cp:keywords/>
  <dc:language>en-US</dc:language>
  <cp:lastModifiedBy>User</cp:lastModifiedBy>
  <cp:lastPrinted>2023-06-27T09:08:00Z</cp:lastPrinted>
  <dcterms:modified xsi:type="dcterms:W3CDTF">2023-06-27T05:17:00Z</dcterms:modified>
  <cp:revision>2</cp:revision>
  <dc:subject/>
  <dc:title> </dc:title>
</cp:coreProperties>
</file>