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0.06.2023                                                                                                       № 3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едоставления 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неврен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Афанасьевского муниципального округа ПОСТАНОВЛЯ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 фонда согласно приложению № 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едоставлению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 фонда согласно приложению № 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едоставлению жилых помещений маневренного фонда согласно приложению № 3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Афанасьевского района Кировской области от 01.07.2022 № 214 «Об утверждении Положения о порядке предоставления жилых помещений маневренного фонда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администрации Афанасьевского муниципального округа от 20.06.2023 № 36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жилых помещений маневрен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доставления жилых помещений маневренного фонда (далее - Положение) определяет порядок предоставления жилых помещений маневренного фонда специализированного жилищного фонда муниципального образования Афанасьевский муниципальный округ Кир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лые помещения маневренного фонда предназначены для временного прожи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иных граждан в случаях, предусмотренных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, необходимые для предоста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маневренного фон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ин, претендующий на предоставление жилого помещения маневренного фонда, представляет в администрацию Афанасьевского муниципального округа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жилого помещения маневренного фонда с указанием фамилии, имени, отчества (последнее – при наличии), даты рождения гражданина и членов его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заявителя и членов его семьи (оригинал паспорта или иного документа, удостоверяющего личность, предъявляется лично при заключении договора найм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семейные отношения заявителя (свидетельство о браке, свидетельство о рождении, решение суда о признании членом семь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юридический факт наступления случаев (событий), предусмотренных пунктом 1.2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гражданина и членов его семьи, указанных гражданином в зая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Афанасьевского муниципального округа запрашивает в рамках межведомственного информационного взаимодействия в федеральных органах государственной власти, органах государственной власти Кировской области, органах местного самоуправления следующие документы и информац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недвижимости о правах гражданина, членов его семьи на имеющиеся у них объекты недвижи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гражданина, проживающего в жилом помещении государственного или муниципального жилищного фонда по договору социального найма, - договор социального найма либо копию лицевого счета с места жи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 подаче заявления вправе самостоятельно предоставить в администрацию Афанасьевского муниципального округа документы, указанные в пункте 2.2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смотрения заявлений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жилого помещения маневренного фон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Афанасьевского муниципального округа в течение 30 календарных дней со дня регистрации заявлен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ину жилого помещения маневренного фонда, которое оформляется постановлением администрации Афанасьевского муниципального округа, которое направляется гражданам в течение пяти рабочих дней с момента принятия такого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жилого помещения маневренного фонда, уведомление о котором направляется гражданам в течение пяти рабочих дней со дня принятия так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шение об отказе в предоставлении жилого помещения маневренного фонда производится в случаях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1.2.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лючение договора найм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маневренного фон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администрации Афанасьевского муниципального округа о предоставлении гражданину жилого помещения маневренного фонда является основанием для заключения договора найма 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 фонда в соответствии с типовым договором найма жилого помещения маневренного фонда, утвержденным постановлением Правительства Российской Федерации от 26 января 2006 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маневренного фонда с гражданином заключает администрация Афанасьевского муниципального округа в письме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 найма жилого помещения маневренного фонда заключается на пери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1.2.1. пункта 1.2. настоящего Поло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2.2. пункта 1.2. настоящего Поло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 подпункте 1.2.3. пункта 1.2. настоящего Поло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завершения расчетов с гражданами, указанными в подпункте 1.2.4. пункта 1.2. настоящего Положения, либо до предоставления им жилых помещений, но не более чем на два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ный законодательством (при заключении такого договора с гражданами, указанными в подпункте 1.2.5. пункта 1.2. настоящего Полож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0.06.2023 № 36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еврен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20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93"/>
        <w:gridCol w:w="5307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Васил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Анатолье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строительства, архитектуры и земельно-имущественных отношений, заместитель председателя комисси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имуществу, секретарь комиссии</w:t>
            </w:r>
          </w:p>
        </w:tc>
      </w:tr>
      <w:tr>
        <w:trPr/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Ё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Алексе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ашинского территориального управления (по согласованию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Александ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фанасьевского территориального управления (по согласованию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Ш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дрия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Бисеровского территориального управления (по согласованию)</w:t>
            </w:r>
          </w:p>
        </w:tc>
      </w:tr>
    </w:tbl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</w:t>
      </w:r>
    </w:p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20.06.2023 № 36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еврен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едоставлению жилых помещений маневренного фонда (далее – Положение) устанавливает правовые и организационные основы деятельности комиссии по предоставлению жилых помещений маневренного фонда (далее – Комиссия), полномочия Комиссии и порядок е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органом, рассматривающим вопросы, связанные с предоставлением жилых помещений маневренного фонда специализированного жилищного фонда муниципального образования Афанасьевский муниципальный округ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правовыми актами Афанасьев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мисси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ссмотрение заявлений граждан, претендующих на предоставление жилого помещения маневренного фонда, и прилагаемых к ним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ыдача заключения о возможности (целесообразности) либо невозможности (нецелесообразности) предоставления жилых помещений маневренного фонда специализированного жилищного фонда муниципального образования Афанасьевский муниципальный округ Кировской области (далее - жилые помещения маневренного фон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,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имать в пределах полномочий, установленных пунктом 2 настоящего Положения, решения, касающиеся предоставления жилых помещений маневрен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и заслушивать на заседании Комиссии заинтересованных в решении вопросов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в течение 10 рабочих дней со дня поступления заявления и прилагаем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Комиссии вправе делегировать свои полномочия другим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и количеством голосов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и оформляется в форме заключения, которое в пятидневный срок после даты проведения заседания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фамилии председательствующего и присутствующих на заседании членов Комиссии, вопросы, рассмотренные в ходе заседания, результаты голосования членов Комиссии по рассматриваемым вопросам,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Комиссии направляются в администрацию Афанасьевского муниципального округа в течение 5-ти рабочих дней для принятия соответствующих нормативных актов администрацией Афанасьевского муниципального округа по рассматриваем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заключе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меститель председателя Комиссии замещает председателя в его отсутствие, ведет заседания Комиссии и подписывает заключения Комиссии по тем заседаниям, которые в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уществляет организационно-технологическое и документационное обеспечение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Осуществляет по поручению председателя Комиссии контроль за подготовкой вопросов к рассмотрению на ее засе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беспечивает проведение заседаний, рассылку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Организует оповещение членов Комиссии о дате и времени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Оформляет заключе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Направляет заключения Комиссии в администрацию Афанасье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Ведет контроль за реализацией принятых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Комиссии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ыступать на заседаниях Комиссии, вносить предложения по вопросам, входящим в компетенцию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Знакомиться с документами и материалами, поступившими в Комисс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Излагать в случае несогласия с решением Комиссии в письменной форме особое мнение, которое подлежит отражению в заключении Комиссии и прилагается к ее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Член Комисс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или ответственного секретаря Комиссии. Члены Комиссии вправе делегировать свои полномочия другим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9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5:00Z</dcterms:created>
  <dc:creator>User</dc:creator>
  <dc:description/>
  <cp:keywords/>
  <dc:language>en-US</dc:language>
  <cp:lastModifiedBy>User</cp:lastModifiedBy>
  <cp:lastPrinted>2023-06-26T16:50:00Z</cp:lastPrinted>
  <dcterms:modified xsi:type="dcterms:W3CDTF">2023-06-26T12:55:00Z</dcterms:modified>
  <cp:revision>2</cp:revision>
  <dc:subject/>
  <dc:title> </dc:title>
</cp:coreProperties>
</file>