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10.2024                                                                                                        № 3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18.10.2023 № 563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«Об общих принципах организации местного самоуправления в Российской Федерации», на основании заявления МБУК «Афанасьевская центральная библиотека» от 15.10.2024 № 73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Афанасьевского муниципального округа от 18.10.2023 № 563 «Об утверждении лимитов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4 год и на плановый период 2025-2026 годы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1 «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4 год» изложить в ново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 xml:space="preserve">А.А Сероев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12"/>
      </w:tblGrid>
      <w:tr>
        <w:trPr>
          <w:trHeight w:val="198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10.2024 № 368 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3 № 5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 муниципальных учреждений, финансируемых за счет средств бюджета Афанасьевского муниципального 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97"/>
        <w:gridCol w:w="1116"/>
        <w:gridCol w:w="1116"/>
        <w:gridCol w:w="1116"/>
        <w:gridCol w:w="1116"/>
        <w:gridCol w:w="1004"/>
        <w:gridCol w:w="1116"/>
        <w:gridCol w:w="1116"/>
        <w:gridCol w:w="1122"/>
        <w:gridCol w:w="1116"/>
        <w:gridCol w:w="1116"/>
      </w:tblGrid>
      <w:tr>
        <w:trPr>
          <w:tblHeader w:val="true"/>
          <w:trHeight w:val="28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-июнь 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ль-декабрь 202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9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3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8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7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71,30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3,63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,79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,88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2</w:t>
            </w:r>
          </w:p>
        </w:tc>
      </w:tr>
      <w:tr>
        <w:trPr>
          <w:trHeight w:val="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6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8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92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7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8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33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76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26,19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7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3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16,94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24</w:t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02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2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6,87</w:t>
            </w:r>
          </w:p>
        </w:tc>
      </w:tr>
      <w:tr>
        <w:trPr>
          <w:trHeight w:val="3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66</w:t>
            </w:r>
          </w:p>
        </w:tc>
      </w:tr>
      <w:tr>
        <w:trPr>
          <w:trHeight w:val="3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по адресу: д. Илюши, д.50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3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9,6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8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3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22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62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3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07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0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69,57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7,37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46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,82</w:t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34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66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64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ий сельский клу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6,17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32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,61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1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1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51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16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7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9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79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01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96,7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67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Бисерово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7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1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5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1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97,2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Бисеро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0,77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Бисерово "ООШ с.Савинц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90</w:t>
            </w:r>
          </w:p>
        </w:tc>
      </w:tr>
      <w:tr>
        <w:trPr>
          <w:trHeight w:val="5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Бисерово "ООШ д.Архипята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4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5,55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Пашино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7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4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9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8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9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3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98,64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Паш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5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,09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Пашино "НОШ п.Камский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05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"ООШ д.Кувакуш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83</w:t>
            </w:r>
          </w:p>
        </w:tc>
      </w:tr>
      <w:tr>
        <w:trPr>
          <w:trHeight w:val="5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Пашино "ООШ д.Ромаш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8,39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1,28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Бо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2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9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1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6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58,68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9,39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29</w:t>
            </w:r>
          </w:p>
        </w:tc>
      </w:tr>
      <w:tr>
        <w:trPr>
          <w:trHeight w:val="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8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7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85,89</w:t>
            </w:r>
          </w:p>
        </w:tc>
      </w:tr>
      <w:tr>
        <w:trPr>
          <w:trHeight w:val="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3,97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92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,07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84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Ван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8,97</w:t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Московск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61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Илюш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8,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9,6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53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д. Илюш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3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ОУ ООШ п.Лыт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4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9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22,15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№2  "Радуга" пгт Афанасье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1,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,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4,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96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,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5,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,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7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90,55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"Солнышко" д.Ичетовкины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4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3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0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77,67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"Аленушка"с.Паш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9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4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4,90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"Улыбка" с.Бисеро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0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8,1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75,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4,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9,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322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,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8,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7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35,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49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2:00Z</dcterms:created>
  <dc:creator>User</dc:creator>
  <dc:description/>
  <cp:keywords/>
  <dc:language>en-US</dc:language>
  <cp:lastModifiedBy>User</cp:lastModifiedBy>
  <cp:lastPrinted>2024-10-16T14:44:00Z</cp:lastPrinted>
  <dcterms:modified xsi:type="dcterms:W3CDTF">2024-10-30T06:22:00Z</dcterms:modified>
  <cp:revision>12</cp:revision>
  <dc:subject/>
  <dc:title>АДМИНИСТРАЦИЯ  АФАНАСЬЕВСКОГО  РАЙОНА</dc:title>
</cp:coreProperties>
</file>