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9.06.2023                                                                                                       № 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реализации отдельных положений Федерального закона от 08.03.2022 № 46-ФЗ «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ункта 4 статьи 8 и части 2 статьи 15 Федерального закона от 08.03.2022 № 46-ФЗ «О внесении изменений в отдельные законодательные акты Российской Федерации», обеспечения муниципальных нужд заказчиков муниципального образования Афанасьевский муниципальный округ Кировской области (далее – муниципальные заказчики)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согласованию изменений существенных условий муниципального контракта (контракта), заключенного до 1 января 2024 года, и согласованию установления иных случаев закупок у единственного поставщика (подрядчика, исполнителя) (далее – межведомственная комиссия) и утвердить ее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комиссии</w:t>
      </w:r>
      <w:r>
        <w:rPr/>
        <w:t xml:space="preserve"> </w:t>
      </w:r>
      <w:r>
        <w:rPr>
          <w:sz w:val="28"/>
          <w:szCs w:val="28"/>
        </w:rPr>
        <w:t>по согласованию изменений существенных условий муниципального контракта (контракта),</w:t>
      </w:r>
      <w:r>
        <w:rPr/>
        <w:t xml:space="preserve"> </w:t>
      </w:r>
      <w:r>
        <w:rPr>
          <w:sz w:val="28"/>
          <w:szCs w:val="28"/>
        </w:rPr>
        <w:t>заключенного до 1 января 2024 года и согласованию установления иных случаев закупок у единственного поставщика (подрядчика, исполнителя) (далее – Положение)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органам администрации Афанасьевского муниципального округа, наделенным правами юридических лиц, подведомственным указанным органам муниципальным казенным учреждениям, а также осуществляющим закупк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муниципальным бюджетным учреждениям, муниципальным автономным учреждениям (далее - муниципальные заказчики) направлять предложения, информацию и документы, предусмотренные Положением и подготовленные муниципальными заказчиками, на рассмотрение межведомственной комиссии в случаях изменения по соглашению сторон существенных условий муниципального контракта (контракта), заключенного до 1 января 2024 года, если при его исполнении возникли не зависящие от сторон муниципального контракта (контракта) обстоятельства, влекущие невозможность его исполнения (далее - изменение существенных условий контракта), при увеличении цены муниципального контракта (контракта) и (или) цены единицы поставляемого товара, выполняемой работы, оказываемой услуги, условий оплаты и (или) срока поставки товара, выполнения работы, оказания услуги при условии, что такой срок превысит пределы года окончания финансового обеспечения такого муниципального контракта (контрак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авовой работы и муниципальных закупок администрации Афанасьевского муниципального округа после получения положительного решения комиссии обеспечить подготовку проекта муниципального правового акта администрации Афанасьевского муниципального округа и в срок не позднее одного рабочего дня, следующего за днем принятия решения, довести его до муниципальных заказчиков, направивших предложения, предусмотренные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Муниципальным заказчикам после вступления в силу правового акта администрации Афанасьевского муниципального округа, устанавливающего иные случаи закупок у единственного поставщика (подрядчика, исполнител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Включать информацию о закупке в план-график закупок товаров, работ, услуг в соответствии с пунктом 16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, утвержденного постановлением Правительства Российской Федерации от 30.09.2019 № 1279 «О планах-графиках закупок и о признании утратившими силу отдельных решений Правительств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Указывать в муниципальном контракте (контракте) реквизиты правового акта администрации Афанасьевского муниципального округа, предусмотренного пунктом 5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Определять и обосновывать цену муниципального контракта (контракта), заключаемого с единственным поставщиком (подрядчиком, исполнителем),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(обоснование цены муниципального контракта (контракта) является неотъемлемой его часть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4. Проверять соответствие единственного поставщика (подрядчика, исполнителя), с которым заключается муниципальный контракт (контракт), единым требованиям к участникам закупки, предусмотренным частью 1 статьи 31 Федерального закона от 05.04.2013 № 44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5. Уведомлять о заключении муниципального контракта (контракта) Финансовое управление администрации Афанасьевского муниципального округа в срок не позднее одного рабочего дня с даты заключения муниципального контракта (контракта) с единственным поставщиком (подрядчиком, исполнителем) с приложением копии муниципального контракта (контрак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6. Включать информацию и документы о заключенном муниципальном контракте (контракте) в реестр контрактов, предусмотренный статьей 103 Федерального закона от 05.04.2013 № 44-ФЗ, и осуществляют его исполнение в порядке, установленном Федеральным законом от 05.04.2013 № 44-ФЗ для муниципального контракта (контракта), заключенного по результатам осуществления закупки в соответствии с пунктом 2 части 1 статьи 93 Федерального закона от 05.04.2013 № 44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Признать утратившими силу постановления администрации Афанасьев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От 28.03.2022 N 98 "О реализации отдельных положений Федерального закона от 08.03.2022 № 46-ФЗ «О внесении изменений в отдельные законодательные акты Российской Федерации»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 05.05.2022 N 143 "О внесении изменений в постановление администрации Афанасьевского района от 28.03.2022 N 98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т 07.07.2022 N 219 "О внесении изменений в постановление администрации Афанасьевского района от 28.03.2022 N 98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муниципального округа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администрации Афанасьевского                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9.06.2023 № 364</w:t>
      </w:r>
    </w:p>
    <w:p>
      <w:pPr>
        <w:pStyle w:val="Normal"/>
        <w:ind w:firstLine="538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согласованию изменений существенных условий муниципального контракта (контракта), заключенного до 1 января 2024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согласованию установления иных случаев закупок у единственного поставщика (подрядчика, исполн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72"/>
        <w:gridCol w:w="5544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межведомственной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, заместитель председателя межведомственной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ых закупок, секретарь межведомственной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ухгалтерского учёта и отчётности, главный бухгалтер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Афанасьевского муниципального округа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 по бюджету, финансам, экономической и инвестиционной политики (по согласованию)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рр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 работы и муниципальных закупок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бюджетного отдела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начальник управления делами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АК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</w:t>
            </w:r>
          </w:p>
        </w:tc>
      </w:tr>
    </w:tbl>
    <w:p>
      <w:pPr>
        <w:pStyle w:val="Heading"/>
        <w:spacing w:lineRule="atLeast" w:line="0" w:before="720" w:after="0"/>
        <w:rPr/>
      </w:pPr>
      <w:r>
        <w:rPr>
          <w:b w:val="false"/>
          <w:szCs w:val="28"/>
        </w:rPr>
        <w:t>_______________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район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9.06.2023 № 36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гласованию изменений существенных условий муниципального контракта (контракта), заключенного до 1 января 2024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ию установления иных случаев закупок у единственного поставщика (подрядчика, исполнителя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1.1. Межведомственная комиссия по согласованию изменений существенных условий муниципального контракта (контракта), заключенного до 1 января 2024 года, и согласованию установления иных случаев закупок у единственного поставщика (подрядчика, исполнителя) (далее – межведомственная комиссия) создана в целях </w:t>
      </w:r>
      <w:r>
        <w:rPr>
          <w:bCs/>
          <w:sz w:val="28"/>
          <w:szCs w:val="28"/>
        </w:rPr>
        <w:t xml:space="preserve">реализации пункта 4 статьи 8 и части 2 статьи 15 Федерального закона от 08.03.2022 № 46-ФЗ «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для согласования изменений по соглашению сторон существенных условий муниципального контракта (контракта), заключенного до 1 января 2024 года, если при его исполнении возникли не зависящие от сторон муниципального контракта (контракта) обстоятельства, влекущие невозможность его исполнения, и согласования установления иных случаев осуществления закупок товаров, работ, услуг для муниципальных нужд Афанасьевского муниципального округа Кировской области у единственного поставщика (подрядчика, исполнителя) в дополнение к случаям, предусмотренным частью 1 статьи 93 Федерального закона </w:t>
      </w:r>
      <w:r>
        <w:rPr>
          <w:bCs/>
          <w:sz w:val="28"/>
          <w:szCs w:val="28"/>
        </w:rPr>
        <w:t xml:space="preserve">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 законом от 05.04.2013 № 44-ФЗ, иными федеральными законами, нормативными правовыми актами Правительства Кировской области Российской Федерации, нормативными правовыми актами администрации Афанасьевского муниципального округа  Кировской области, а также настоящим Положением о межведомственной комиссии при администрации Афанасьевского муниципального округа Кировской области по согласованию изменений существенных условий муниципального контракта (контракта), заключенного до 1 января 2024 года, и согласованию установления иных случаев закупок у единственного поставщика (подрядчика, исполнителя) (далее – Положение)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межведомственной комиссии входят председатель, заместитель председателя, секретарь и иные члены межведомственной комисс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1.4. Организационно-техническое обеспечение деятельности межведомственной комиссии осуществляет администрация Афанасьевского муниципального округа Киров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межведомственной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2.1. Рассмотрение предложений муниципальных заказчиков (далее - муниципальные заказчики) по изменению по соглашению сторон существенных условий муниципального контракта (контракта), заключенного до 1 января 2024 года, если при его исполнении возникли не зависящие от сторон муниципального контракта (контракта) обстоятельства, влекущие невозможность его исполнения (далее – изменение существенных условий контракта), и прилагаемых к ним: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ации, содержащей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- наименование заказчика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- реквизиты муниципального контракта (контракта) (номер, дату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омер реестровой записи из реестра контрактов (при налич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мет муниципального контракта (контрак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ействующей редакции условий муниципального контракта (контракта), подлежащих измен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ловий муниципального контракта (контракта), подлежащих изменению, в новой редак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основания внесения таких измен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ложений муниципальных заказчиков об установлении иных случаев осуществления закупок товаров, работ, услуг для муниципальных нужд муниципальных заказчиков у единственного поставщика (подрядчика, исполнителя) в дополнение к случаям, предусмотренным частью 1 статьи 93 Федерального закона от 05.04.2013 № 44-ФЗ (далее – иные случаи закупки у единственного поставщика (подрядчика, исполнителя), и прилагаемых к ни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и, содержащ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заказ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мет закуп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ю о предполагаемом единственном поставщике (подрядчике, исполнителе) (при его наличии), включая его наименование, идентификационный номер налогоплательщика и обоснование выбора такого поставщика (подрядчика, исполн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исания объекта закупки, включающего в себя функциональные, технические, качественные и эксплуатационные характеристики (при необходим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основания нецелесообразности осуществления закупки с использованием конкурентных способов определения поставщиков (подрядчиков, исполните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ленного в соответствии со статьей 22 Федерального закона </w:t>
        <w:br/>
        <w:t>от 05.04.2013 № 44-ФЗ и подписанного заказчиком обоснования цены муниципального контракта (контракта), заключаемого с единственным поставщиком (подрядчиком, исполнителем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ание изменения существенных условий контракта и согласование иных случаев закупки у единственного поставщика (подрядчика, исполн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реализации полномочий межведомственная 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от структурных подразделений администрации муниципального округа, отраслевых органов администрации муниципального округа информацию, документы, материалы в отношении предложений, внесенных на рассмотрение межведомственной комиссии в соответствии с пунктами 2.1 и 2.2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ть в установленном порядке для участия в заседаниях межведомственной комиссии представителей структурных подразделений администрации муниципального округа, отраслевых органов администрации муниципального округа, муниципальных заказчиков, иных организаций, которые могут дать пояснения по предмету рассмотрения.</w:t>
      </w:r>
    </w:p>
    <w:p>
      <w:pPr>
        <w:pStyle w:val="Normal"/>
        <w:autoSpaceDE w:val="false"/>
        <w:ind w:left="1163" w:hanging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63" w:hanging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межведомственной комисс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межведомственной комиссии проводится в очной, а также по решению председателя (заместителя председателя) межведомственной комиссии в заочной форме путем заполнения лицами, входящими в состав межведомственной комиссии, листа заочного голосования в письменной, электронной или факсимильной форме. Лист заочного голосования направляется секретарю межведомственной комиссии не позднее чем за один рабочий день до дня заседания межведомствен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межведомственной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уководит деятельностью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ет дату очередного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ает повестку очередного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ет поручения </w:t>
      </w:r>
      <w:bookmarkStart w:id="0" w:name="_Hlk98163439"/>
      <w:r>
        <w:rPr>
          <w:sz w:val="28"/>
          <w:szCs w:val="28"/>
        </w:rPr>
        <w:t>лицам, входящим в состав межведомственной комиссии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общий контроль за реализацией решений, принятых межведомственной комисс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ериод временного отсутствия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межведомственной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 подготовку материалов не позднее чем за один рабочий день до даты проведения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овещает лиц, входящих в состав межведомственной комиссии, об очередном заседании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авливает повестку очередного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протокол заседания межведомствен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 направление муниципальным заказчикам решения межведомствен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Заседание межведомственной комиссии проводится по мере необходимости в срок не позднее трех рабочих дней после поступления предложений, информации и документов о согласовании</w:t>
      </w:r>
      <w:r>
        <w:rPr/>
        <w:t xml:space="preserve"> </w:t>
      </w:r>
      <w:r>
        <w:rPr>
          <w:sz w:val="28"/>
          <w:szCs w:val="28"/>
        </w:rPr>
        <w:t>изменения существенных условий контракта и (или) согласовании установления иных случаев закупки у единственного поставщика (подрядчика, исполнител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межведомственной комиссии считается правомочным, если в нем принимает участие (очно или заочно) не менее половины лиц, входящих в состав межведомствен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межведомственной комиссии принимается простым большинством голосов лиц, входящих в состав межведомственной комиссии, присутствующих на ее заседании и проголосовавших путем открытого очного голосования либо представивших в установленном порядке листы заочного голосования, и оформляется в виде заключения о согласовании (несогласовании) изменения существенных условий контракта и (или) согласовании (несогласовании) установления иных случаев осуществления закупки у единственного поставщика (подрядчика, исполнителя) (далее – заключение). 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 Заключение в срок не позднее одного рабочего дня, следующего за днем принятия решения межведомственной комиссии, доводится до муниципальных заказчиков, направивших предложения, информацию и документы на рассмотрение межведомственной комиссии.</w:t>
      </w:r>
    </w:p>
    <w:p>
      <w:pPr>
        <w:pStyle w:val="Normal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5:00Z</dcterms:created>
  <dc:creator>User</dc:creator>
  <dc:description/>
  <cp:keywords/>
  <dc:language>en-US</dc:language>
  <cp:lastModifiedBy>User</cp:lastModifiedBy>
  <cp:lastPrinted>2023-06-16T10:02:00Z</cp:lastPrinted>
  <dcterms:modified xsi:type="dcterms:W3CDTF">2023-06-20T12:35:00Z</dcterms:modified>
  <cp:revision>2</cp:revision>
  <dc:subject/>
  <dc:title>АДМИНИСТРАЦИЯ  АФАНАСЬЕВСКОГО  РАЙОНА</dc:title>
</cp:coreProperties>
</file>