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АФАНАСЬЕВСКОГО 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4.06.2023                                                                                                       № 35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филактики рисков прич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реда (ущерба) охраняемым зако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нностям по муниципальному контрол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фере благоустройства на 2023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4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4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.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 согласно приложению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ского муниципального округа                       А.А. Сероев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фанасьевского муниципального округа от 14.06.2023 № 354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06" w:before="119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06" w:before="119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профилактики рисков причинения вреда (ущерба) охраняемым</w:t>
      </w:r>
      <w:r>
        <w:rPr>
          <w:rFonts w:eastAsia="Times New Roman" w:cs="Times New Roman" w:ascii="Times New Roman" w:hAnsi="Times New Roman"/>
          <w:b/>
          <w:color w:val="000000"/>
          <w:spacing w:val="-5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ностя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муниципальному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в сфере благоустрой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1. Анализ текущего состояния муниципальн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1. Настоящая Программа профилактики рисков причинения вреда (ущерба) охраняемым законом ценностям по муниципальному контролю в сфере благоустройства территории муниципального образования Афанасьевский муниципальный округ Кировской области на 2023 год (далее – Программа профилактики) разработана в соответствии со ст. 44 Федерального зако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от 31.07.2020 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2. Муниципальный контроль в сфере благоустройства на территории Афанасьевского муниципального округа осуществляет администрация Афанасьевского муниципального округа (далее – орган муниципального контро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1.3. Муниципальный контроль в сфере благоустройства осуществляется в форме проведения  плановых и внеплановых проверок соблюдения правил благоустройства территории, требований к  обеспечению доступности для инвалидов, объектов социальной, инженерной и транспортной инфраструктур и предоставляемых услуг на территории Афанасьевского муниципального округа, информирования и консультирования физических и юридических лиц, проживающих и (или) осуществляющих деятельность на территории Афанасьевского муниципального округа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мках муниципального контроля в сфере благоустройства в соответствии с правилами благоустройства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ыявление и предупреждение правонарушений в области благоустройства территории.</w:t>
      </w:r>
      <w:r>
        <w:rPr>
          <w:rFonts w:cs="Calibri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.4. В 2020-2022 годах муниципальный контроль в сфере благоустройства осуществлялся на территориях 7 муниципальных образований входящих в состав муниципального образования Афанасьевский муниципальный район. С 2023 года в результате преобразований по объединению поселений муниципальный контроль в сфере благоустройства будет осуществляться на территории Афанасьевского муниципального округа. </w:t>
      </w:r>
      <w:r>
        <w:rPr>
          <w:rFonts w:eastAsia="Times New Roman"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ировской области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несоблюдение чистоты и порядка на придомов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есоблюдение порядка сбора, вывоза, утилизации и переработки бытовых и промышл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26282F"/>
          <w:sz w:val="28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стоящая Программа разработана на 2023 год и определяет цели, задачи и порядок осуществления администрацией Афанасьевского муниципального округа профилактических мероприятий, направленных на предупреждение нарушений обязательных требований в сфере благоустройства территории Афанасьевского муниципального округа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лями профилактической работы являются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 объявление предостере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20"/>
        <w:gridCol w:w="2171"/>
        <w:gridCol w:w="247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мещение на официальном сайте администрации Афанасьевского муниципального округ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>
          <w:trHeight w:val="97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Афанасьевского муниципального округа в сети "Интернет"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IV кварта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Раздел 4. Показатели результативности и эффективности      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center"/>
        <w:rPr/>
      </w:pPr>
      <w:r>
        <w:rPr/>
        <w:t>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2729"/>
      </w:tblGrid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Афанасьевского муниципального округа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 менее 60% опрошенных</w:t>
            </w:r>
          </w:p>
        </w:tc>
      </w:tr>
      <w:tr>
        <w:trPr>
          <w:trHeight w:val="23" w:hRule="atLeast"/>
        </w:trPr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0% мероприятий, предусмотренных перечне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13.06.2023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04:00Z</dcterms:created>
  <dc:creator>User</dc:creator>
  <dc:description/>
  <cp:keywords/>
  <dc:language>en-US</dc:language>
  <cp:lastModifiedBy>User</cp:lastModifiedBy>
  <cp:lastPrinted>2023-06-20T08:02:00Z</cp:lastPrinted>
  <dcterms:modified xsi:type="dcterms:W3CDTF">2023-06-20T04:04:00Z</dcterms:modified>
  <cp:revision>2</cp:revision>
  <dc:subject/>
  <dc:title> </dc:title>
</cp:coreProperties>
</file>