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/>
      </w:pPr>
      <w:r>
        <w:rPr/>
      </w:r>
    </w:p>
    <w:p>
      <w:pPr>
        <w:pStyle w:val="Heading"/>
        <w:ind w:left="360" w:right="267" w:hanging="0"/>
        <w:rPr/>
      </w:pPr>
      <w:r>
        <w:rPr/>
        <w:t xml:space="preserve">АДМИНИСТРАЦИЯ АФАНАСЬЕВСКОГО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24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4.10.2024                                                                                                       № 3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268" w:hRule="atLeast"/>
          <w:cantSplit w:val="true"/>
        </w:trPr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многодетным семьям права на бесплатное посещение муниципального музея, находящегося на территории Афанасьевского муниципального округа Киров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.01.2024 № 63 «О мерах социальной поддержки многодетных семей», со статьей 6 Закона Кировской области от 10.06.2015 № 546-ЗО «О мерах социальной поддержки семей, имеющих детей», постановлением Правительства Кировской области от 06.09.2024 № 378-П «Об утверждении Порядка предоставления многодетным семьям права на бесплатное посещение государственных музеев, находящихся в ведении Кировской области», в целях социальной поддержки многодетных семей, проживающих на территории Афанасьевского муниципального округа Кировской области, 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многодетным семьям права на бесплатное посещение муниципального музея, находящегося на территории Афанасьевского муниципального округа, согласно приложению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rPr/>
            </w:pPr>
            <w:bookmarkStart w:id="0" w:name="Par1373"/>
            <w:bookmarkEnd w:id="0"/>
            <w:r>
              <w:rPr/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.А. Сероев</w:t>
            </w:r>
          </w:p>
          <w:p>
            <w:pPr>
              <w:pStyle w:val="TextBodyIndent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Афанасьевского муниципального округа    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04.10.2024 № 350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ногодетным семьям права на бесплатное посещение муниципального музея, находящего на территории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Порядок предоставления многодетным семьям права на бесплатное посещение муниципального музея, находящегося на территории Афанасьевского муниципального округа (далее – Порядок), определяет правила предоставления многодетным семьям права на бесплатное посещение муниципального музея на территории Афанасьевского муниципального округа (далее - муниципальный музей)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2. Право на бесплатное посещение муниципального музея предоставляется многодетной семье с периодичностью, определенной соответствующим учреждением по согласованию с Управлением культуры Афанасьевского муниципального округа Кировской области с учетом режима работы и посещаемости музея, при условии предъявления следующих документов: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достоверения, подтверждающего статус многодетной семьи в Российской Федерации, оформленного в соответствии с единым образцом, установленным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уденческого билета, оформленного в соответствии с требованиями приказов Министерства образования и науки Российской Федерации от 22.03.2013 № 203 «Об утверждении образцов студенческого билета для студентов и зачетной книжки для студентов (курсантов), осваивающихся программы бакалавриата, программы специалитета, программы магистратуры», от 05.04.2013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 (при посещении муниципального музея членом многодетной семьи в возрасте от 18 до 23 лет, при условии его обучения в организации, осуществляющей образовательную деятельность, по очной форме обучения)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бязательным условием бесплатного посещения муниципального музея членом многодетной семьи, не достигшим возраста 18 лет, является его сопровождением родителем (законным представителем)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4. Основаниями для отказа в предоставлении права на бесплатное посещение муниципального музея являются: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или представление не в полном объеме документов, указанных в пункте 2 настоящего Порядка;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овреждений, исправлений, не позволяющих однозначно истолковать содержание документов, указанных в пункте 2 настоящего Порядка;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е за предоставлением права на бесплатное посещение муниципального музея члена многодетной семьи, не достигшего возраста 18 лет, без его сопровождения родителем (законным представителем)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5. При предъявлении членами многодетной семьи документов, указанных в пункте 2 настоящего Порядка, в кассе муниципального музея каждому посетителю, являющемуся членом многодетной семьи, выдается билет стоимостью 0 рублей, форма, порядок выдачи и учета которого утверждаются муниципальным музеем самостоятельно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6. Муниципальный музей ведет учет данных о многодетных семьях, воспользовавшихся правом бесплатного посещения муниципального музея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7. Право на бесплатное посещение муниципального музея многодетными семьями не предусматривает: 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го обслуживания;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ещения культурно-массовых мероприятий, организуемых на площадках муниципального музея иными лицами на условиях договора гражданско-правового характ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User</dc:creator>
  <dc:description/>
  <cp:keywords/>
  <dc:language>en-US</dc:language>
  <cp:lastModifiedBy>User</cp:lastModifiedBy>
  <cp:lastPrinted>2024-10-04T13:15:00Z</cp:lastPrinted>
  <dcterms:modified xsi:type="dcterms:W3CDTF">2024-10-14T10:54:00Z</dcterms:modified>
  <cp:revision>12</cp:revision>
  <dc:subject/>
  <dc:title>АДМИНИСТРАЦИЯ  АФАНАСЬЕВСКОГО  РАЙОНА</dc:title>
</cp:coreProperties>
</file>