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ФАНАСЬ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4.10.2024                                                                                                      № 3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гт Афанась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 xml:space="preserve">администрации Афанасьевского </w:t>
            </w:r>
          </w:p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 xml:space="preserve">муниципального округа от 12.01.2023 № 1/1  </w:t>
            </w:r>
          </w:p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7, 43 Федерального закона от 06.10.2003           № 131-ФЗ «Об общих принципах организации местного самоуправления в Российской Федерации», администрация Афанасье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е № 1 «Состав комиссии по признанию молодых семей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«Дом для молодой семьи в Афанасьевском муниципальном округе» на 2023-2027 годы муниципальной программы «Повышение эффективности реализации молодежной политики в Афанасьевском муниципальном округе» на 2023-2027 годы» (далее – комиссия), утвержденный постановлением администрации Афанасьевского муниципального округа от 12.01.2023 № 1/1,   внести следующие изменения: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 в состав комиссии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акулов                      -             Заведующий отделом по спорту и                                                         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ур Уктамович                       молодёжной политике,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Исполняющий полномочия глав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Афанасьевского муниципального округ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А.А. Серое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0"/>
                <w:lang w:eastAsia="ar-SA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10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">
    <w:name w:val=" Знак Знак5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51">
    <w:name w:val=" Знак Знак5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22:00Z</dcterms:created>
  <dc:creator>User</dc:creator>
  <dc:description/>
  <cp:keywords/>
  <dc:language>en-US</dc:language>
  <cp:lastModifiedBy>User</cp:lastModifiedBy>
  <cp:lastPrinted>2023-05-30T10:40:00Z</cp:lastPrinted>
  <dcterms:modified xsi:type="dcterms:W3CDTF">2024-10-14T10:54:00Z</dcterms:modified>
  <cp:revision>6</cp:revision>
  <dc:subject/>
  <dc:title/>
</cp:coreProperties>
</file>