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7.2025                                                                                                    № 346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приемного эвакуационного пункта в с. Гордино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Style22"/>
        <w:tabs>
          <w:tab w:val="clear" w:pos="708"/>
          <w:tab w:val="left" w:pos="9356" w:leader="none"/>
        </w:tabs>
        <w:spacing w:lineRule="auto" w:line="360" w:before="0" w:after="0"/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68-ФЗ</w:t>
        </w:r>
      </w:hyperlink>
      <w:r>
        <w:rPr>
          <w:rFonts w:cs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28-ФЗ</w:t>
        </w:r>
      </w:hyperlink>
      <w:r>
        <w:rPr>
          <w:rFonts w:cs="Times New Roman"/>
          <w:color w:val="000000"/>
          <w:sz w:val="28"/>
          <w:szCs w:val="28"/>
        </w:rPr>
        <w:t xml:space="preserve"> «О гражданской обороне», постановлением Правительства Кировской области от 10.07.2023 № 9с «Об организации эвакуации (рассредоточения) населения, материальных и культурных ценностей Кировской области в безопасные районы», в соответствии с пунктом 3.16 Указа Губернатора и Правительства Кировской области от 05.07.2024 № 98 «Об утверждении Порядка организации и проведения эвакуационных мероприятий в военное время на территории Кировской области», постановлением администрации Афанасьевского муниципального округа «О создании эвакуационных органов Афанасьевского муниципального округа» от 14.04</w:t>
      </w:r>
      <w:r>
        <w:rPr>
          <w:rFonts w:cs="Times New Roman"/>
          <w:sz w:val="28"/>
          <w:szCs w:val="28"/>
        </w:rPr>
        <w:t>.2023 № 246, для приёма и размещения эвакуируемого населения администрация Афанасьевского муниципального округа ПОСТАНОВЛЯЕТ: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 xml:space="preserve">1. Создать приемный эвакуационный пункт (далее 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ЭП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здании Гординского территориального управления по адресу: с. Гордино, ул. Мира, д. 31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ПЭП согласно приложению № 1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администрацию прием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ационного пункт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И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Петров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ординского территориального управления, начальник ПЭ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УК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Георги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Гординского территориального управления, заместитель начальника ПЭП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Группа встречи, приема и размещения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05"/>
        <w:gridCol w:w="5635"/>
      </w:tblGrid>
      <w:tr>
        <w:trPr/>
        <w:tc>
          <w:tcPr>
            <w:tcW w:w="363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И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натольевна</w:t>
            </w:r>
          </w:p>
        </w:tc>
        <w:tc>
          <w:tcPr>
            <w:tcW w:w="30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Гординского территориального управления;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ИН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ладиславович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Гордино (по согласованию)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АНКИН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30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дитель пожарного автомобиля МПО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ЙМО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Михайлович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пожарного автомобиля муниципальной пожарной охраны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РАСО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лерьевич</w:t>
            </w:r>
          </w:p>
        </w:tc>
        <w:tc>
          <w:tcPr>
            <w:tcW w:w="30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пожарного автомобиля муниципальной пожарной охраны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2. Группа учета эвакуируемого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РСТ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асил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ВУС Горлинского территориального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РАСО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Васил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ый муниципальной пожарной охран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ОНЦЕ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алер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ый муниципальной пожарной охраны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Медицинский пун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трудники офиса врача общей практики          с. Гордино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омната матери и ребен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РНИК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сил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служебных помещений Гординского территориального управления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/>
        <w:t>3.5. Пункт охраны общественного поряд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ки ОП «Афанасьевское» МО МВД России «Омутнинский»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тол спра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КИ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Иван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МБОУ СОШ с. Гордин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Группа комнаты комендан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алер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пожарного автомобиля МПО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Утвердить функциональные обязанности начальника ПЭП, заместителя начальника ПЭП, </w:t>
      </w:r>
      <w:r>
        <w:rPr>
          <w:bCs/>
          <w:sz w:val="28"/>
          <w:szCs w:val="28"/>
        </w:rPr>
        <w:t>старшего группы учёта прибывающего эваконаселения, старшего группы встречи, приема и размещения эваконаселения, коменданта, старшего группы охраны общественного порядка, заведующего комнаты матери и ребенка, заведующего медицинским пунктом, старшего стола справок</w:t>
      </w:r>
      <w:r>
        <w:rPr>
          <w:bCs/>
          <w:iCs/>
          <w:sz w:val="28"/>
          <w:szCs w:val="28"/>
        </w:rPr>
        <w:t xml:space="preserve"> согласно приложению № 2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Начальнику ПЭП при получении распоряжения на прием эвакуируемого населения обеспечить развертывание ПЭП и его готовность к приему и размещению населения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готовку администрации ПЭП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>7.  Рекомендовать начальнику ПЭП выделить персонал и обеспечить работу комнаты матери и ребенка и стола справок.</w:t>
      </w:r>
    </w:p>
    <w:p>
      <w:pPr>
        <w:pStyle w:val="ConsPlusNormal"/>
        <w:tabs>
          <w:tab w:val="clear" w:pos="708"/>
          <w:tab w:val="left" w:pos="9356" w:leader="none"/>
        </w:tabs>
        <w:spacing w:lineRule="auto" w:line="360"/>
        <w:ind w:right="-5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Гордину А.В., учителю МБОУ СОШ с. Гордино обеспечить поддержание общественного порядка на ПЭП.</w:t>
      </w:r>
    </w:p>
    <w:p>
      <w:pPr>
        <w:pStyle w:val="ConsPlus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.М. Белёва     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 от 15.07.2025 № 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ОБ ОРГАНИЗАЦИИ РАБОТЫ 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>ПРИЕМНОГО ЭВАКУАЦИОННОГО ПУНКТА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Indent"/>
        <w:ind w:right="-284" w:firstLine="709"/>
        <w:rPr/>
      </w:pPr>
      <w:r>
        <w:rPr/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внутренних дел, органов связи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На личный состав приемного эвакопункта возлагается задача встречать эвакуированное население, прибывающее транспортом и пешим порядком, организовывать их размещение по населенным пунктам, входящим в состав сельской (поселков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муниципального образовани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ПЭП имеет телефонную связь с приемной эвакуационной комиссией муниципального образования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Для информирования прибывающего эваконаселения, отдачи необходимых распоряжений и команд личному составу приемный эвакопункт оборудуется (оборудован) радиоточками и динамиками внутренней связи.</w:t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ПЭП</w:t>
      </w:r>
    </w:p>
    <w:p>
      <w:pPr>
        <w:pStyle w:val="Normal"/>
        <w:ind w:right="-28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мирное время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right="-284" w:firstLine="709"/>
        <w:jc w:val="both"/>
        <w:rPr/>
      </w:pPr>
      <w:r>
        <w:rPr>
          <w:sz w:val="28"/>
        </w:rPr>
        <w:t>- участие в разработке расчета по первоочередному 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ind w:right="-284" w:firstLine="709"/>
        <w:rPr/>
      </w:pPr>
      <w:r>
        <w:rPr/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разработка документации ПЭП, их учет и хранение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ереводе ГО с мирного на военное время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ведение в готовность приемного эвакуационного пункта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уточнение плана (расчета) приема и размещения эваконаселения, материальных и культурных ценностей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4" w:firstLine="709"/>
        <w:rPr>
          <w:b/>
          <w:b/>
          <w:bCs/>
        </w:rPr>
      </w:pPr>
      <w:r>
        <w:rPr>
          <w:b/>
          <w:bCs/>
        </w:rPr>
        <w:t>С получением распоряжения о проведении эвакуации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ведение в готовность приемного эвакуационного пункта, выполнение поставленных задач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рганизация встречи эвакоэшелонов, автомобильных и пеших колонн, их регистрац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вывоз (вывод) эваконаселения с ПЭП до мест размещения в приписанные населенные пункты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размещение эваконаселения по домам и квартирам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согласование с приемной эвакуационной комиссией графиков движения транспортных средств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беспечение поддержания общественного порядка на ПЭП и в местах размещ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своевременные доклады в приемную эвакуационную комиссию муниципального образования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 от 15.07.2025 № 346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 НАЧАЛЬНИКА ПЭ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руководителю гражданской обороны муниципального образования и председателю приемной эвакуационной комисси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повещение и сбор личного состава ПЭП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изучение возможностей населенных пунктов по приему, размещению и первоочередному обеспечению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тование личного состава администрации ПЭП;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приемного эвакуационн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ем и размещение прибывающего эваконаселения, материальных и культурных ценностей;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изучать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подготовку помещения, инвентаря, оборудования и средств связи для работы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укрытий, приписанных к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уточнять график прибытия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предприятиями и организациями, эвакуируемыми и приписанными к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вернуть и организовать работу ПЭП для приема и размещения эваконаселения, материальных и культурных ценност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воз, вывод прибывающего эваконаселения с ПЭП до мест размещ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роль за регистрацией прибывающ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докладывать председателю приемной эвакуационной комиссии о ходе приема, размещения и обеспечения эваконаселения, принимать участие в тренировках и учениях по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ПЭ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риемного эвакуационного пункта. В случае отсутствия начальника ПЭП выполняет его обязанност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разработку документов для всех должностных лиц ПЭП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разработку схемы оповещения и сбора личного состава ПЭП;</w:t>
      </w:r>
    </w:p>
    <w:p>
      <w:pPr>
        <w:pStyle w:val="TextBodyIndent"/>
        <w:ind w:right="-284" w:firstLine="709"/>
        <w:rPr/>
      </w:pPr>
      <w:r>
        <w:rPr>
          <w:szCs w:val="28"/>
        </w:rPr>
        <w:t>- за обеспечение средствами связи, инвентарем и оборудованием, необходимыми для работ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участвовать в разработке документации ПЭП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участвовать в разработке и ежегодной корректировке расчета по приему, размещению эваконаселения, материальных и культурных ценност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схему оповещения и сбора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по подготовке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ть начальника ПЭП в его отсутствие и исполнять его обязанности;</w:t>
      </w:r>
    </w:p>
    <w:p>
      <w:pPr>
        <w:pStyle w:val="32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рганизовать круглосуточное дежурство н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складывающейся обстановке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учёта прибывающего эвакона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чиняется начальнику ПЭП и заместителю начальника ПЭ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учет прибывающего эваконаселения.</w:t>
      </w:r>
    </w:p>
    <w:p>
      <w:pPr>
        <w:pStyle w:val="Normal"/>
        <w:tabs>
          <w:tab w:val="clear" w:pos="708"/>
          <w:tab w:val="left" w:pos="2255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  <w:tab/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разработке и корректировке документов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оводить обучение группы по отработке и порядку заполнения учетной документации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минать участие в проводимых учениях и тренировках по ГО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развертывании ПЭП, оборудовать рабочие места для группы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вести учет эвакуированного населения, прибывающего на ПЭП;</w:t>
      </w:r>
    </w:p>
    <w:p>
      <w:pPr>
        <w:pStyle w:val="TextBodyIndent"/>
        <w:ind w:right="-284" w:firstLine="709"/>
        <w:rPr/>
      </w:pPr>
      <w:r>
        <w:rPr>
          <w:szCs w:val="28"/>
        </w:rPr>
        <w:t>- обобщать данные и докладывать начальнику ПЭП и председателю приемной эвакуационной комиссии о ходе учета прибывающего эваконаселения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встречи, приема и размещения эвакона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встречу, прием и размещение прибывающ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тправку эваконаселения с ПЭП до мест размещения, населенных пунктов, приписанных к ПЭП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ы и порядок работы ПЭП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встречать прибывающее эвакуированное населени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изучать список жилых домов, административных, культурных помещений, предназначенных для размещения эваконаселения, проводить корректировку в связи с изменениями в жилом фонд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ЭП, оборудовать рабочие места для групп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мещение, расселение прибывающего эваконаселения по населенным пунктам, приписанным к ПЭП, дома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мещению эваконаселения докладывать начальнику ПЭП, председателю приемной эвакуационной комиссии и начальнику группы учета для внесения в учетные докумен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учениях и тренировках по ГО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оводить занятия с группой по отработке необходи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Е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Отвечает:</w:t>
      </w:r>
    </w:p>
    <w:p>
      <w:pPr>
        <w:pStyle w:val="TextBodyIndent"/>
        <w:rPr/>
      </w:pPr>
      <w:r>
        <w:rPr>
          <w:szCs w:val="28"/>
        </w:rPr>
        <w:t>- за обеспечение приемного эвакуационного пункта необходимым инвентарем и оборудованием;</w:t>
      </w:r>
    </w:p>
    <w:p>
      <w:pPr>
        <w:pStyle w:val="TextBodyIndent"/>
        <w:rPr>
          <w:szCs w:val="28"/>
        </w:rPr>
      </w:pPr>
      <w:r>
        <w:rPr>
          <w:szCs w:val="28"/>
        </w:rPr>
        <w:t>- за поддержание порядка в помещении приемного эвакуационного пунк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Обязан:</w:t>
      </w:r>
    </w:p>
    <w:p>
      <w:pPr>
        <w:pStyle w:val="TextBodyIndent"/>
        <w:rPr>
          <w:szCs w:val="28"/>
        </w:rPr>
      </w:pPr>
      <w:r>
        <w:rPr>
          <w:szCs w:val="28"/>
        </w:rPr>
        <w:t>- изучать порядок развертывания и работы приемного эвакуационного пункта, выделяемые для пункта рабочие и хозяйственные помещ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дготавливать заблаговременно списки необходимого инвентаря для оборудования ПЭП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овать хранение инвентаря и оборудования, необходимого для развертывания ПЭП;</w:t>
      </w:r>
    </w:p>
    <w:p>
      <w:pPr>
        <w:pStyle w:val="TextBodyIndent"/>
        <w:rPr>
          <w:szCs w:val="28"/>
        </w:rPr>
      </w:pPr>
      <w:r>
        <w:rPr>
          <w:szCs w:val="28"/>
        </w:rPr>
        <w:t>- участвовать в мероприятиях по развертыванию и оборудованию приемного эвакуационного пункта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овать подготовку приемного эвакуационного пункта к работе;</w:t>
      </w:r>
    </w:p>
    <w:p>
      <w:pPr>
        <w:pStyle w:val="TextBodyIndent"/>
        <w:rPr>
          <w:szCs w:val="28"/>
        </w:rPr>
      </w:pPr>
      <w:r>
        <w:rPr>
          <w:szCs w:val="28"/>
        </w:rPr>
        <w:t>- обеспечивать поддержание порядка в помещениях ПЭП;</w:t>
      </w:r>
    </w:p>
    <w:p>
      <w:pPr>
        <w:pStyle w:val="TextBodyIndent"/>
        <w:rPr>
          <w:szCs w:val="28"/>
        </w:rPr>
      </w:pPr>
      <w:r>
        <w:rPr>
          <w:szCs w:val="28"/>
        </w:rPr>
        <w:t>- по окончанию работы ПЭП сдать помещение и оборудование;</w:t>
      </w:r>
    </w:p>
    <w:p>
      <w:pPr>
        <w:pStyle w:val="TextBodyIndent"/>
        <w:rPr/>
      </w:pPr>
      <w:r>
        <w:rPr>
          <w:szCs w:val="28"/>
        </w:rPr>
        <w:t>- принимать участие в проводимых учениях и тренировках по 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охраны общественного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ется начальнику ПЭП.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рганизацию и регулирование движения в районе приемного эвакуационного пункт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рганизацию порядка при укрытии населения по сигналу “Воздушная тревога”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от ПВ до ПЭП, от ПЭП до мест расселения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мероприятиях по развертыванию ПЭП, оборудованию рабочих мест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оверить помещения ПЭП, удалить посторонних лиц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беспечивать охрану общественного порядка на ПЭП и прилегающей территории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рганизовать регулирование движения в районе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беспечить порядок и организованное укрытие населения по сигналу “Воздушная тревога”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проводимых учениях и тренировках по ГО.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комнаты матери и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казание необходимой помощи матерям с малолетними детьм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заблаговременно инвентарь и оборудование для развертывания комнаты матери и ребенк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мероприятиях по развертыванию ПЭП, оборудовать комнату матери и ребенка для рабо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помощь материям в уходе за малолетними детьм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болевания прибывших детей немедленно вызвать врача, а при необходимости принять меры к их изоляци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медицинским пункт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казание медицинской помощи эваконасе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анитарно – гигиеническое состояние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одготавливать заблаговременно инвентарь и оборудование, медикаменты для развертывания медицинск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и места расположения лечебных учрежд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лечебными учреждениями муниципально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больных среди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дицинскую помощь, а при необходимости направлять в лечебные учрежд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реди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анитарно – гигиеническим состоянием эвако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аботе комнаты матери и ребенк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стола справок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беспечение эваконаселения оперативной и достоверной информацией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порядок связи с приемной эвакуационной комиссией, с населенными пунктами, принимающими эваконаселение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ЭП, оборудовать свое рабочее место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ля работы документы, проводить ежегодную их корректировку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участвовать в проводимых учениях и тренировках п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78" w:before="72" w:after="0"/>
      <w:ind w:left="1982" w:right="1325" w:hanging="0"/>
      <w:jc w:val="center"/>
    </w:pPr>
    <w:rPr>
      <w:rFonts w:cs="Arial"/>
      <w:bCs/>
      <w:color w:val="000000"/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EB14C432B9EE86DD29016F967A99F06ECA3454EC67E5839D4F726BFU672L" TargetMode="External"/><Relationship Id="rId4" Type="http://schemas.openxmlformats.org/officeDocument/2006/relationships/hyperlink" Target="consultantplus://offline/ref=5FEEB14C432B9EE86DD29016F967A99F06E3AA454CC07E5839D4F726BFU672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7:00Z</dcterms:created>
  <dc:creator>User</dc:creator>
  <dc:description/>
  <cp:keywords/>
  <dc:language>en-US</dc:language>
  <cp:lastModifiedBy>User</cp:lastModifiedBy>
  <cp:lastPrinted>2025-06-20T07:48:00Z</cp:lastPrinted>
  <dcterms:modified xsi:type="dcterms:W3CDTF">2025-07-16T04:47:00Z</dcterms:modified>
  <cp:revision>3</cp:revision>
  <dc:subject/>
  <dc:title>АДМИНИСТРАЦИЯ  АФАНАСЬЕВСКОГО  РАЙОНА</dc:title>
</cp:coreProperties>
</file>