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rPr>
          <w:szCs w:val="28"/>
          <w:lang w:eastAsia="ar-SA"/>
        </w:rPr>
      </w:pPr>
      <w:r>
        <w:rPr>
          <w:szCs w:val="28"/>
          <w:lang w:eastAsia="ar-SA"/>
        </w:rPr>
        <w:t>КИРОВСКОЙ 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7.2025</w:t>
        <w:tab/>
        <w:t xml:space="preserve">            </w:t>
        <w:tab/>
        <w:tab/>
        <w:tab/>
        <w:tab/>
        <w:t xml:space="preserve">        </w:t>
        <w:tab/>
        <w:tab/>
        <w:t xml:space="preserve">                           № 3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муниципального округа от 15.01.2025 № 21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Афанасьевского муниципального округа от 18.06.2025 № 27/1 «О внесении изменений в решение Думы Афанасьевского муниципального округа от 16.12.2024 № 23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в план реализации на 2025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, утвержденный постановлением администрации Афанасьевского муниципального округа от 15.01.2025 № 21 (далее – план реализаци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 План реализации на 2025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изложить в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фанас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Е.М. Бе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43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490" w:hanging="0"/>
        <w:jc w:val="both"/>
        <w:rPr/>
      </w:pPr>
      <w:r>
        <w:rPr>
          <w:sz w:val="28"/>
          <w:szCs w:val="28"/>
          <w:lang w:eastAsia="ar-SA"/>
        </w:rPr>
        <w:t>Афанасьевского муниципального округа</w:t>
      </w:r>
    </w:p>
    <w:p>
      <w:pPr>
        <w:pStyle w:val="Normal"/>
        <w:suppressAutoHyphens w:val="true"/>
        <w:ind w:left="10490" w:hanging="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от 14.07.2025 № 34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н реализации на 2025 год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62"/>
        <w:gridCol w:w="2392"/>
        <w:gridCol w:w="1223"/>
        <w:gridCol w:w="1190"/>
        <w:gridCol w:w="1273"/>
        <w:gridCol w:w="1417"/>
        <w:gridCol w:w="396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ок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Финансирование на 2025 год, тыс. рубле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начало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кончание реализаци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68,5938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68,5938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Мероприятие «Постановка на кадастровый учет и проведение технической инвентаризации объектов недвижимого имущества, проведение кадастровых работ и уточнение границ и (или) площади земельных участков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5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казне и подлежащих технической инвентаризации – не менее 53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5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существление государственной регистрации прав на недвижимое имуще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на которые зарегистрировано право собственности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– не менее 71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ередача муниципального имущества в собственность Российской Федерации, Кировской област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мущество передано из собственности Афанасьевского муниципального округа в федеральную, областную собственность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Принятие в муниципальную собственность федерального, областного имущества, фактически используемого или подлежащего использованию в целях обеспечения исполнения полномочий органов местного самоуправления Афанасьевского муниципального округа Кировской области и осуществления деятельности муниципальными учреждениями, предприятия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Имущество принято из федеральной, областной собственности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Согласование списан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согласование списания объектов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Закрепление, изъятие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закреплении, изъятии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несение изменений в НПА по управлению муниципальной собственностью в соответствии с изменениями в законодательств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а актуализация НПА по управлению муниципальной собственностью в соответствии с изменениями в законодательств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Обеспечение содержания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58,5938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о содержание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58,5938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оверок использован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 контроль за использованием по назначению и сохранностью муниципального имущества. Утвержден план проверок использования муниципального имущества и обеспечено его выполнение. Уровень выполнения плана проверок использования и сохранности муниципального имущества - 100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Анализ деятельности муниципальных пред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роведен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анализ деятельности муниципальных предприятий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беспечение поступления в районный бюджет части чистой прибыли муниципальных пред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поступление в районный бюджет части чистой прибыли муниципальных пред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земельных участков, на которых расположены отдельно стоящие здания, сооружения, в пользование их владельца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по предоставлению земельных участков в пользование владельцам отдельно стоящих зданий, сооруж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Реализация преимущественного права выкупа земельных участ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выкупе либо отказе в выкупе земельных участков на основании представленного пакета документов в установленном закон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едение реестра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а актуальность информации реестра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иватизац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ен прогнозный план (программа) приватизации муниципального имущества. Организована и проведена приватизация муниципального имущества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муниципального имущества в аренд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о предоставлении в аренду муниципального имущества на основании представленного пакета документов в установленном законодательством порядк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оценки объектов муниципального имущества и земельных участков при их продаже, аренде, передаче в безвозмездное пользование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оценка объектов муниципального имущества и земельных участков при их продаже, аренде, передаче в безвозмездное пользов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етензионно-исковой работы с арендаторами-должника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претензионно-исковая работа с арендаторами-должникам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_______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077" w:gutter="0" w:header="142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41:00Z</dcterms:created>
  <dc:creator>user</dc:creator>
  <dc:description/>
  <cp:keywords/>
  <dc:language>en-US</dc:language>
  <cp:lastModifiedBy>User</cp:lastModifiedBy>
  <cp:lastPrinted>2025-07-09T15:43:00Z</cp:lastPrinted>
  <dcterms:modified xsi:type="dcterms:W3CDTF">2025-07-14T05:53:00Z</dcterms:modified>
  <cp:revision>3</cp:revision>
  <dc:subject/>
  <dc:title>АДМИНИСТРАЦИЯ  АФАНАСЬЕВСКОГО</dc:title>
</cp:coreProperties>
</file>