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8.07.2025                                                                                                 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от 27.09.2023 № 525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6 Федерального закона от 06.10.2003         № 131-ФЗ «Об общих принципах организации местного самоуправления в Российской Федерации» администрация Афанасьев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фанасьевского муниципального округа от 27.09.2023 № 525 «Об утверждении Порядка предоставления из местного бюджета субсидии юридическим лицам, индивидуальным предпринимателям для возмещения недополученных доходов в связи с установлением бесплатного проезда на автомобильном транспорте по муниципальным маршрутам регулярных перевозок в границах Афанасьевского муниципального округа Кировской области отдельным категориям граждан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1. Ввести в состав комисс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  <w:lang w:eastAsia="ru-RU"/>
        </w:rPr>
        <w:t>БУЗМАКОВА             -   заместитель главы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  <w:lang w:eastAsia="ru-RU"/>
        </w:rPr>
        <w:t>Анна Сергеевна               округа по вопросам жизнеобеспечения, 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 xml:space="preserve">комиссии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2. Вывести из состава комиссии: ХАРИН В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выполнением настоящего постановления возложить </w:t>
        <w:br/>
        <w:t>на первого заместителя главы администрации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                                                </w:t>
            </w:r>
          </w:p>
        </w:tc>
        <w:tc>
          <w:tcPr>
            <w:tcW w:w="585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5:00Z</dcterms:created>
  <dc:creator>User</dc:creator>
  <dc:description/>
  <cp:keywords/>
  <dc:language>en-US</dc:language>
  <cp:lastModifiedBy>User</cp:lastModifiedBy>
  <cp:lastPrinted>2025-07-09T08:54:00Z</cp:lastPrinted>
  <dcterms:modified xsi:type="dcterms:W3CDTF">2025-07-09T06:06:00Z</dcterms:modified>
  <cp:revision>3</cp:revision>
  <dc:subject/>
  <dc:title>АДМИНИСТРАЦИЯ  АФАНАСЬЕВСКОГО  РАЙОНА</dc:title>
</cp:coreProperties>
</file>