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5.09.2024                                                                                                        № 3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 внесении изменений в постановление администрации Афанасьевского муниципального округа Кировской области от 16.08.2024 № 291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</w:rPr>
        <w:t>В соответствии с подпунктом 26 статьи 15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2"/>
        </w:rPr>
        <w:t xml:space="preserve">», постановлением Правительства Кировской области от 29.12.2023 № 777-П </w:t>
      </w:r>
      <w:r>
        <w:rPr>
          <w:rFonts w:eastAsia="Calibri"/>
          <w:bCs/>
          <w:sz w:val="28"/>
          <w:szCs w:val="22"/>
        </w:rPr>
        <w:t>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,</w:t>
      </w:r>
      <w:r>
        <w:rPr>
          <w:sz w:val="28"/>
        </w:rPr>
        <w:t xml:space="preserve"> на основании решения</w:t>
      </w:r>
      <w:r>
        <w:rPr>
          <w:color w:val="C00000"/>
          <w:sz w:val="28"/>
        </w:rPr>
        <w:t xml:space="preserve"> </w:t>
      </w:r>
      <w:r>
        <w:rPr>
          <w:sz w:val="28"/>
        </w:rPr>
        <w:t xml:space="preserve">Думы Афанасьевского муниципального округа от 09.02.2024 № 9/10 «Об участии в проекте по поддержке местных инициатив на территории муниципального образования Афанасьевский муниципальный округ Кировской области в 2025 году», Уставом муниципального образования Афанасьевский муниципальный округ Кировской области, </w:t>
      </w:r>
      <w:r>
        <w:rPr>
          <w:sz w:val="28"/>
          <w:szCs w:val="28"/>
        </w:rPr>
        <w:t>администрация Афанасьевского муниципального округа ПОСТАНОВЛЯЕТ: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Афанасьевского муниципального округа Кировской области от 16.08.2024 № 291 «Об утверждении программы, направленной на развитие общественной инфраструктуры муниципального образования Афанасьевский муниципальный округ Кировской области на 2025 год» следующие изменения: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1.1. Приложение № 1 к программе «Инициативная группа</w:t>
      </w:r>
      <w:r>
        <w:rPr>
          <w:b/>
          <w:sz w:val="28"/>
        </w:rPr>
        <w:t xml:space="preserve">» </w:t>
      </w:r>
      <w:r>
        <w:rPr>
          <w:sz w:val="28"/>
        </w:rPr>
        <w:t>изложить в редакции приложения № 1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1.2. Приложение № 2 к программе «Инвестиционный план»</w:t>
      </w:r>
      <w:r>
        <w:rPr>
          <w:b/>
          <w:sz w:val="28"/>
        </w:rPr>
        <w:t xml:space="preserve"> </w:t>
      </w:r>
      <w:r>
        <w:rPr>
          <w:sz w:val="28"/>
        </w:rPr>
        <w:t>изложить в редакции приложения № 2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Контроль за выполнением постановления возложить на </w:t>
      </w:r>
      <w:r>
        <w:rPr>
          <w:sz w:val="28"/>
          <w:szCs w:val="28"/>
        </w:rPr>
        <w:t>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ind w:firstLine="1134"/>
        <w:jc w:val="both"/>
        <w:rPr>
          <w:sz w:val="72"/>
          <w:szCs w:val="72"/>
          <w:lang w:eastAsia="en-US"/>
        </w:rPr>
      </w:pPr>
      <w:r>
        <w:rPr>
          <w:sz w:val="72"/>
          <w:szCs w:val="72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suppressAutoHyphens w:val="false"/>
              <w:ind w:left="-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Исполняющий полномочия главы </w:t>
            </w:r>
          </w:p>
          <w:p>
            <w:pPr>
              <w:pStyle w:val="Normal"/>
              <w:suppressAutoHyphens w:val="false"/>
              <w:ind w:left="-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фанасьевского муниципального округа</w:t>
            </w:r>
          </w:p>
          <w:p>
            <w:pPr>
              <w:pStyle w:val="Normal"/>
              <w:suppressAutoHyphens w:val="false"/>
              <w:ind w:left="-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sz w:val="28"/>
                <w:szCs w:val="28"/>
                <w:lang w:eastAsia="ru-RU"/>
              </w:rPr>
              <w:t>А.А. Серо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ubtitle"/>
        <w:spacing w:before="0" w:after="0"/>
        <w:ind w:firstLine="1034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Афанасьевского муниципального округа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от 25.09.2024 № 3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к программе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АЯ ГРУПП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961"/>
        <w:gridCol w:w="567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тветственности в инициативной групп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/что представляет (муниципалитет, Дума МО, население, общ. организацию и т.д.)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: «Модернизация уличного освещения в д. Архипя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ихин Сергей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ова Светла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исерово филиал д. Архипята, 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Надежда Дем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Любовь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елопроиз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: «Ремонт дороги по ул. Лесная д. Жарков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пина Татья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ынина Мар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елопроиз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вское территориа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ёров Тимур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технические в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 Сергей Вита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чанина Эльвир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исерово филиал д. Жарковы, 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: «Ремонт тротуаров по ул. Советская и ул. Короленко с. Бисер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аталь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ен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ёва Людмил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ад с.Бисерово «Улыбка», 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арова Людмил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вский СДК, 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шкина Людмила Андрия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елопроиз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вское территориа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Юри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технические в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исерово, 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Надежд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вклада сооб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СО «Межрайонный КЦСОН в Омутнинском районе», геронтологическое отделение, 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: «Ремонт участка дороги до кладбища в с. Савинц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Надежда Дем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ова Светла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исерово филиал д.Архипята, 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ва Зоя Арк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технические в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гина Мари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вклада сооб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исерово филиал д.Ожегино, 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ов Леонид Иль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елопроиз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: «Ремонт дороги по ул. Дружбы с. Гордин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на Ольг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Василий Дмитр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технические в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Игорь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на Валент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елопроиз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на Светлана Георг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елопроиз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ёва Надежд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Виталий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: «Устройство тротуаров с. Пашино ул. Центральная и ул. Средня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и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ициативной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ую организацию (женсов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макова Любовь Филипп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ственностью, сбор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скую организа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бей 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ственностью, сбор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ую организацию (женсов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 Николай Арк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работке дефектной ведом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никова Ольг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ственностью, сбор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ую организацию (женсов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а Мар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ственностью, сбор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: «Подъезд до кладбища с. Гордин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на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 Александр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технические в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маков Виктор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льг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елопроиз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Олеся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ва Надежд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а Ольг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елопроиз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: «Ремонт дорог в д. Варанкин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Александр Ег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ициативной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ственностью, сбор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змаков Александр Никола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работке дефектной ведомости, контроль исполнения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ча Алексей Степ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работке дефектной ведомости, контроль исполнения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змакова Анна Серг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инициативной группы с Афанасьевским территориальным управлением администрации Афанасьевского муниципального округа Кир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О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: «Ремонт дорог д. Трактовы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етовкина И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ициативной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анёв Дмитрий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работке дефектной ведомости, контроль исполнения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Людмила Витальев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ственностью, сбор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макова Ан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инициативной группы с Афанасьевским территориальным управлением администрации Афанасьевского муниципального округа Кир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О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: «Устройство детской спортивной площадки в д. Харин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Надежд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ициативной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Еле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ственностью, сбор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анёва Екатери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работке дефектной ведомости, контроль исполнения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ственностью, сбор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рохин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ственностью, сбор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етовкина Надежд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работке дефектной ведомости, контроль исполнения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макова Ан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инициативной группы с Афанасьевским территориальным управлением администрации Афанасьевского муниципального округа Кир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О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: «Устройство мемориальной зоны «Аллея Слав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алент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ициативной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чева Татья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ственностью, сбор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нькова Алевтина Лаврент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работке дефектной ведомости, контроль исполнения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етовкина Ольг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ственностью, сбор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Мари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ственностью, сбор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нец Людмил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ственностью, сбор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ственностью, сбор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ственностью, сбор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 Александ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работке дефектной ведомости, контроль исполнения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макова Ан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инициативной группы с Афанасьевским территориальным управлением администрации Афанасьевского муниципального округа Кир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br w:type="page"/>
      </w:r>
    </w:p>
    <w:p>
      <w:pPr>
        <w:pStyle w:val="Subtitle"/>
        <w:spacing w:before="0" w:after="0"/>
        <w:ind w:firstLine="1034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Афанасьевского муниципального округа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от 25.09.2024  № 337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  <w:gridCol w:w="4193"/>
      </w:tblGrid>
      <w:tr>
        <w:trPr>
          <w:trHeight w:val="283" w:hRule="atLeast"/>
        </w:trPr>
        <w:tc>
          <w:tcPr>
            <w:tcW w:w="105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                    к программе</w:t>
            </w:r>
          </w:p>
        </w:tc>
      </w:tr>
    </w:tbl>
    <w:p>
      <w:pPr>
        <w:pStyle w:val="Heading1"/>
        <w:tabs>
          <w:tab w:val="clear" w:pos="708"/>
          <w:tab w:val="left" w:pos="10080" w:leader="none"/>
        </w:tabs>
        <w:spacing w:before="0" w:after="0"/>
        <w:jc w:val="center"/>
        <w:rPr/>
      </w:pPr>
      <w:r>
        <w:rPr/>
        <w:t>ИНВЕСТИЦИОННЫЙ ПЛАН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68"/>
        <w:gridCol w:w="1414"/>
        <w:gridCol w:w="1414"/>
        <w:gridCol w:w="1445"/>
        <w:gridCol w:w="1425"/>
        <w:gridCol w:w="1562"/>
        <w:gridCol w:w="1456"/>
        <w:gridCol w:w="1254"/>
        <w:gridCol w:w="1504"/>
      </w:tblGrid>
      <w:tr>
        <w:trPr>
          <w:tblHeader w:val="true"/>
          <w:trHeight w:val="34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о выполнения проекта (населенный пункт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начал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оконча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технической документации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проекта, руб.</w:t>
            </w:r>
          </w:p>
        </w:tc>
      </w:tr>
      <w:tr>
        <w:trPr>
          <w:tblHeader w:val="true"/>
          <w:trHeight w:val="136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клад ПП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клад М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местные вклады (население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источники (спонсоры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ая стоимость</w:t>
            </w:r>
          </w:p>
        </w:tc>
      </w:tr>
      <w:tr>
        <w:trPr>
          <w:trHeight w:val="684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дернизация уличного освещения в д.Архипя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Архипя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5.20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6.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кально-сметный расчё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 8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 9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 731</w:t>
            </w:r>
          </w:p>
        </w:tc>
      </w:tr>
      <w:tr>
        <w:trPr>
          <w:trHeight w:val="684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дороги по ул.Лесная д.Жарков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Жарков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6.20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9.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кально-сметный расчё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 4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6 465</w:t>
            </w:r>
          </w:p>
        </w:tc>
      </w:tr>
      <w:tr>
        <w:trPr>
          <w:trHeight w:val="1026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тротуаров по ул. Советская и ул. Короленко с. Бисеро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Бисеро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6.20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9.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кально-сметный расчё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59 6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 8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05 456</w:t>
            </w:r>
          </w:p>
        </w:tc>
      </w:tr>
      <w:tr>
        <w:trPr>
          <w:trHeight w:val="684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участка дороги до кладбища в с. Савинц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Савинц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6.20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9.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кально-сметный расчё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9 1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29 153</w:t>
            </w:r>
          </w:p>
        </w:tc>
      </w:tr>
      <w:tr>
        <w:trPr>
          <w:trHeight w:val="684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дороги по ул. Дружбы с. Гордин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Гордин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7.20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9.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кальный сметный расч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8 06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 7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2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85 024</w:t>
            </w:r>
          </w:p>
        </w:tc>
      </w:tr>
      <w:tr>
        <w:trPr>
          <w:trHeight w:val="684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дороги «Подъезд до кладбища с. Гордино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Гордин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7.20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9.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кальный сметный расч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3 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 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 1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4 934</w:t>
            </w:r>
          </w:p>
        </w:tc>
      </w:tr>
      <w:tr>
        <w:trPr>
          <w:trHeight w:val="684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тройство тротуаров с. Пашино ул. Центральная и ул. Средня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Пашин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2.20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кальный сметный расч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37 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 7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 2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25 191</w:t>
            </w:r>
          </w:p>
        </w:tc>
      </w:tr>
      <w:tr>
        <w:trPr>
          <w:trHeight w:val="684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в д. Варанкин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ранкин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о-сметный расч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67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05 678 </w:t>
            </w:r>
          </w:p>
        </w:tc>
      </w:tr>
      <w:tr>
        <w:trPr>
          <w:trHeight w:val="684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д. Трактовы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актовы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о-сметный расч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 8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 117 843 </w:t>
            </w:r>
          </w:p>
        </w:tc>
      </w:tr>
      <w:tr>
        <w:trPr>
          <w:trHeight w:val="684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ой спортивной площадки в д. Харин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рин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о-сметный расч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4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5 485 </w:t>
            </w:r>
          </w:p>
        </w:tc>
      </w:tr>
      <w:tr>
        <w:trPr>
          <w:trHeight w:val="684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емориальной зоны «Аллея Славы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четовкин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сметный расч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196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9 196,1</w:t>
            </w:r>
          </w:p>
        </w:tc>
      </w:tr>
      <w:tr>
        <w:trPr>
          <w:trHeight w:val="341" w:hRule="atLeast"/>
        </w:trPr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31 77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28 696,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8 686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 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97 156,1</w:t>
            </w:r>
          </w:p>
        </w:tc>
      </w:tr>
    </w:tbl>
    <w:p>
      <w:pPr>
        <w:pStyle w:val="Normal"/>
        <w:ind w:left="3402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851"/>
        <w:jc w:val="center"/>
        <w:rPr>
          <w:color w:val="C00000"/>
          <w:sz w:val="28"/>
          <w:szCs w:val="28"/>
        </w:rPr>
      </w:pPr>
      <w:r>
        <w:rPr>
          <w:sz w:val="24"/>
          <w:szCs w:val="24"/>
        </w:rPr>
        <w:t>_____________</w:t>
      </w:r>
      <w:r>
        <w:rPr>
          <w:color w:val="C00000"/>
          <w:sz w:val="28"/>
          <w:szCs w:val="28"/>
          <w:lang w:eastAsia="ru-RU"/>
        </w:rPr>
        <w:tab/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LatAr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5.09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5.09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192" w:before="60" w:after="60"/>
      <w:ind w:left="1134" w:hanging="425"/>
    </w:pPr>
    <w:rPr>
      <w:rFonts w:ascii="Arial LatArm;Arial" w:hAnsi="Arial LatArm;Arial" w:cs="Arial LatArm;Ari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0">
    <w:name w:val="Маркированный список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0:00Z</dcterms:created>
  <dc:creator>User</dc:creator>
  <dc:description/>
  <cp:keywords/>
  <dc:language>en-US</dc:language>
  <cp:lastModifiedBy>User</cp:lastModifiedBy>
  <cp:lastPrinted>2024-09-25T08:18:00Z</cp:lastPrinted>
  <dcterms:modified xsi:type="dcterms:W3CDTF">2024-10-04T07:15:00Z</dcterms:modified>
  <cp:revision>10</cp:revision>
  <dc:subject/>
  <dc:title>АДМИНИСТРАЦИЯ  АФАНАСЬЕВСКОГО  РАЙОНА</dc:title>
</cp:coreProperties>
</file>