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4" w:right="267" w:hanging="0"/>
        <w:jc w:val="center"/>
        <w:rPr>
          <w:b/>
          <w:b/>
          <w:sz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46863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jc w:val="center"/>
        <w:outlineLvl w:val="1"/>
        <w:rPr>
          <w:rFonts w:ascii="Arial" w:hAnsi="Arial" w:cs="Arial"/>
          <w:b/>
          <w:b/>
          <w:sz w:val="36"/>
          <w:szCs w:val="36"/>
          <w:lang w:eastAsia="ar-SA"/>
        </w:rPr>
      </w:pPr>
      <w:r>
        <w:rPr>
          <w:rFonts w:cs="Arial" w:ascii="Arial" w:hAnsi="Arial"/>
          <w:b/>
          <w:sz w:val="36"/>
          <w:szCs w:val="36"/>
          <w:lang w:eastAsia="ar-SA"/>
        </w:rPr>
      </w:r>
    </w:p>
    <w:p>
      <w:pPr>
        <w:pStyle w:val="Normal"/>
        <w:suppressAutoHyphens w:val="true"/>
        <w:ind w:right="141" w:hanging="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АДМИНИСТРАЦИЯ  АФАНАСЬЕВСКОГО  </w:t>
      </w:r>
    </w:p>
    <w:p>
      <w:pPr>
        <w:pStyle w:val="Normal"/>
        <w:suppressAutoHyphens w:val="true"/>
        <w:ind w:right="267" w:hanging="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25.09.2024                                                                                                      № 3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межведомственной комиссии  Афанасьевского муниципального округа по обследованию объектов особой важности, повышенной опасности, жизнеобеспечения</w:t>
            </w:r>
            <w:r>
              <w:rPr/>
              <w:t xml:space="preserve"> </w:t>
            </w:r>
            <w:r>
              <w:rPr>
                <w:b/>
                <w:szCs w:val="28"/>
              </w:rPr>
              <w:t>и мест массового пребывания граждан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т 06.03.2006 № 35-ФЗ «О противодействии терроризму», Указом Президента Российской Федерации от 15.02.2006 № 116 «О мерах по противодействию терроризму», в целях повышения эффективности работы, направленной на противодействие терроризму в Афанасьевском муниципальном округе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межведомственную комиссию Афанасьевского муниципального округа по обследованию объектов особой важности, повышенной опасности, жизнеобеспечения и мест массового пребывания граждан и утвердить её состав согласно приложению № 1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ежведомственной комиссии Афанасьевского муниципального округа по обследованию объектов особой важности, повышенной опасности, жизнеобеспечения и мест массового пребывания граждан согласно приложению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887" w:leader="none"/>
        </w:tabs>
        <w:suppressAutoHyphens w:val="true"/>
        <w:jc w:val="both"/>
        <w:rPr/>
      </w:pPr>
      <w:r>
        <w:rPr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8"/>
        <w:gridCol w:w="1756"/>
      </w:tblGrid>
      <w:tr>
        <w:trPr/>
        <w:tc>
          <w:tcPr>
            <w:tcW w:w="7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Исполняющий полномочия глав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Афанасьевского муниципального округ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eastAsia="ar-SA"/>
              </w:rPr>
              <w:t>А.А. Серое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  <w:r>
        <w:br w:type="page"/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321"/>
      </w:tblGrid>
      <w:tr>
        <w:trPr/>
        <w:tc>
          <w:tcPr>
            <w:tcW w:w="5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   администрации  Афанасьевского 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5.09.2024 № 335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8"/>
          <w:szCs w:val="28"/>
        </w:rPr>
        <w:t>межведомственной комиссии Афанасьевского муниципального округ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ледованию объектов особой важности, повышенной опасности, жизнеобеспечения и мест массового  пребывания граждан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ШЕ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58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П «Афанасьевское» МО МВД «Омутнинский», </w:t>
            </w:r>
            <w:r>
              <w:rPr>
                <w:spacing w:val="-1"/>
                <w:sz w:val="28"/>
                <w:szCs w:val="28"/>
              </w:rPr>
              <w:t xml:space="preserve">председатель комиссии (по </w:t>
            </w:r>
            <w:r>
              <w:rPr>
                <w:spacing w:val="-3"/>
                <w:sz w:val="28"/>
                <w:szCs w:val="28"/>
              </w:rPr>
              <w:t>согласованию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58" w:leader="none"/>
              </w:tabs>
              <w:autoSpaceDE w:val="false"/>
              <w:jc w:val="both"/>
              <w:rPr>
                <w:color w:val="FF0000"/>
                <w:spacing w:val="-3"/>
                <w:sz w:val="28"/>
                <w:szCs w:val="28"/>
              </w:rPr>
            </w:pPr>
            <w:r>
              <w:rPr>
                <w:color w:val="FF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АНЁ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та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52525"/>
                <w:spacing w:val="-1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перуполномоченный группы уголовного розыска ОП </w:t>
            </w:r>
            <w:r>
              <w:rPr>
                <w:sz w:val="28"/>
                <w:szCs w:val="28"/>
              </w:rPr>
              <w:t>«Афанасьевское» МО МВД «Омутнинский»</w:t>
            </w:r>
            <w:r>
              <w:rPr>
                <w:color w:val="252525"/>
                <w:spacing w:val="-1"/>
                <w:sz w:val="28"/>
                <w:szCs w:val="28"/>
              </w:rPr>
              <w:t>, секретарь комиссии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252525"/>
                <w:spacing w:val="-1"/>
                <w:sz w:val="28"/>
                <w:szCs w:val="28"/>
              </w:rPr>
            </w:pPr>
            <w:r>
              <w:rPr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Д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  <w:tab w:val="left" w:pos="48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ременно исполняющий обязанности начальника Омутнинского межрайонного отдела вневедомственной охраны филиала ФГКУ «УВО ВНГ России по Кировской области»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  <w:tab w:val="left" w:pos="48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ения надзорной деятельности и профилактической работы Афанасьевского район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       России по Кировской  области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  <w:tab w:val="left" w:pos="48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З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, начальник управления делами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а (организации), являющегося правообладателем объекта (территории)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419"/>
      </w:tblGrid>
      <w:tr>
        <w:trPr/>
        <w:tc>
          <w:tcPr>
            <w:tcW w:w="51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   администрации  Афанасьевского 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5.09.2024 № 335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8"/>
          <w:szCs w:val="28"/>
        </w:rPr>
        <w:t xml:space="preserve">о межведомственной комиссии  Афанасьевского муниципального округа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ледованию объектов особой важности, повышенной опасности, жизнеобеспечения и мест массового  пребывания граждан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Межведомственная комиссия по обследованию объектов особой важности, повышенной опасности, жизнеобеспечения и мест массового пребывания людей (далее – Межведомственная комиссия) создается с целью профилактики терроризма и минимизации его последствий, а также разработки мер по повышению защищенности объектов возможных террористических посягательств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стоящее Положение устанавливает организацию и порядок деятельности Межведомственной комиссии по обследованию объектов особой важности, повышенной опасности, жизнеобеспечения и мест массового пребывания людей на предмет антитеррористической защищенност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Целью проведения обследования является анализ и оценка достаточности защиты объектов для определения способности системы физической защиты (далее – СФЗ) и инженерно-технической укрепленности объекта противостоять принятым для данного типа объекта угрозам и действиям нарушителей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сновная задача оценки достаточности защиты объекта заключается в представлении объективной информации о состоянии охраны объекта и физической защиты его критических элементов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лицам, принимающим решение в отношении безопасности объекта. Результаты оценки достаточности мероприятий по физической защите и охране объектов используются для создания или совершенствования СФЗ объектов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Межведомственная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Правительства Кировской области, решениями Федерального оперативного штаба и антитеррористической комиссии Кировской области и администрации Афанасьевского муниципального округа, нормативными правовыми актами МВД, УФСБ, Росгвардии и МЧС России, в том числе настоящим Положением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водимые Межведомственной комиссией мероприятия по обследованию объектов особой важности, повышенной опасности, жизнеобеспечения и мест массового пребывания людей на предмет антитеррористической защищенности не являются формой государственного контроля (надзора).</w:t>
      </w:r>
    </w:p>
    <w:p>
      <w:pPr>
        <w:pStyle w:val="24"/>
        <w:tabs>
          <w:tab w:val="clear" w:pos="708"/>
          <w:tab w:val="left" w:pos="1080" w:leader="none"/>
        </w:tabs>
        <w:spacing w:lineRule="auto" w:line="360" w:before="0" w:after="0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3300" w:leader="none"/>
        </w:tabs>
        <w:spacing w:lineRule="auto" w:line="36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Состав Межведомственной комиссии</w:t>
      </w:r>
    </w:p>
    <w:p>
      <w:pPr>
        <w:pStyle w:val="24"/>
        <w:tabs>
          <w:tab w:val="clear" w:pos="708"/>
          <w:tab w:val="left" w:pos="0" w:leader="none"/>
          <w:tab w:val="left" w:pos="426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ежведомственной комиссии по должности входят:</w:t>
      </w:r>
    </w:p>
    <w:p>
      <w:pPr>
        <w:pStyle w:val="24"/>
        <w:tabs>
          <w:tab w:val="clear" w:pos="708"/>
          <w:tab w:val="left" w:pos="180" w:leader="none"/>
          <w:tab w:val="left" w:pos="1260" w:leader="none"/>
        </w:tabs>
        <w:spacing w:lineRule="auto" w:line="360" w:before="0" w:after="0"/>
        <w:ind w:left="284" w:firstLine="709"/>
        <w:jc w:val="both"/>
        <w:rPr/>
      </w:pPr>
      <w:r>
        <w:rPr>
          <w:sz w:val="28"/>
          <w:szCs w:val="28"/>
        </w:rPr>
        <w:t>-  начальник ОП «Афанасьевское» МО МВД России «Омутнинский» – руководитель;</w:t>
      </w:r>
    </w:p>
    <w:p>
      <w:pPr>
        <w:pStyle w:val="24"/>
        <w:tabs>
          <w:tab w:val="clear" w:pos="708"/>
          <w:tab w:val="left" w:pos="180" w:leader="none"/>
          <w:tab w:val="left" w:pos="1260" w:leader="none"/>
        </w:tabs>
        <w:spacing w:lineRule="auto" w:line="36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уполномоченный группы уголовного розыска ОП «Афанасьевское» МО МВД России «Омутнинский» - секретарь комиссии;</w:t>
      </w:r>
    </w:p>
    <w:p>
      <w:pPr>
        <w:pStyle w:val="24"/>
        <w:tabs>
          <w:tab w:val="clear" w:pos="708"/>
          <w:tab w:val="left" w:pos="1260" w:leader="none"/>
        </w:tabs>
        <w:spacing w:lineRule="auto" w:line="360" w:before="0" w:after="0"/>
        <w:ind w:left="284" w:firstLine="425"/>
        <w:jc w:val="both"/>
        <w:rPr/>
      </w:pPr>
      <w:r>
        <w:rPr>
          <w:sz w:val="28"/>
          <w:szCs w:val="28"/>
        </w:rPr>
        <w:t>- сотрудник отделения в г. Омутнинске УФСБ по Кировской области – член комиссии;</w:t>
      </w:r>
    </w:p>
    <w:p>
      <w:pPr>
        <w:pStyle w:val="24"/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начальник отделения надзорной деятельности и профилактической работы Афанасьевского муниципального округа ГУ МЧС России по Кировской области – член комиссии;</w:t>
      </w:r>
    </w:p>
    <w:p>
      <w:pPr>
        <w:pStyle w:val="24"/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начальник Омутнинского межведомственного отдела вневедомственной охраны филиала ФГКУ «УВО ВНГ России по Кировской области» – член комиссии;</w:t>
      </w:r>
    </w:p>
    <w:p>
      <w:pPr>
        <w:pStyle w:val="24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состав Межведомственной комиссии, непосредственно осуществляющей обследование объектов, по указанию руководителя комиссии включаются наиболее подготовленные сотрудники вышеуказанных подразделений и ведомств. На различны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этапах по проведению обследования объекта также могут привлекаться эксперты из числа специалистов предприятия, учреждения, организации соответствующих направлений.</w:t>
      </w:r>
    </w:p>
    <w:p>
      <w:pPr>
        <w:pStyle w:val="24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0" w:leader="none"/>
          <w:tab w:val="left" w:pos="2520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III</w:t>
      </w:r>
      <w:r>
        <w:rPr>
          <w:rFonts w:cs="Times New Roman" w:ascii="Times New Roman" w:hAnsi="Times New Roman"/>
          <w:i w:val="false"/>
        </w:rPr>
        <w:t>. Основные задачи Межведомственной комиссии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рганизация и осуществление обследования объектов особой важности, повышенной опасности и жизнеобеспечения, мест массового пребывания людей (с уведомлением руководителя объект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на объектах тактико-специальных занятий (учебных занятий) по отработке порядка совместных действий персонала подразделений охраны предприятий, служб постоянной готовности при обнаружении муляжа взрывного устройства, </w:t>
      </w:r>
      <w:r>
        <w:rPr>
          <w:sz w:val="28"/>
          <w:szCs w:val="26"/>
        </w:rPr>
        <w:t>а также предупреждению и пресечению попыток совершения терактов предполагаемыми диверсионными группами.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дготовка и внесение рекомендаций (по результатам обследования) по повышению уровня физической защиты, инженерно-технической укрепленности и оснащенности техническими средствами охранной и тревожной сигнализации с учетом значимости и концентрации материальных и других ценностей, размещенных на объекте, последствий от возможных преступных посягательств.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с соответствующими органами исполнительной власти и управления, органами местного самоуправления, органами прокуратуры в рамках установленных полномочий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64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Основные полномочия Межведомственной комиссии</w:t>
      </w:r>
    </w:p>
    <w:p>
      <w:pPr>
        <w:pStyle w:val="33"/>
        <w:tabs>
          <w:tab w:val="clear" w:pos="708"/>
          <w:tab w:val="left" w:pos="900" w:leader="none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Межведомственная комиссия во время проведения обследования изучает и анализирует:</w:t>
      </w:r>
    </w:p>
    <w:p>
      <w:pPr>
        <w:pStyle w:val="33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ные, организационно-распорядительные документы объекта по физической защите и охране;</w:t>
      </w:r>
    </w:p>
    <w:p>
      <w:pPr>
        <w:pStyle w:val="33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  <w:tab w:val="left" w:pos="1560" w:leader="none"/>
        </w:tabs>
        <w:spacing w:lineRule="auto" w:line="360" w:before="0" w:after="0"/>
        <w:ind w:left="0"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план охраны объекта с указанием размещения постов и караулов, оборудования инженерно-технических средств защиты;</w:t>
      </w:r>
    </w:p>
    <w:p>
      <w:pPr>
        <w:pStyle w:val="33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  <w:tab w:val="left" w:pos="1560" w:leader="none"/>
        </w:tabs>
        <w:spacing w:lineRule="auto" w:line="360" w:before="0" w:after="0"/>
        <w:ind w:left="0"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материалы предыдущих комиссионных обследований;</w:t>
      </w:r>
    </w:p>
    <w:p>
      <w:pPr>
        <w:pStyle w:val="33"/>
        <w:numPr>
          <w:ilvl w:val="1"/>
          <w:numId w:val="6"/>
        </w:numPr>
        <w:tabs>
          <w:tab w:val="clear" w:pos="708"/>
          <w:tab w:val="left" w:pos="900" w:leader="none"/>
          <w:tab w:val="left" w:pos="1560" w:leader="none"/>
        </w:tabs>
        <w:spacing w:lineRule="auto" w:line="360" w:before="0" w:after="0"/>
        <w:ind w:left="0"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реализацию организационных мероприятий по обеспечению антитеррористической защищенности объекта;</w:t>
      </w:r>
    </w:p>
    <w:p>
      <w:pPr>
        <w:pStyle w:val="33"/>
        <w:numPr>
          <w:ilvl w:val="1"/>
          <w:numId w:val="6"/>
        </w:numPr>
        <w:tabs>
          <w:tab w:val="clear" w:pos="708"/>
          <w:tab w:val="left" w:pos="900" w:leader="none"/>
          <w:tab w:val="left" w:pos="1560" w:leader="none"/>
        </w:tabs>
        <w:spacing w:lineRule="auto" w:line="360" w:before="0" w:after="0"/>
        <w:ind w:left="0"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соответствие инженерно-технической укрепленности объекта требованиям нормативных правовых актов Российской Федерации и Кировской области, ее достаточность для обеспечения надежной охраны;</w:t>
      </w:r>
    </w:p>
    <w:p>
      <w:pPr>
        <w:pStyle w:val="33"/>
        <w:numPr>
          <w:ilvl w:val="1"/>
          <w:numId w:val="6"/>
        </w:numPr>
        <w:tabs>
          <w:tab w:val="clear" w:pos="708"/>
          <w:tab w:val="left" w:pos="900" w:leader="none"/>
          <w:tab w:val="left" w:pos="1560" w:leader="none"/>
        </w:tabs>
        <w:spacing w:lineRule="auto" w:line="360" w:before="0" w:after="0"/>
        <w:ind w:left="0"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полноту устранения недостатков, ранее выявленных при обследованиях и технических осмотрах инженерно-технических средств охраны, установленных на объекте;</w:t>
      </w:r>
    </w:p>
    <w:p>
      <w:pPr>
        <w:pStyle w:val="33"/>
        <w:numPr>
          <w:ilvl w:val="1"/>
          <w:numId w:val="6"/>
        </w:numPr>
        <w:tabs>
          <w:tab w:val="clear" w:pos="708"/>
          <w:tab w:val="left" w:pos="900" w:leader="none"/>
          <w:tab w:val="left" w:pos="1560" w:leader="none"/>
        </w:tabs>
        <w:spacing w:lineRule="auto" w:line="360" w:before="0" w:after="0"/>
        <w:ind w:left="0"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принятие правообладателем мер по повышению уровня защищенности объекта путем модернизации (замены), установки дополнительных инженерно-технических средств и технических средств охраны;</w:t>
      </w:r>
    </w:p>
    <w:p>
      <w:pPr>
        <w:pStyle w:val="33"/>
        <w:numPr>
          <w:ilvl w:val="1"/>
          <w:numId w:val="6"/>
        </w:numPr>
        <w:tabs>
          <w:tab w:val="clear" w:pos="708"/>
          <w:tab w:val="left" w:pos="900" w:leader="none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аботоспособность технических средств охраны, организацию их эксплуатационно-технического обслуживания;</w:t>
      </w:r>
    </w:p>
    <w:p>
      <w:pPr>
        <w:pStyle w:val="33"/>
        <w:numPr>
          <w:ilvl w:val="1"/>
          <w:numId w:val="6"/>
        </w:numPr>
        <w:tabs>
          <w:tab w:val="clear" w:pos="708"/>
          <w:tab w:val="left" w:pos="900" w:leader="none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знание персоналом подразделения охраны, работниками предприятий, учреждений, организаций требований нормативных правовых актов, регламентирующих деятельность по обеспечению безопасности и антитеррористической защищенности объектов;</w:t>
      </w:r>
    </w:p>
    <w:p>
      <w:pPr>
        <w:pStyle w:val="33"/>
        <w:numPr>
          <w:ilvl w:val="1"/>
          <w:numId w:val="6"/>
        </w:numPr>
        <w:tabs>
          <w:tab w:val="clear" w:pos="708"/>
          <w:tab w:val="left" w:pos="900" w:leader="none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рядок и тактику действий органов управления, работников предприятий, учреждений, организаций, персонала охраны при возникновении различных чрезвычайных ситуаций (техногенного, природного, криминального характера);</w:t>
      </w:r>
    </w:p>
    <w:p>
      <w:pPr>
        <w:pStyle w:val="33"/>
        <w:numPr>
          <w:ilvl w:val="1"/>
          <w:numId w:val="6"/>
        </w:numPr>
        <w:tabs>
          <w:tab w:val="clear" w:pos="708"/>
          <w:tab w:val="left" w:pos="900" w:leader="none"/>
          <w:tab w:val="left" w:pos="1560" w:leader="none"/>
        </w:tabs>
        <w:spacing w:lineRule="auto" w:line="360" w:before="0" w:after="0"/>
        <w:ind w:left="0"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укомплектованность подразделения физической охраны необходимыми материальными средствами;</w:t>
      </w:r>
    </w:p>
    <w:p>
      <w:pPr>
        <w:pStyle w:val="33"/>
        <w:numPr>
          <w:ilvl w:val="1"/>
          <w:numId w:val="6"/>
        </w:numPr>
        <w:tabs>
          <w:tab w:val="clear" w:pos="708"/>
          <w:tab w:val="left" w:pos="900" w:leader="none"/>
          <w:tab w:val="left" w:pos="1560" w:leader="none"/>
        </w:tabs>
        <w:spacing w:lineRule="auto" w:line="360" w:before="0" w:after="0"/>
        <w:ind w:left="0"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пропускной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и внутриобъектовый режимы;</w:t>
      </w:r>
    </w:p>
    <w:p>
      <w:pPr>
        <w:pStyle w:val="33"/>
        <w:numPr>
          <w:ilvl w:val="1"/>
          <w:numId w:val="6"/>
        </w:numPr>
        <w:tabs>
          <w:tab w:val="clear" w:pos="708"/>
          <w:tab w:val="left" w:pos="900" w:leader="none"/>
          <w:tab w:val="left" w:pos="1560" w:leader="none"/>
        </w:tabs>
        <w:spacing w:lineRule="auto" w:line="360" w:before="0" w:after="0"/>
        <w:ind w:left="0"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порядок реагирования сил охраны по сигналам тревоги с целью предотвращения действий нарушителя;</w:t>
      </w:r>
    </w:p>
    <w:p>
      <w:pPr>
        <w:pStyle w:val="33"/>
        <w:numPr>
          <w:ilvl w:val="1"/>
          <w:numId w:val="6"/>
        </w:numPr>
        <w:tabs>
          <w:tab w:val="clear" w:pos="708"/>
          <w:tab w:val="left" w:pos="900" w:leader="none"/>
          <w:tab w:val="left" w:pos="1560" w:leader="none"/>
        </w:tabs>
        <w:spacing w:lineRule="auto" w:line="360" w:before="0" w:after="0"/>
        <w:ind w:left="0"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материалы по организации деятельности в области гражданской обороны, защиты населения и территорий от чрезвычайных ситуаций природного и техногенного характера;</w:t>
      </w:r>
    </w:p>
    <w:p>
      <w:pPr>
        <w:pStyle w:val="33"/>
        <w:numPr>
          <w:ilvl w:val="1"/>
          <w:numId w:val="6"/>
        </w:numPr>
        <w:tabs>
          <w:tab w:val="clear" w:pos="708"/>
          <w:tab w:val="left" w:pos="900" w:leader="none"/>
          <w:tab w:val="left" w:pos="1560" w:leader="none"/>
        </w:tabs>
        <w:spacing w:lineRule="auto" w:line="360" w:before="0" w:after="0"/>
        <w:ind w:left="0"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готовность предприятия, учреждения, организации к ведению гражданской обороны, локализации и ликвидации последствий чрезвычайных ситуаций природного и техногенного характера.</w:t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При изучении, анализе и оценке достаточности мероприятий по физической защите и охране членами Межведомственной комиссии в установленном порядке соблюдаются требования по защите информации, составляющей государственную тайну, а также конфиденциальной информации об объекте, с целью исключения использования указанной информации нарушителями.</w:t>
      </w:r>
    </w:p>
    <w:p>
      <w:pPr>
        <w:pStyle w:val="TextBody"/>
        <w:tabs>
          <w:tab w:val="clear" w:pos="708"/>
          <w:tab w:val="left" w:pos="54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 итогам обследования составляется акт, содержащий основные результаты работы по изучению, анализу и оценке уровня защищенности объекта и его критических элементов, а также рекомендации по определению объема и содержания мероприятий по физической защите и инженерно-техническим средствам охраны, организационным решениям и практическим мерам по предупреждению или уменьшению риска возникновения чрезвычайных ситуаций вследствие реализации террористических угроз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объекта в 10-ти дневный срок представляется в секретариат Межведомственной комиссии, копия акта - руководителю объекта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имеет право:</w:t>
      </w:r>
    </w:p>
    <w:p>
      <w:pPr>
        <w:pStyle w:val="33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направлять копии актов обследования объектов в органы прокуратуры;</w:t>
      </w:r>
    </w:p>
    <w:p>
      <w:pPr>
        <w:pStyle w:val="33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вносить предложения о заслушивании руководителей объектов особой важности, повышенной опасности, жизнеобеспечения и мест массового пребывания людей на заседаниях окружной антитеррористической комиссии.</w:t>
      </w:r>
    </w:p>
    <w:p>
      <w:pPr>
        <w:pStyle w:val="33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и обеспечение деятельности </w:t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й комиссии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Общее руководство деятельностью Межведомственной комиссии осуществляет ее руководитель, в его отсутствие – лицо его замещающе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Работа Межведомственной комиссии строится на основании ежеквартальных графиков обследования, с учетом важности объектов, тяжести возможных последствий в результате террористических актов, а также значения с учетом интересов общества и государств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Деятельность Межведомственной комиссии обеспечивает секретариа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иат Межведомственной комисс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готовит проект графика обследования объектов особой важности, повышенной опасности и жизнеобеспе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гласует график обследования с членами Межведомственной комиссии и направляет на утверждение председателю окружной антитеррористической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формирует руководителей объектов, запланированных к обследованию, о сроках его проведения, а также о перечне вопросов, подлежащих изучению, анализу и оцен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уществляет текущий контроль за ходом исполнения графиков обследования объе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ает и анализирует результаты обследования объе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ляет копии актов обследования объектов в окружную антитеррористическую комиссию.</w:t>
      </w:r>
    </w:p>
    <w:p>
      <w:pPr>
        <w:pStyle w:val="Normal"/>
        <w:spacing w:lineRule="auto" w:line="360"/>
        <w:ind w:firstLine="9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 </w:t>
      </w:r>
    </w:p>
    <w:p>
      <w:pPr>
        <w:pStyle w:val="Normal"/>
        <w:ind w:firstLine="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5.09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5.09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титеррористическая защищенность объекта - уровень организационно-практических мероприятий, инженерно-технических средств и действий персонала охраны, направленных на предотвращение вероятности возникновения чрезвычайных ситуаций при попытке реализации террористических актов и снижению последствий чрезвычайных ситуаций в случае реализации террористических актов, обеспечивающий минимальную вероятность совершения террористического ак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итические элементы объекта – зоны, территории, места хранения опасных веществ и материалов, несанкционированные действия, в отношении которых приводят к прекращению нормального функционирования объекта, его повреждению или аварии, или созданию угрозы возникновения чрезвычайной ситуац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пускной режим – порядок, обеспечиваемый совокупностью мероприятий и правил, исключающих возможность бесконтрольного входа (выхода) лиц, въезда (выезда) транспортных средств, вноса (выноса), ввоза (вывоза) имущества на охраняемые объекты и с охраняемых объек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1">
      <w:start w:val="2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480"/>
        </w:tabs>
        <w:ind w:left="480" w:hanging="480"/>
      </w:pPr>
      <w:rPr>
        <w:i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>
        <w:i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i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i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i w:val="false"/>
        <w:u w:val="none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5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4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32"/>
      <w:szCs w:val="24"/>
    </w:rPr>
  </w:style>
  <w:style w:type="character" w:styleId="Style14">
    <w:name w:val="Подзаголовок Знак"/>
    <w:qFormat/>
    <w:rPr>
      <w:sz w:val="32"/>
    </w:rPr>
  </w:style>
  <w:style w:type="character" w:styleId="31">
    <w:name w:val="Основной текст 3 Знак"/>
    <w:qFormat/>
    <w:rPr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8">
    <w:name w:val="Ниж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right"/>
    </w:pPr>
    <w:rPr>
      <w:sz w:val="32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780"/>
      <w:jc w:val="center"/>
    </w:pPr>
    <w:rPr>
      <w:sz w:val="26"/>
      <w:szCs w:val="26"/>
    </w:rPr>
  </w:style>
  <w:style w:type="paragraph" w:styleId="71">
    <w:name w:val="Основной текст (7)"/>
    <w:basedOn w:val="Normal"/>
    <w:qFormat/>
    <w:pPr>
      <w:spacing w:lineRule="exact" w:line="542"/>
      <w:jc w:val="both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9">
    <w:name w:val=" Знак Знак9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06:00Z</dcterms:created>
  <dc:creator>Лена</dc:creator>
  <dc:description/>
  <cp:keywords/>
  <dc:language>en-US</dc:language>
  <cp:lastModifiedBy>User</cp:lastModifiedBy>
  <cp:lastPrinted>2024-09-25T11:02:00Z</cp:lastPrinted>
  <dcterms:modified xsi:type="dcterms:W3CDTF">2024-10-04T07:14:00Z</dcterms:modified>
  <cp:revision>29</cp:revision>
  <dc:subject/>
  <dc:title>АДМИНИСТРАЦИЯ</dc:title>
</cp:coreProperties>
</file>