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 АФАНАСЬЕВСКОГО 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ИРОВСКОЙ 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8.04.2024                                                                                                    № 3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Афанасьевского муниципального округа от 30.01.2023 № 72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2.03.2007 № 25-ФЗ «О муниципальной службе в Российской Федерации», законом Кировской области от 08.10.2007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71-З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муниципальной службе в Кировской области», от 02.04.2015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521-З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пенсионном обеспечении лиц, замещавших должности муниципальной службы Кировской области»,   решением Думы Афанасьевского муниципального округа Кировской области от 19.10.2022 № 2/9 «Об утверждении Положения о пенсионном обеспечении лиц, замещавших должности муниципальной службы Афанасьевского муниципального округа»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состав комиссии по назначению пенсии за выслугу лет лицам, замещавшим должности муниципальной службы Афанасьевского муниципального округа, утвержденный распоряжением администрации Афанасьевского муниципального округа от 30.01.2023 № 72 «О комиссии по пенсионному обеспечению лиц, замещавших должности муниципальной службы Афанасьевского муниципального округа»,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ывести из состава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6060"/>
      </w:tblGrid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ДОРОВА</w:t>
            </w:r>
          </w:p>
          <w:p>
            <w:pPr>
              <w:pStyle w:val="ConsPlusTitle"/>
              <w:widowControl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ьга Дмитриевна</w:t>
            </w:r>
          </w:p>
        </w:tc>
        <w:tc>
          <w:tcPr>
            <w:tcW w:w="850" w:type="dxa"/>
            <w:tcBorders/>
          </w:tcPr>
          <w:p>
            <w:pPr>
              <w:pStyle w:val="ConsPlusTitle"/>
              <w:widowControl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ConsPlusTitle"/>
              <w:widowControl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ом по муниципальной службе и кадрам, секретарь комиссии</w:t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/>
        <w:t>1.2. Ввести в состав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6060"/>
      </w:tblGrid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КИХ</w:t>
            </w:r>
          </w:p>
          <w:p>
            <w:pPr>
              <w:pStyle w:val="ConsPlusTitle"/>
              <w:widowControl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ьга Анатольевна</w:t>
            </w:r>
          </w:p>
        </w:tc>
        <w:tc>
          <w:tcPr>
            <w:tcW w:w="850" w:type="dxa"/>
            <w:tcBorders/>
          </w:tcPr>
          <w:p>
            <w:pPr>
              <w:pStyle w:val="ConsPlusTitle"/>
              <w:widowControl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ConsPlusTitle"/>
              <w:widowControl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ом по муниципальной службе и кадрам, секретарь комиссии</w:t>
            </w:r>
          </w:p>
        </w:tc>
      </w:tr>
    </w:tbl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управляющего делами, начальника управления делам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 момента официального опубликования и распространяется на правоотношения, возникшие с 01.04.2024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76"/>
      </w:tblGrid>
      <w:tr>
        <w:trPr/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76" w:type="dxa"/>
            <w:tcBorders/>
          </w:tcPr>
          <w:p>
            <w:pPr>
              <w:pStyle w:val="TextBodyIndent"/>
              <w:snapToGrid w:val="false"/>
              <w:ind w:left="360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ind w:left="360" w:hanging="0"/>
              <w:jc w:val="right"/>
              <w:rPr/>
            </w:pPr>
            <w:r>
              <w:rPr/>
              <w:t>Е.М. Белёва</w:t>
            </w:r>
          </w:p>
        </w:tc>
      </w:tr>
    </w:tbl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.04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646EAC263D89951D3CAC704D68029D52911910A4A88D3078FE600D2C0B32D7F0D530DB9E3C1FE535346DE747E8B946F3FA6E3CF532ECD0mE63J" TargetMode="External"/><Relationship Id="rId4" Type="http://schemas.openxmlformats.org/officeDocument/2006/relationships/hyperlink" Target="consultantplus://offline/ref=B0646EAC263D89951D3CB27D5B045E94519F4F15A4AD826020AB665A735B3482B095368EDD7813ED3C3F3BB407B6E017B3B16335EF2EECDBFDD85034mE6BJ" TargetMode="External"/><Relationship Id="rId5" Type="http://schemas.openxmlformats.org/officeDocument/2006/relationships/hyperlink" Target="consultantplus://offline/ref=B0646EAC263D89951D3CB27D5B045E94519F4F15A4A88E6E25AF665A735B3482B095368EDD7813ED3C3F39B202B6E017B3B16335EF2EECDBFDD85034mE6B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5:00Z</dcterms:created>
  <dc:creator>User</dc:creator>
  <dc:description/>
  <cp:keywords/>
  <dc:language>en-US</dc:language>
  <cp:lastModifiedBy>User</cp:lastModifiedBy>
  <cp:lastPrinted>2024-04-03T09:05:00Z</cp:lastPrinted>
  <dcterms:modified xsi:type="dcterms:W3CDTF">2024-10-14T11:46:00Z</dcterms:modified>
  <cp:revision>6</cp:revision>
  <dc:subject/>
  <dc:title>АДМИНИСТРАЦИЯ  АФАНАСЬЕВСКОГО  РАЙОНА</dc:title>
</cp:coreProperties>
</file>