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ФАНАСЬЕВ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7.07.2025                                                                                               № 3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.12.2022 № 4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Думы Афанасьевского муниципального округа Кировской области от 18.06.2025 № 27/1 «О внесении изменений в решение Думы Афанасьевского муниципального округа от 16.12.2024           № 23/1», администрация Афанасьевского муниципального округа ПОСТАНОВЛЯЕТ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Повышение эффективности реализации молодежной политики в Афанасьевском муниципальном округе» на 2023–2027 годы», утверждённую постановлением администрации Афанасьевского района от 29.12.2022 № 430 (далее – муниципальная программа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20"/>
        <w:jc w:val="both"/>
        <w:outlineLvl w:val="0"/>
        <w:rPr/>
      </w:pPr>
      <w:r>
        <w:rPr/>
        <w:t>1.1. В паспорте муниципальной программы «Ресурсное обеспечение муниципальной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муниципальной программы составляет 34181,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9652,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31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4399,2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399,2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4399,21 тыс. руб.</w:t>
            </w:r>
          </w:p>
        </w:tc>
      </w:tr>
    </w:tbl>
    <w:p>
      <w:pPr>
        <w:pStyle w:val="Normal"/>
        <w:spacing w:lineRule="auto" w:line="36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3 к муниципальной программе «Ресурсное обеспечение муниципальной программы» изложить в редакции приложения        № 1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фанасьевского муниципального округ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right="-66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ind w:right="-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1" w:firstLine="1011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1705"/>
        <w:gridCol w:w="7114"/>
      </w:tblGrid>
      <w:tr>
        <w:trPr>
          <w:trHeight w:val="2535" w:hRule="atLeast"/>
        </w:trPr>
        <w:tc>
          <w:tcPr>
            <w:tcW w:w="6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7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анасьевского муниципального округа от 334 № 07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7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муниципальной програм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сурсное обеспечение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118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, тыс. руб.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того </w:t>
            </w:r>
          </w:p>
        </w:tc>
      </w:tr>
      <w:tr>
        <w:trPr>
          <w:trHeight w:val="189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08" w:hanging="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3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9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9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9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181,02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9,5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78,13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41,62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851,77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Дом для молодой семьи в Афанасьевск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м окру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» на 2023- 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0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0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0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155,35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9,50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18,88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75,20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851,77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20,63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0,63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проект «Образование» региональный проект «Развитие системы поддержки молодеж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Создание и развитие молодежного простран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60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605,04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59,25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45,79</w:t>
            </w:r>
          </w:p>
        </w:tc>
      </w:tr>
    </w:tbl>
    <w:p>
      <w:pPr>
        <w:pStyle w:val="Normal"/>
        <w:tabs>
          <w:tab w:val="clear" w:pos="708"/>
          <w:tab w:val="left" w:pos="3433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536" w:gutter="0" w:header="709" w:top="851" w:footer="5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style12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1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48:00Z</dcterms:created>
  <dc:creator>User</dc:creator>
  <dc:description/>
  <cp:keywords/>
  <dc:language>en-US</dc:language>
  <cp:lastModifiedBy>User</cp:lastModifiedBy>
  <cp:lastPrinted>2025-07-07T10:41:00Z</cp:lastPrinted>
  <dcterms:modified xsi:type="dcterms:W3CDTF">2025-07-07T11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67A3D46DA44C2AFEA2BA9C23382FE_12</vt:lpwstr>
  </property>
  <property fmtid="{D5CDD505-2E9C-101B-9397-08002B2CF9AE}" pid="3" name="KSOProductBuildVer">
    <vt:lpwstr>1049-12.2.0.13359</vt:lpwstr>
  </property>
</Properties>
</file>