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7.2025                                                                                                         № 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  <w:r>
              <w:rPr>
                <w:b/>
                <w:sz w:val="28"/>
                <w:lang w:eastAsia="ru-RU"/>
              </w:rPr>
              <w:t xml:space="preserve"> администрации Афанасьевского </w:t>
            </w:r>
          </w:p>
          <w:p>
            <w:pPr>
              <w:pStyle w:val="Normal"/>
              <w:suppressAutoHyphens w:val="false"/>
              <w:jc w:val="center"/>
              <w:rPr>
                <w:sz w:val="48"/>
                <w:szCs w:val="4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муниципального округа от 17.05.2024 № 214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     № 131-Ф3 «Об общих принципах организации местного самоуправления в Российской Федерации», администрация Афанасьевского муниципального округа ПОСТАНОВЛЯЕТ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фанасьевского муниципального округа от 17.05.2024 № 214 «Об утверждении Положения и Порядка по определению необходимости и эффективности проведения мероприятий по борьбе с борщевиком Сосновского на территории муниципального образования Афанасьевский муниципальный округ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вести в состав рабочей группы Бисеровского территориального управления по определению необходимости и эффективности проведения мероприятий по борьбе с борщевиком Сосновского на территории муниципального образования Афанасьевский муниципальный округ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702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ывести из состава рабочей группы: ХАРИН В.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 Ввести в состав рабочей группы Пашинского территориального управления по определению необходимости и эффективности проведения мероприятий по борьбе с борщевиком Сосновского на территории муниципального образования Афанасьевский муниципальный округ </w:t>
      </w: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702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Вывести из состава рабочей группы: ХАРИН В.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вести в состав рабочей группы Гординского территориального управления по определению необходимости и эффективности проведения мероприятий по борьбе с борщевиком Сосновского на территории муниципального образования Афанасьевский муниципальный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702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Вывести из состава рабочей группы: ХАРИН В.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Приложение № 1 к Порядку изложить в новой редакции согласно приложения № 1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 Приложение № 2 к Порядку изложить в новой редакции согласно приложения № 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588" w:hRule="atLeast"/>
        </w:trPr>
        <w:tc>
          <w:tcPr>
            <w:tcW w:w="340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lang w:val="en-US"/>
              </w:rPr>
              <w:t xml:space="preserve">                            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.М. Белёва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№ 332 от 07.07.20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877" w:hanging="0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N 2</w:t>
            </w:r>
          </w:p>
          <w:p>
            <w:pPr>
              <w:pStyle w:val="Normal"/>
              <w:suppressAutoHyphens w:val="false"/>
              <w:autoSpaceDE w:val="false"/>
              <w:ind w:left="18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рядку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2"/>
        <w:gridCol w:w="1277"/>
        <w:gridCol w:w="646"/>
        <w:gridCol w:w="1984"/>
        <w:gridCol w:w="4066"/>
      </w:tblGrid>
      <w:tr>
        <w:trPr/>
        <w:tc>
          <w:tcPr>
            <w:tcW w:w="3935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лава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овской области)</w:t>
            </w:r>
          </w:p>
        </w:tc>
      </w:tr>
      <w:tr>
        <w:trPr/>
        <w:tc>
          <w:tcPr>
            <w:tcW w:w="393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93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___" ___________ 20___ г.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Par102"/>
            <w:bookmarkEnd w:id="0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К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следования земельного участка на налич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орщевика Сосновского</w:t>
            </w:r>
          </w:p>
        </w:tc>
      </w:tr>
      <w:tr>
        <w:trPr/>
        <w:tc>
          <w:tcPr>
            <w:tcW w:w="393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___" ___________ 20___ г.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______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го образования Кировской области - 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земель - 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393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расположен: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есто расположения)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устанавливающий документ на земельный участок (при наличии)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именование, номер и дата выписки из ЕГРН и (или) схемы расположения земельного участка на кадастровом плане территории, утвержденной нормативным правовым актом муниципального образования Кировской области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 (квартала) - 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(площадь) земельного участка - _____________________________________ ___________________________________________ (кв. метров или гектаров).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(площадь) земельного участка, засоренного борщевиком Сосновского, - _________________ (кв. метров или гектаров), в том числе: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(площадь) земельного участка, подлежащего обработке механическим способом, - _______ (кв. метров или гектаров);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(площадь) земельного участка, подлежащего обработке химическим способом, - _______ (кв. метров или гектаров);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(площадь) земельного участка, подлежащего обработке химическим и механическим способами, - _______ (кв. метров или гектаров).</w:t>
            </w:r>
          </w:p>
        </w:tc>
      </w:tr>
      <w:tr>
        <w:trPr/>
        <w:tc>
          <w:tcPr>
            <w:tcW w:w="328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е сведения:</w:t>
            </w:r>
          </w:p>
        </w:tc>
        <w:tc>
          <w:tcPr>
            <w:tcW w:w="669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положение на земельном участке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, зданий, сооружений, прудов, речек, частных огородов и т.д.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акту обследования земельного участка на наличие борщевика Сосновского (далее - акт) прилагается </w:t>
            </w:r>
            <w:hyperlink w:anchor="Par15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схема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асположения обследуемого земельного участка согласно приложению.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рабочей группы по определению необходимости и эффективности проведения мероприятий по борьбе с борщевиком Сосновского: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рабочей группы по определению необходимости и эффективности проведения мероприятий по борьбе с борщевиком Сосновского: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6"/>
        <w:gridCol w:w="2789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к акту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Par159"/>
            <w:bookmarkEnd w:id="1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положения обследуемого земельного участ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с кадастровым номером (при наличии) ____________________________ площадью ___________________________________ (кв. метров или гектаров) расположен 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есто расположения)</w:t>
            </w:r>
          </w:p>
        </w:tc>
      </w:tr>
      <w:tr>
        <w:trPr/>
        <w:tc>
          <w:tcPr>
            <w:tcW w:w="9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. Схема расположения обследуемого земельного участка (далее - схема) должна соответствовать следующим требованиям: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жение должно быть получено из публичной кадастровой карты или геоинформационной системы Кировской области без наложения слоя "Космические снимки";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жение должно быть с выделением границ земельного участка, выполнено на бумаге формата А4 с заполняемостью листа не менее 50%;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штаб схемы должен быть выбран таким образом, чтобы возможно было подробно рассмотреть характерные особенности земельного участка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№ 332 от 07.07.202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877" w:hanging="0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N 2</w:t>
            </w:r>
          </w:p>
          <w:p>
            <w:pPr>
              <w:pStyle w:val="Normal"/>
              <w:suppressAutoHyphens w:val="false"/>
              <w:autoSpaceDE w:val="false"/>
              <w:ind w:left="18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рядку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77"/>
        <w:gridCol w:w="646"/>
        <w:gridCol w:w="1984"/>
        <w:gridCol w:w="3895"/>
      </w:tblGrid>
      <w:tr>
        <w:trPr/>
        <w:tc>
          <w:tcPr>
            <w:tcW w:w="3964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лава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овской области)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___" ___________ 20____ г.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2" w:name="Par190"/>
            <w:bookmarkEnd w:id="2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К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следования земельного участка после проведения рабо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 уничтожению борщевика Сосновского</w:t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___" ___________ 20___ г.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______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щий акт обследования земельного участка после проведения работ по уничтожению борщевика Сосновского составлен по результатам проведения мероприятий, направленных на уничтожение борщевика Сосновского, в соответствии с актом обследования земельного участка на наличие борщевика Сосновского от "____" ___________ 20____ г. N ______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го образования Кировской области - 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земель - 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396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расположен: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есто расположения)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устанавливающий документ на земельный участок (при наличии)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именование, номер и дата выписки из ЕГРН и (или) схемы расположения земельного участка на кадастровом плане территории, утвержденной нормативным правовым актом муниципального образования Кировской области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 (квартала) - 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(площадь) земельного участка - _____ (кв. метров или гектаров).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(площадь) земельного участка, освобожденного от борщевика Сосновского, - ____________ (кв. метров или гектаров), в том числе: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(площадь) земельного участка, обработанного механическим способом, - _______ (кв. метров или гектаров);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(площадь) земельного участка, обработанного химическим способом, - _______ (кв. метров или гектаров);</w:t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(площадь) земельного участка, обработанного смешанным способом (химическим и механическим способами), - _______ (кв. метров или гектаров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ытие земельного участка не имеющим признаков гибели борщевиком Сосновского после его уничтожения ____________________ (процентов)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е сведения:</w:t>
            </w:r>
          </w:p>
        </w:tc>
        <w:tc>
          <w:tcPr>
            <w:tcW w:w="652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асположение на земельном участке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, зданий, сооружений, прудов, речек, частных огородов и т.д.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рабочей группы по определению необходимости и эффективности проведения мероприятий по борьбе с борщевиком Сосновского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ind w:firstLine="28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рабочей группы по определению необходимости и эффективности проведения мероприятий по борьбе с борщевиком Сосновского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67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09:00Z</dcterms:created>
  <dc:creator>User</dc:creator>
  <dc:description/>
  <cp:keywords/>
  <dc:language>en-US</dc:language>
  <cp:lastModifiedBy>User</cp:lastModifiedBy>
  <cp:lastPrinted>2025-07-04T14:55:00Z</cp:lastPrinted>
  <dcterms:modified xsi:type="dcterms:W3CDTF">2025-07-07T11:39:00Z</dcterms:modified>
  <cp:revision>3</cp:revision>
  <dc:subject/>
  <dc:title>АДМИНИСТРАЦИЯ  АФАНАСЬЕВСКОГО  РАЙОНА</dc:title>
</cp:coreProperties>
</file>