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31.05.2023                                                                                              № 3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20.03.2023 № 214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6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Думы Афанасьевского муниципального округа от 14.12.2022 № 5/1 «О бюджете муниципального образования Афанасьевский муниципальный округ Кировской области на 2023 год и на плановый период 2024 и 2025 годов», в целях реализации муниципальной программы «Развитие транспортной системы в Афанасьевском муниципальном округе» на 2023-2027 годы, утвержденной постановлением администрации Афанасьевского района от 29.12.2022 № 434, администрация Афанасьев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 xml:space="preserve">в постановление администрации Афанасьевского муниципального округа Кировской области от 20.03.2023 № 214 «Об утверждении </w:t>
      </w:r>
      <w:hyperlink w:anchor="P5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предоставления из местного бюджета субсидии юридическим лицам, индивидуальным предпринимателям для возмещения части недополученных доходов в связи с установлением бесплатного проезда на автомобильном транспорте по муниципальным маршрутам регулярных перевозок в границах Афанасьевского муниципального округа Кировской области родителям, супругам и несовершеннолетним детям участников специальной военной операци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1.5. изложить в ново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5. Справку об отсутствии просроченной задолженности по платежам в федеральный, областной и местный бюджет и государственные внебюджетные фонды на момент обращения в налоговы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Исполняющий полномочия глав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фанасьевского муниципального округа </w:t>
            </w:r>
          </w:p>
        </w:tc>
        <w:tc>
          <w:tcPr>
            <w:tcW w:w="425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А.А. Сероев  </w:t>
            </w:r>
          </w:p>
          <w:p>
            <w:pPr>
              <w:pStyle w:val="TextBodyIndent"/>
              <w:ind w:hanging="0"/>
              <w:rPr>
                <w:sz w:val="36"/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.05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1F947D87D9BD97348F99907664C2F2A28AA9C5C4B59CB69B7D05FD6C3F53DC8479290ED744C9B0C40C5486B682779B8E8D032FAC97EC21Q1xBF" TargetMode="External"/><Relationship Id="rId4" Type="http://schemas.openxmlformats.org/officeDocument/2006/relationships/hyperlink" Target="consultantplus://offline/ref=D91F947D87D9BD97348F99907664C2F2A28AA9C5C4B59CB69B7D05FD6C3F53DC8479290ED744C8B3CA0C5486B682779B8E8D032FAC97EC21Q1xBF" TargetMode="External"/><Relationship Id="rId5" Type="http://schemas.openxmlformats.org/officeDocument/2006/relationships/hyperlink" Target="consultantplus://offline/ref=D91F947D87D9BD97348F99907664C2F2A280AEC0C5BC9CB69B7D05FD6C3F53DC8479290ED747CDB5CC0C5486B682779B8E8D032FAC97EC21Q1xBF" TargetMode="External"/><Relationship Id="rId6" Type="http://schemas.openxmlformats.org/officeDocument/2006/relationships/hyperlink" Target="consultantplus://offline/ref=D91F947D87D9BD97348F879D60089EFBA089F0C8C5B794E5C32F03AA336F5589C4392F5B9400C4B4CC0700D1F7DC2EC8CBC60E29B38BEC2705D20CECQ7x1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6:00Z</dcterms:created>
  <dc:creator>User</dc:creator>
  <dc:description/>
  <cp:keywords/>
  <dc:language>en-US</dc:language>
  <cp:lastModifiedBy>User</cp:lastModifiedBy>
  <cp:lastPrinted>2023-05-30T16:23:00Z</cp:lastPrinted>
  <dcterms:modified xsi:type="dcterms:W3CDTF">2023-06-02T10:39:00Z</dcterms:modified>
  <cp:revision>26</cp:revision>
  <dc:subject/>
  <dc:title>АДМИНИСТРАЦИЯ  АФАНАСЬЕВСКОГО  РАЙОНА</dc:title>
</cp:coreProperties>
</file>