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1.05.2023                                                                                         № 3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0.03.2023 № 218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Афанасьевского муниципального округа от 14.12.2022 № 5/1 «О бюджете муниципального образования Афанасьевский муниципальный округ Кировской области на 2023 год и на плановый период 2024 и 2025 годов», в целях развития системы транспортного обслуживания на территории Афанасьевского муниципального округа Кировской области и реализации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транспортной системы в Афанасьевском муниципальном округе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7 годы, утвержденной постановлением администрации Афанасьевского района от 29.12.2022 № 434, администрация Афанасье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 xml:space="preserve">в постановление администрации Афанасьевского муниципального округа Кировской области от 20.03.2023 № 218 «Об утверждении </w:t>
      </w:r>
      <w:hyperlink w:anchor="P5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субсидии из бюджета муниципального образования Афанасьевский муниципальный  округ Кировской области для возмещения затрат перевозчикам, осуществляющим регулярные перевозки пассажиров и багажа автомобильным транспортом в границах Афанасьевского муниципальн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1.4.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 Справка об отсутствии просроченной задолженности по платежам в федеральный, областной и местный бюджет и государственные внебюджетные фонды на момент обращения в налоговы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фанасьевского муниципального округа </w:t>
            </w:r>
          </w:p>
        </w:tc>
        <w:tc>
          <w:tcPr>
            <w:tcW w:w="425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А. Сероев  </w:t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.05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1F947D87D9BD97348F99907664C2F2A280AEC0C5BC9CB69B7D05FD6C3F53DC8479290ED747CDB5CC0C5486B682779B8E8D032FAC97EC21Q1xBF" TargetMode="External"/><Relationship Id="rId4" Type="http://schemas.openxmlformats.org/officeDocument/2006/relationships/hyperlink" Target="consultantplus://offline/ref=D91F947D87D9BD97348F879D60089EFBA089F0C8C5B794E5C32F03AA336F5589C4392F5B9400C4B4CC0700D1F7DC2EC8CBC60E29B38BEC2705D20CECQ7x1F" TargetMode="External"/><Relationship Id="rId5" Type="http://schemas.openxmlformats.org/officeDocument/2006/relationships/hyperlink" Target="consultantplus://offline/ref=D91F947D87D9BD97348F879D60089EFBA089F0C8C5B495E0C42A03AA336F5589C4392F5B9400C4B4CC0703D4F4DC2EC8CBC60E29B38BEC2705D20CECQ7x1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User</dc:creator>
  <dc:description/>
  <cp:keywords/>
  <dc:language>en-US</dc:language>
  <cp:lastModifiedBy>User</cp:lastModifiedBy>
  <cp:lastPrinted>2023-05-30T16:27:00Z</cp:lastPrinted>
  <dcterms:modified xsi:type="dcterms:W3CDTF">2023-06-02T10:40:00Z</dcterms:modified>
  <cp:revision>26</cp:revision>
  <dc:subject/>
  <dc:title>АДМИНИСТРАЦИЯ  АФАНАСЬЕВСКОГО  РАЙОНА</dc:title>
</cp:coreProperties>
</file>