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right="267" w:hanging="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76"/>
        <w:ind w:left="360" w:right="267" w:hanging="0"/>
        <w:rPr/>
      </w:pPr>
      <w:r>
        <w:rPr/>
        <w:t xml:space="preserve">АДМИНИСТРАЦИЯ АФАНАСЬЕВСКОГО  </w:t>
      </w:r>
    </w:p>
    <w:p>
      <w:pPr>
        <w:pStyle w:val="Heading"/>
        <w:spacing w:lineRule="auto" w:line="276"/>
        <w:ind w:left="360" w:right="267" w:hanging="0"/>
        <w:rPr/>
      </w:pPr>
      <w:r>
        <w:rPr/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4.07.2025                                                                                                     № </w:t>
      </w:r>
      <w:r>
        <w:rPr>
          <w:sz w:val="28"/>
          <w:lang w:val="en-US"/>
        </w:rPr>
        <w:t>3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Heading1"/>
              <w:ind w:left="58" w:right="241" w:hanging="0"/>
              <w:jc w:val="center"/>
              <w:rPr/>
            </w:pPr>
            <w:r>
              <w:rPr/>
              <w:t>О внесении изменений в постановление администрации Афанасьевского муниципального округ от 11.06.2025 № 29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, от 27.07.2010 № 190-ФЗ «О теплоснабжении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администрации </w:t>
      </w:r>
      <w:r>
        <w:rPr>
          <w:sz w:val="28"/>
          <w:szCs w:val="28"/>
        </w:rPr>
        <w:t>Афанасьевского муниципального округа от 11.06.2025 № 298 «</w:t>
      </w:r>
      <w:r>
        <w:rPr>
          <w:sz w:val="28"/>
        </w:rPr>
        <w:t>О создании комиссии по проведению оценки обеспечения готовности потребителей, теплоснабжающих и теплосетевых организаций к отопительному периоду 2025-2026 годов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  <w:r>
        <w:rPr>
          <w:sz w:val="28"/>
        </w:rPr>
        <w:t xml:space="preserve"> по проведению оценки обеспечения готовности потребителей, теплоснабжающих и теплосетевых организаций к отопительному периоду 2025-2026 годов, утвердить в новой редакции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 Приложение 2 программы проведения оценки обеспечения готовности к отопительному периоду потребителей, теплоснабжающих и теплосетевых организаций дополнить актом, согласно приложению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1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ind w:left="783" w:hanging="0"/>
              <w:rPr/>
            </w:pPr>
            <w:r>
              <w:rPr/>
              <w:t xml:space="preserve">               </w:t>
            </w:r>
          </w:p>
          <w:p>
            <w:pPr>
              <w:pStyle w:val="TextBodyIndent"/>
              <w:ind w:left="783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Е.М. Белёва </w:t>
            </w:r>
          </w:p>
          <w:p>
            <w:pPr>
              <w:pStyle w:val="TextBodyIndent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2121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Афанасьевского муниципального округа  от 04.07.2025 №  330</w:t>
            </w:r>
          </w:p>
        </w:tc>
      </w:tr>
    </w:tbl>
    <w:p>
      <w:pPr>
        <w:pStyle w:val="Normal"/>
        <w:ind w:left="18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Heading1"/>
        <w:spacing w:before="89" w:after="0"/>
        <w:ind w:left="58" w:right="241" w:hanging="0"/>
        <w:jc w:val="center"/>
        <w:rPr/>
      </w:pPr>
      <w:r>
        <w:rPr>
          <w:bCs w:val="false"/>
        </w:rPr>
        <w:t>комиссии п</w:t>
      </w:r>
      <w:r>
        <w:rPr/>
        <w:t>о проведению оценки обеспечения готовности потребителей, теплоснабжающих и теплосетевых организаций к отопительному периоду 2025-2026 годов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М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 муниципального округ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отделом по вопросам жизнеобеспечения и дорожного хозяйства, секретарь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, начальник Афанасьевского территориального управления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фанас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опросам жизнеобеспечения и дорожного хозяй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динского территориального управления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П «ЖКХ» п. Афанасьево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КРА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дрия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исеровского территориального управления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ашинского территориального управления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падно –Уральского управления Ростехнадзор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сударственной жилищной инспекции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8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398"/>
      </w:tblGrid>
      <w:tr>
        <w:trPr>
          <w:trHeight w:val="512" w:hRule="atLeast"/>
        </w:trPr>
        <w:tc>
          <w:tcPr>
            <w:tcW w:w="5257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Афанасьевского муниципального округа от 04.07.2025 № 3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838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 акту №______оценки обеспечения готовности к отопительному периоду ____________-___________ от__________________№__________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19"/>
        <w:gridCol w:w="1474"/>
        <w:gridCol w:w="1253"/>
        <w:gridCol w:w="14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ценки готовности потребителей тепловой энергии к отопительному периоду уполномоченными органами должны быть проверены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 (Да/Не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ранения замеч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ывки оборудования и коммуникаций теплопотребляющих установ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плуатационных режимов, а также мероприятий по их внедр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емонтных работ и качество их выпол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епловых сетей, принадлежащих потребителю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тепления зданий (в том числе 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рубопроводов, арматуры и тепловой изоляции в пределах тепловых пунктов и теплопотребляющей устано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аботоспособность приборов уч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автоматических регуляторов при их налич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защиты систем теплопотреб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 теплопотребляющей устано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ямых соединений оборудования тепловых пунктов с водопроводом и канализ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оборудования тепловых пун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мб на расчетных шайбах и соплах элеват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теплоснабжения потребителей тепловой энергии исходя из климатических услов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теплового пункта на предмет наличия освещения в помещении теплового пун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525"/>
        <w:gridCol w:w="3862"/>
      </w:tblGrid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сторон с расшифровками: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ающая организация ___________________________</w:t>
            </w:r>
          </w:p>
        </w:tc>
        <w:tc>
          <w:tcPr>
            <w:tcW w:w="15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______________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58" w:hanging="0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1z0">
    <w:name w:val="WW8Num21z0"/>
    <w:qFormat/>
    <w:rPr>
      <w:lang w:val="ru-RU" w:bidi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3z2">
    <w:name w:val="WW8Num23z2"/>
    <w:qFormat/>
    <w:rPr>
      <w:lang w:val="ru-RU" w:bidi="ru-RU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6:00Z</dcterms:created>
  <dc:creator>User</dc:creator>
  <dc:description/>
  <cp:keywords/>
  <dc:language>en-US</dc:language>
  <cp:lastModifiedBy>User</cp:lastModifiedBy>
  <cp:lastPrinted>2025-07-01T13:37:00Z</cp:lastPrinted>
  <dcterms:modified xsi:type="dcterms:W3CDTF">2025-07-04T12:33:00Z</dcterms:modified>
  <cp:revision>4</cp:revision>
  <dc:subject/>
  <dc:title> </dc:title>
</cp:coreProperties>
</file>