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ФАНАСЬЕВСКОГО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02.07.2025                                                                                                  № 3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67" w:hRule="atLeast"/>
          <w:cantSplit w:val="true"/>
        </w:trPr>
        <w:tc>
          <w:tcPr>
            <w:tcW w:w="6048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Афанасьевского района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4.08.2022 № 259</w:t>
            </w:r>
          </w:p>
        </w:tc>
      </w:tr>
    </w:tbl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постановлением администрации Афанасьевского района от 26.07.2022 № 243 «Об утверждении Порядка разработки, реализации и оценки эффективности реализации муниципальных программ муниципального образования Афанасьевский муниципальный округ Кировской области», согласно Федерального закона от 24.07.2007. № 209-ФЗ «О развитии малого и среднего предпринимательства в Российской Федерации» администрация Афанасьевского муниципального округа ПОСТАНОВЛЯЕТ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нести в муниципальную программу «Поддержка и развитие малого и среднего предпринимательства на территории Афанасьевского муниципального округа» на 2023-2027 годы (далее – муниципальная программа), утвержденную постановлением администрации Афанасьевского района от 04.08.2022 № 259, следующие изменения: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1. В разделе 3 «Обобщённая характеристика отдельных мероприятий, проектов муниципальной программы» абзац 6 изложить в редакции следующего содержания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«Порядок оказания имущественной поддержки осуществляется в соответствии с Решением Думы Афанасьевского муниципального округа      № 8/16 от 31.03.2023 «О порядке и условиях распоряжения имуществом, включенным в перечень муниципального имуществ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униципального образования Афанасьевский муниципальный округ Кировской области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"Налог на профессиональный доход".»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2. Контроль за исполнением настоящего постановления возложить на заместителя главы администрации муниципального округа по экономике и финансам, начальника финансового управл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79"/>
      </w:tblGrid>
      <w:tr>
        <w:trPr/>
        <w:tc>
          <w:tcPr>
            <w:tcW w:w="3261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Глава Афанасьевского </w:t>
            </w:r>
          </w:p>
          <w:p>
            <w:pPr>
              <w:pStyle w:val="TextBodyIndent"/>
              <w:ind w:hanging="0"/>
              <w:rPr/>
            </w:pPr>
            <w:r>
              <w:rPr/>
              <w:t>муниципального округа</w:t>
            </w:r>
          </w:p>
        </w:tc>
        <w:tc>
          <w:tcPr>
            <w:tcW w:w="6279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</w:t>
            </w:r>
            <w:r>
              <w:rPr/>
              <w:t>Е.М. Белёва</w:t>
            </w:r>
          </w:p>
          <w:p>
            <w:pPr>
              <w:pStyle w:val="TextBodyIndent"/>
              <w:ind w:left="360" w:firstLine="252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789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PageNumber">
    <w:name w:val="Page Number"/>
    <w:rPr/>
  </w:style>
  <w:style w:type="character" w:styleId="Style21">
    <w:name w:val="Основной текст_"/>
    <w:qFormat/>
    <w:rPr>
      <w:sz w:val="18"/>
      <w:szCs w:val="18"/>
      <w:shd w:fill="FFFFFF" w:val="clear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3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9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509" w:before="120" w:after="0"/>
      <w:jc w:val="both"/>
    </w:pPr>
    <w:rPr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5:44:00Z</dcterms:created>
  <dc:creator>User</dc:creator>
  <dc:description/>
  <cp:keywords/>
  <dc:language>en-US</dc:language>
  <cp:lastModifiedBy>User</cp:lastModifiedBy>
  <cp:lastPrinted>2025-07-01T13:39:00Z</cp:lastPrinted>
  <dcterms:modified xsi:type="dcterms:W3CDTF">2025-07-02T05:44:00Z</dcterms:modified>
  <cp:revision>2</cp:revision>
  <dc:subject/>
  <dc:title>АДМИНИСТРАЦИЯ  АФАНАСЬЕВСКОГО  РАЙОНА</dc:title>
</cp:coreProperties>
</file>