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05.2023                                                                                               № 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Heading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т 26.12.2022 № 411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26 федерального закона от 02.04.2014 № 44-ФЗ «Об участии граждан в охране общественного порядка», статьей 5 закона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Положение об условиях и порядке выплаты денежного поощрения членам добровольной народной дружины за участие в мероприятиях по охране общественного порядка, утвержденное постановлением администрации Афанасьевского района от 26.12.2022 № 411 следующие изменения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2.8. Положения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.8. </w:t>
      </w:r>
      <w:r>
        <w:rPr>
          <w:rFonts w:eastAsia="Calibri"/>
          <w:sz w:val="28"/>
          <w:szCs w:val="28"/>
          <w:lang w:eastAsia="en-US"/>
        </w:rPr>
        <w:t xml:space="preserve">Размер денежного поощрения за 1 час дежурства </w:t>
      </w:r>
      <w:r>
        <w:rPr>
          <w:sz w:val="28"/>
          <w:szCs w:val="28"/>
        </w:rPr>
        <w:t xml:space="preserve">в выходные и праздничные дни </w:t>
      </w:r>
      <w:r>
        <w:rPr>
          <w:rFonts w:eastAsia="Calibri"/>
          <w:sz w:val="28"/>
          <w:szCs w:val="28"/>
          <w:lang w:eastAsia="en-US"/>
        </w:rPr>
        <w:t>(с учетом налога на доходы физических лиц) составляет 114,94 рублей, в том числе 113,76 рублей за счет средств субсидии местным бюджетам из областного бюджета на организацию деятельности народных дружин и 1,18 рублей за счет бюджета округа. Оплата производится в двойном размере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полнить Положение пунктом 3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.3. Иные виды поощрения членам добровольной народной друж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Членам добровольной народной дружины за 1 выход на охрану общественного порядка в будние дни предоставлять 0,5 дополнительного дня отдыха с сохранением заработной пла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95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.05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9:00Z</dcterms:created>
  <dc:creator>User</dc:creator>
  <dc:description/>
  <cp:keywords/>
  <dc:language>en-US</dc:language>
  <cp:lastModifiedBy>User</cp:lastModifiedBy>
  <cp:lastPrinted>2023-05-30T11:05:00Z</cp:lastPrinted>
  <dcterms:modified xsi:type="dcterms:W3CDTF">2023-06-02T10:30:00Z</dcterms:modified>
  <cp:revision>16</cp:revision>
  <dc:subject/>
  <dc:title>АДМИНИСТРАЦИЯ  АФАНАСЬЕВСКОГО  РАЙОНА</dc:title>
</cp:coreProperties>
</file>