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0.06.2025                                                                                                     № 3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8.12.2022 № 4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</w:t>
      </w:r>
      <w:r>
        <w:rPr>
          <w:rFonts w:cs="Times New Roman" w:ascii="Times New Roman" w:hAnsi="Times New Roman"/>
          <w:sz w:val="28"/>
          <w:szCs w:val="28"/>
        </w:rPr>
        <w:t>ешениями Думы Афанасьевского муниципального округа от 18.06.2025 № 27/1 «О внесении изменений в решение Думы Афанасьевского муниципального округа от 16.12.2024 № 23/1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Поддержка социально ориентированных некоммерческих организаций в Афанасьевском муниципальном округе» на 2023-2027 годы, утверждённую постановлением администрации Афанасьевского района Кировской области от 28.12.2022         № 429 (далее – муниципальная программа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20"/>
        <w:jc w:val="both"/>
        <w:outlineLvl w:val="0"/>
        <w:rPr/>
      </w:pPr>
      <w:r>
        <w:rPr/>
        <w:t>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197"/>
      </w:tblGrid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322,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296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</w:t>
              <w:tab/>
              <w:t>год – 460,0 тыс. руб.;</w:t>
              <w:tab/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430,0 тыс. руб.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510,0 тыс. руб.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461,2 тыс. руб.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461,2 тыс. руб.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22,4</w:t>
      </w:r>
      <w:r>
        <w:rPr>
          <w:rFonts w:cs="Times New Roman" w:ascii="Times New Roman" w:hAnsi="Times New Roman"/>
          <w:sz w:val="28"/>
          <w:szCs w:val="28"/>
        </w:rPr>
        <w:t xml:space="preserve"> тыс. руб. (приложение № 3 к муниципальной программе) в том числе по годам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</w:t>
        <w:tab/>
        <w:t>год – 460,0 тыс. руб.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430,0 тыс. руб.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510,0 тыс. руб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461,2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27 год – 461,2 тыс. руб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«Ресурсное обеспечение муниципальной программы» изложить в редакции При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фанасьевского муниципального округа от 30.06.2025 № 323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693"/>
        <w:gridCol w:w="1276"/>
        <w:gridCol w:w="1134"/>
        <w:gridCol w:w="1134"/>
        <w:gridCol w:w="1134"/>
        <w:gridCol w:w="1134"/>
        <w:gridCol w:w="1417"/>
      </w:tblGrid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, тыс. руб.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того 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22,4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22,4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рганизацион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овет ветеранов</w:t>
            </w:r>
          </w:p>
        </w:tc>
      </w:tr>
      <w:tr>
        <w:trPr>
          <w:trHeight w:val="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12,4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12,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щество инвалидов</w:t>
            </w:r>
          </w:p>
        </w:tc>
      </w:tr>
      <w:tr>
        <w:trPr>
          <w:trHeight w:val="1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,0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77" w:right="1134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0:00Z</dcterms:created>
  <dc:creator>User</dc:creator>
  <dc:description/>
  <cp:keywords/>
  <dc:language>en-US</dc:language>
  <cp:lastModifiedBy>User</cp:lastModifiedBy>
  <cp:lastPrinted>2025-06-25T10:22:00Z</cp:lastPrinted>
  <dcterms:modified xsi:type="dcterms:W3CDTF">2025-07-01T0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8F3DE69B485A8007FD2F2096C1B5_12</vt:lpwstr>
  </property>
  <property fmtid="{D5CDD505-2E9C-101B-9397-08002B2CF9AE}" pid="3" name="KSOProductBuildVer">
    <vt:lpwstr>1049-12.2.0.13359</vt:lpwstr>
  </property>
</Properties>
</file>