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6.2025                                                                                                       № 322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приемного эвакуационного пункта в с. Бисерово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Style22"/>
        <w:tabs>
          <w:tab w:val="clear" w:pos="708"/>
          <w:tab w:val="left" w:pos="9640" w:leader="none"/>
        </w:tabs>
        <w:spacing w:lineRule="auto" w:line="360" w:before="0" w:after="0"/>
        <w:ind w:left="0" w:right="-284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68-ФЗ</w:t>
        </w:r>
      </w:hyperlink>
      <w:r>
        <w:rPr>
          <w:rFonts w:cs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№ 28-ФЗ</w:t>
        </w:r>
      </w:hyperlink>
      <w:r>
        <w:rPr>
          <w:rFonts w:cs="Times New Roman"/>
          <w:sz w:val="28"/>
          <w:szCs w:val="28"/>
        </w:rPr>
        <w:t xml:space="preserve"> «О гражданской обороне», постановлением Правительства Кировской области от 10.07.2023 № 9с «Об организации эвакуации (рассредоточения) населения, материальных и культурных ценностей Кировской области в безопасные районы», в соответствии с пунктом 3.16 Указа Губернатора и Правительства Кировской области от 05.07.2024 № 98 «Об утверждении Порядка организации и проведения эвакуационных мероприятий в военное время на территории Кировской области», постановлением администрации Афанасьевского муниципального округа «О создании эвакуационных органов Афанасьевского муниципального округа» от 14.04.2023 № 246, для приёма и размещения эвакуируемого населения администрация Афанасьевского муниципального округа ПОСТАНОВЛЯЕТ: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 xml:space="preserve">1. Создать приемный эвакуационный пункт (далее </w:t>
      </w:r>
      <w:r>
        <w:rPr>
          <w:b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ПЭП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базе МБОУ СОШ с. Бисерово, ул. Советская, 33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ПЭП согласно приложению № 1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администрацию прием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эвакуационного пункт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ЧИК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Борис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СОШ с. Бисерово, начальник ПЭП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РОХ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Леонид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о УВР МБОУ СОШ с. Бисерово, заместитель начальника ПЭ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Группа встречи, приема и размещения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АКУЛ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шер Уктам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ЧК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Александро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СЕР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Пет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ТЧИКОВ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комплексному обслуживанию зданий и сооружений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Группа учета эвакуируемого насе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Михайл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К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фанас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ЕГ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Леонид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Медицинский пун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и КОГБУЗ «Афанасьевская ЦРБ»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Комната матери и ребен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ЫРИН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Геннад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ункт охраны общественного поряд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napToGrid w:val="fals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рудники ОП «Афанасьевское» МО МВД России «Омутнинский»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6. Стол спра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КО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spacing w:lineRule="auto" w:line="360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СОШ с. Бисерово (по согласованию)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Группа комнаты комендан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ЧЕВА</w:t>
            </w:r>
          </w:p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tabs>
                <w:tab w:val="clear" w:pos="708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хозяйством МБОУ СОШ                с. Бисерово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Утвердить функциональные обязанности начальника ПЭП, заместителя начальника ПЭП, </w:t>
      </w:r>
      <w:r>
        <w:rPr>
          <w:bCs/>
          <w:sz w:val="28"/>
          <w:szCs w:val="28"/>
        </w:rPr>
        <w:t>старшего группы учёта прибывающего эваконаселения, старшего группы встречи, приема и размещения эваконаселения, коменданта, старшего группы охраны общественного порядка, заведующего комнаты матери и ребенка, заведующего медицинским пунктом, старшего стола справок</w:t>
      </w:r>
      <w:r>
        <w:rPr>
          <w:bCs/>
          <w:iCs/>
          <w:sz w:val="28"/>
          <w:szCs w:val="28"/>
        </w:rPr>
        <w:t xml:space="preserve"> согласно приложению № 2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iCs/>
          <w:sz w:val="28"/>
          <w:szCs w:val="28"/>
        </w:rPr>
        <w:t>7.  Рекомендовать руководителю МБОУ СОШ с. Бисерово выделить персонал и обеспечить работу комнаты матери и ребенка и стола справок.</w:t>
      </w:r>
    </w:p>
    <w:p>
      <w:pPr>
        <w:pStyle w:val="ConsPlusNormal"/>
        <w:tabs>
          <w:tab w:val="clear" w:pos="708"/>
          <w:tab w:val="left" w:pos="9360" w:leader="none"/>
        </w:tabs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8. Заместителю по УВР МБОУ СОШ с. Бисерово обеспечить поддержание общественного порядка на ПЭП.</w:t>
      </w:r>
    </w:p>
    <w:p>
      <w:pPr>
        <w:pStyle w:val="ConsPlus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 момента его официального опубликования.  </w:t>
      </w:r>
    </w:p>
    <w:p>
      <w:pPr>
        <w:pStyle w:val="ConsPlusNormal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 xml:space="preserve">Е.М. Белёва      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5 № 3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ОБ ОРГАНИЗАЦИИ РАБОТЫ 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>ПРИЕМНОГО ЭВАКУАЦИОННОГО ПУНКТА</w:t>
      </w:r>
    </w:p>
    <w:p>
      <w:pPr>
        <w:pStyle w:val="FR1"/>
        <w:widowControl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Indent"/>
        <w:ind w:right="-284" w:firstLine="709"/>
        <w:rPr/>
      </w:pPr>
      <w:r>
        <w:rPr/>
        <w:t xml:space="preserve">Приемный эвакуационный пункт предназначен для приема, учета, размещения и первоочередного обеспечения эваконаселе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Под приемные эвакуационные пункты отводятся школы, клубы, общественные и административные здания, обеспечивающие прием и размещение эваконаселе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В состав приемного эвакуационного пункта назначаются (назначены) ответственные работники сельской администрации (администрации школы, клуба), органов здравоохранения, внутренних дел, органов связи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ПЭП имеет телефонную связь с приемной эвакуационной комиссией муниципального образования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Для информирования прибывающего эваконаселения, отдачи необходимых распоряжений и команд личному составу приемный эвакопункт оборудуется (оборудован) радиоточками и динамиками внутренней связи.</w:t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ПЭП</w:t>
      </w:r>
    </w:p>
    <w:p>
      <w:pPr>
        <w:pStyle w:val="Normal"/>
        <w:ind w:right="-284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мир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right="-284" w:firstLine="709"/>
        <w:jc w:val="both"/>
        <w:rPr/>
      </w:pPr>
      <w:r>
        <w:rPr>
          <w:sz w:val="28"/>
        </w:rPr>
        <w:t>- 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ind w:right="-284" w:firstLine="709"/>
        <w:rPr/>
      </w:pPr>
      <w:r>
        <w:rPr/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работка документации ПЭП, их учет и хранение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ГО с мирного на военное время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4" w:firstLine="709"/>
        <w:rPr>
          <w:b/>
          <w:b/>
          <w:bCs/>
        </w:rPr>
      </w:pPr>
      <w:r>
        <w:rPr>
          <w:b/>
          <w:bCs/>
        </w:rPr>
        <w:t>С получением распоряжения о проведении эвакуации: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ведение в готовность приемного эвакуационного пункта, выполнение поставленных задач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встречи эвакоэшелонов, автомобильных и пеших колонн, их регистрац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вывоз (вывод) эваконаселения с ПЭП до мест размещения в приписанные населенные пункт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размещение эваконаселения по домам и квартирам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огласование с приемной эвакуационной комиссией графиков движения транспортных средств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обеспечение поддержания общественного порядка на ПЭП и в местах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right="-284" w:firstLine="709"/>
        <w:jc w:val="both"/>
        <w:rPr/>
      </w:pPr>
      <w:r>
        <w:rPr>
          <w:sz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5 № 32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ОБЯЗАННОСТИ НАЧАЛЬНИКА ПЭ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руководителю гражданской обороны муниципального образования и председателю приемной эвакуационной комисси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повещение и сбор личного состава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развертывание, обеспечение работы ПЭП, обеспечение документами личного состава ПЭП, необходимыми для работы по приему и размещению эваконаселения, размещению и хранению материальных и культурных ценностей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изучение возможностей населенных пунктов по приему, размещению и первоочередному обеспечению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воевременное и точное выполнение плана приема, размещения и обеспечения эваконаселения, материальных и культурных ценност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тование личного состава администрации ПЭП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ов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ем и размещение прибывающего эваконаселения, материальных и культурных ценностей;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изучать состояние маршрутов движения эваконаселения от пунктов высадки до ПЭП, от ПЭП до мест рас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я, инвентаря, оборудования и средств связи для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укрытий, приписанных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уточнять график прибытия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предприятиями и организациями, эвакуируемыми и приписанными к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звернуть и организовать работу ПЭП для приема и размещения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, вывод прибывающего эваконаселения с ПЭП до мест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роль за регистрацией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докладывать председателю приемной эвакуационной комиссии о ходе приема, размещения и обеспечения эваконаселения, принимать участие в тренировках и учениях по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ПЭ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начальнику приемного эвакуационного пункта. В случае отсутствия начальника ПЭП выполняет его обязанност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документов для всех должностных лиц ПЭП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разработку схемы оповещения и сбора личного состав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за обеспечение средствами связи, инвентарем и оборудованием, необходимыми для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роведение учета подготовки личного состава ПЭП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документации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участвовать в разработке и ежегодной корректировке расчета по приему, размещению эваконаселения, материальных и культурных ценносте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схему оповещения и сбора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благовременную подготовку помещений, инвентаря, оборудования и средств связи для обеспечения работы ПЭП, с получением распоряжения организовать готовность пункта к работ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по подготовке личного состав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щать начальника ПЭП в его отсутствие и исполнять его обязанности;</w:t>
      </w:r>
    </w:p>
    <w:p>
      <w:pPr>
        <w:pStyle w:val="32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споряжения организовать круглосуточное дежурство на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складывающейся обстановке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учёта прибывающего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8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чиняется начальнику ПЭП и заместителю начальника ПЭ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учет прибывающего эваконаселения.</w:t>
      </w:r>
    </w:p>
    <w:p>
      <w:pPr>
        <w:pStyle w:val="Normal"/>
        <w:tabs>
          <w:tab w:val="clear" w:pos="708"/>
          <w:tab w:val="left" w:pos="2255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  <w:tab/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работке и корректировке документов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одить обучение группы по отработке и порядку заполнения учетной документац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минать участие в проводимых учениях и тренировках по ГО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развертывании ПЭП, оборудовать рабочие места для группы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ести учет эвакуированного населения, прибывающего на ПЭП;</w:t>
      </w:r>
    </w:p>
    <w:p>
      <w:pPr>
        <w:pStyle w:val="TextBodyIndent"/>
        <w:ind w:right="-284" w:firstLine="709"/>
        <w:rPr/>
      </w:pPr>
      <w:r>
        <w:rPr>
          <w:szCs w:val="28"/>
        </w:rPr>
        <w:t>- обобщать данные и докладывать начальнику ПЭП и председателю приемной эвакуационной комиссии о ходе учета прибывающего эваконаселени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встречи, приема и размещения эвакона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встречу, прием и размещение прибывающего эваконаселе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тправку эваконаселения с ПЭП до мест размещения, населенных пунктов, приписанных к ПЭП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ы и порядок работы ПЭП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встречать прибывающее эвакуированное населени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 изучать список жилых домов, административных, культурных помещений, предназначенных для размещения эваконаселения, проводить корректировку в связи с изменениями в жилом фонд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рабочие места для групп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прибывающее эвакуированное население по группам для следования к местам размещ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, расселение прибывающего эваконаселения по населенным пунктам, приписанным к ПЭП, дома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мещению эваконаселения докладывать начальнику ПЭП, председателю приемной эвакуационной комиссии и начальнику группы учета для внесения в учетные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учениях и тренировках по ГО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оводить занятия с группой по отработке необходим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ЕНДА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твечает:</w:t>
      </w:r>
    </w:p>
    <w:p>
      <w:pPr>
        <w:pStyle w:val="TextBodyIndent"/>
        <w:rPr/>
      </w:pPr>
      <w:r>
        <w:rPr>
          <w:szCs w:val="28"/>
        </w:rPr>
        <w:t>- за обеспечение приемного эвакуационного пункта необходимым инвентарем и оборудованием;</w:t>
      </w:r>
    </w:p>
    <w:p>
      <w:pPr>
        <w:pStyle w:val="TextBodyIndent"/>
        <w:rPr/>
      </w:pPr>
      <w:r>
        <w:rPr>
          <w:szCs w:val="28"/>
        </w:rPr>
        <w:t>- за поддержание порядка в помещении приемного эвакуационного пункт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Обязан:</w:t>
      </w:r>
    </w:p>
    <w:p>
      <w:pPr>
        <w:pStyle w:val="TextBodyIndent"/>
        <w:rPr>
          <w:szCs w:val="28"/>
        </w:rPr>
      </w:pPr>
      <w:r>
        <w:rPr>
          <w:szCs w:val="28"/>
        </w:rPr>
        <w:t>- изучать порядок развертывания и работы приемного эвакуационного пункта, выделяемые для пункта рабочие и хозяйственные помещ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дготавливать заблаговременно списки необходимого инвентаря для оборудо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хранение инвентаря и оборудования, необходимого для развертывания ПЭП;</w:t>
      </w:r>
    </w:p>
    <w:p>
      <w:pPr>
        <w:pStyle w:val="TextBodyIndent"/>
        <w:rPr>
          <w:szCs w:val="28"/>
        </w:rPr>
      </w:pPr>
      <w:r>
        <w:rPr>
          <w:szCs w:val="28"/>
        </w:rPr>
        <w:t>- участвовать в мероприятиях по развертыванию и оборудованию приемного эвакуационного пункта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овать подготовку приемного эвакуационного пункта к работе;</w:t>
      </w:r>
    </w:p>
    <w:p>
      <w:pPr>
        <w:pStyle w:val="TextBodyIndent"/>
        <w:rPr>
          <w:szCs w:val="28"/>
        </w:rPr>
      </w:pPr>
      <w:r>
        <w:rPr>
          <w:szCs w:val="28"/>
        </w:rPr>
        <w:t>- обеспечивать поддержание порядка в помещениях ПЭП;</w:t>
      </w:r>
    </w:p>
    <w:p>
      <w:pPr>
        <w:pStyle w:val="TextBodyIndent"/>
        <w:rPr>
          <w:szCs w:val="28"/>
        </w:rPr>
      </w:pPr>
      <w:r>
        <w:rPr>
          <w:szCs w:val="28"/>
        </w:rPr>
        <w:t>- по окончанию работы ПЭП сдать помещение и оборудование;</w:t>
      </w:r>
    </w:p>
    <w:p>
      <w:pPr>
        <w:pStyle w:val="TextBodyIndent"/>
        <w:rPr/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группы охраны общественного поря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ется начальнику ПЭП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поддержание общественного порядка на приемном эвакуационном пункте и прилегающей территор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и регулирование движения в районе приемного эвакуационного пункт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рганизацию порядка при укрытии населения по сигналу “Воздушная тревога”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помещения и прилегающую территорию, маршруты следования к защитным сооружениям и ПРУ, закрепленными за ПЭП, маршруты движения автотранспорта и пеших колонн от ПВ до ПЭП, от ПЭП до мест расселения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мероприятиях по развертыванию ПЭП, оборудованию рабочих мест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оверить помещения ПЭП, удалить посторонних лиц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вать охрану общественного порядка на ПЭП и прилегающей территории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рганизовать регулирование движения в районе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обеспечить порядок и организованное укрытие населения по сигналу “Воздушная тревога”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ринимать участие в проводимых учениях и тренировках по ГО.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комнаты матери и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необходимой помощи матерям с малолетними детьми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благовременно инвентарь и оборудование для развертывания комнаты матери и ребенк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мероприятиях по развертыванию ПЭП, оборудовать комнату матери и ребенка для рабо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помощь материям в уходе за малолетними детьм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болевания прибывших детей немедленно вызвать врача, а при необходимости принять меры к их изоляци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медицинским пункт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 xml:space="preserve">Подчиняется начальнику и заместителю начальника приемного эвакуационного пункта.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казание медицинской помощи эваконасе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санитарно – гигиеническое состояние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23"/>
        <w:spacing w:lineRule="auto" w:line="240" w:before="0" w:after="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ацию, порядок развертывания и работы приемного эвакуационного пункта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подготавливать заблаговременно инвентарь и оборудование, медикаменты для развертывания медицинского 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и места расположения лечеб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риемного эвакуационного пункта, подготовить медпункт к работе, получить необходимые для работы документы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лечебными учреждениями муниципального образова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больных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, а при необходимости направлять в лечебные учрежд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эваконасел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анитарно – гигиеническим состоянием эвакопункт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аботе комнаты матери и ребенка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ринимать участие в проводимых учениях и тренировках по Г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его стола справок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Подчиняется начальнику и заместителю начальника приемного эвакуационного пункта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за обеспечение эваконаселения оперативной и достоверной информацией.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изучать документацию, порядок развертывания и работы ПЭП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ть порядок связи с приемной эвакуационной комиссией, с населенными пунктами, принимающими эваконаселение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знать места размещения торговых точек, медицинских учреждений, отделений связи, предприятий бытового обслуживания, АЗС, школьных и дошкольных учрежд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развертыванию ПЭП, оборудовать свое рабочее место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необходимые для работы документы, проводить ежегодную их корректировку;</w:t>
      </w:r>
    </w:p>
    <w:p>
      <w:pPr>
        <w:pStyle w:val="TextBodyIndent"/>
        <w:ind w:right="-284" w:firstLine="709"/>
        <w:rPr>
          <w:szCs w:val="28"/>
        </w:rPr>
      </w:pPr>
      <w:r>
        <w:rPr>
          <w:szCs w:val="28"/>
        </w:rPr>
        <w:t>- давать справки о размещении торговых точек, медицинских учреждений, отделений связи, предприятий бытового обслуживания, АЗС, школьных и дошкольных учреждений, порядке их работы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участвовать в проводимых учениях и тренировках по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5">
    <w:name w:val=" Знак 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78" w:before="72" w:after="0"/>
      <w:ind w:left="1982" w:right="1325" w:hanging="0"/>
      <w:jc w:val="center"/>
    </w:pPr>
    <w:rPr>
      <w:rFonts w:cs="Arial"/>
      <w:bCs/>
      <w:color w:val="000000"/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EEB14C432B9EE86DD29016F967A99F06ECA3454EC67E5839D4F726BFU672L" TargetMode="External"/><Relationship Id="rId4" Type="http://schemas.openxmlformats.org/officeDocument/2006/relationships/hyperlink" Target="consultantplus://offline/ref=5FEEB14C432B9EE86DD29016F967A99F06E3AA454CC07E5839D4F726BFU672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5:56:00Z</dcterms:created>
  <dc:creator>User</dc:creator>
  <dc:description/>
  <cp:keywords/>
  <dc:language>en-US</dc:language>
  <cp:lastModifiedBy>User</cp:lastModifiedBy>
  <cp:lastPrinted>2025-06-20T07:49:00Z</cp:lastPrinted>
  <dcterms:modified xsi:type="dcterms:W3CDTF">2025-06-30T11:47:00Z</dcterms:modified>
  <cp:revision>3</cp:revision>
  <dc:subject/>
  <dc:title>АДМИНИСТРАЦИЯ  АФАНАСЬЕВСКОГО  РАЙОНА</dc:title>
</cp:coreProperties>
</file>