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26.06.2025                                                                                                        № 321</w:t>
      </w:r>
    </w:p>
    <w:p>
      <w:pPr>
        <w:pStyle w:val="Normal"/>
        <w:jc w:val="center"/>
        <w:rPr/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6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коммунальной и жилищной инфраструктуры в Афанасьевском муниципальном округе» на 2023-2027 годы, утвержденную постановлением администрации Афанасьевского района от 29.12.2022 № 436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Паспорте муниципальной программы раздел «Ресурсное обеспечение муниципальной программы» изложить в следующе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ляет 56751,45727 тыс. рублей,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9000,00 тыс. рублей;</w:t>
      </w:r>
    </w:p>
    <w:p>
      <w:pPr>
        <w:pStyle w:val="Normal"/>
        <w:spacing w:lineRule="auto" w:line="360"/>
        <w:ind w:right="3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7278,737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 округа – 30472,72027 тыс. рубле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зац первый раздела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ляет 56751,45727 тыс. рублей,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9000,00 тыс. рублей;</w:t>
      </w:r>
    </w:p>
    <w:p>
      <w:pPr>
        <w:pStyle w:val="Normal"/>
        <w:spacing w:lineRule="auto" w:line="360"/>
        <w:ind w:right="3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7278,737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 округа – 30472,72027 тыс. рублей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№ 3 к муниципальной программе «Ресурсное обеспечение муниципальной программы» изложить в редакции согласно приложению № 2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1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района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Е.М. Белёва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50" w:gutter="0" w:header="0" w:top="426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ab/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1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 от 26.06.2025 № 321</w:t>
            </w:r>
          </w:p>
        </w:tc>
      </w:tr>
    </w:tbl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N 1 к </w:t>
      </w:r>
    </w:p>
    <w:p>
      <w:pPr>
        <w:pStyle w:val="11"/>
        <w:ind w:righ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й программе</w:t>
      </w:r>
    </w:p>
    <w:p>
      <w:pPr>
        <w:pStyle w:val="11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62"/>
        <w:gridCol w:w="1276"/>
        <w:gridCol w:w="1134"/>
        <w:gridCol w:w="992"/>
        <w:gridCol w:w="851"/>
        <w:gridCol w:w="709"/>
        <w:gridCol w:w="708"/>
        <w:gridCol w:w="709"/>
        <w:gridCol w:w="709"/>
      </w:tblGrid>
      <w:tr>
        <w:trPr>
          <w:trHeight w:val="2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5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11"/>
              <w:suppressAutoHyphens w:val="tru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11"/>
              <w:suppressAutoHyphens w:val="tru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1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Развитие коммунальной и жилищной инфраструктуры в Афанасьевском муниципальном округе» на 2023-2027 годы</w:t>
            </w:r>
          </w:p>
        </w:tc>
      </w:tr>
      <w:tr>
        <w:trPr>
          <w:trHeight w:val="2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 "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качества жилищно-коммунальных услуг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ча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надлежащего качества предоставляемых жилищно-коммунальных услуг</w:t>
            </w:r>
            <w:r>
              <w:rPr>
                <w:rFonts w:eastAsia="Times New Roman" w:cs="Times New Roman" w:ascii="Times New Roman" w:hAnsi="Times New Roman"/>
                <w:b/>
              </w:rPr>
              <w:t>"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и «Предоставление субсидии на мероприятия в сфере ЖКХ»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варий на объектах коммунальной инфраструктуры в сфере теплоснабжения и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«</w:t>
            </w:r>
            <w:r>
              <w:rPr>
                <w:rFonts w:cs="Times New Roman" w:ascii="Times New Roman" w:hAnsi="Times New Roman"/>
                <w:b/>
              </w:rPr>
              <w:t>Обеспечение содержания территории округа в безопасном и комфортном состоянии для проживания населения»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«</w:t>
            </w:r>
            <w:r>
              <w:rPr>
                <w:rFonts w:cs="Times New Roman" w:ascii="Times New Roman" w:hAnsi="Times New Roman"/>
                <w:b/>
              </w:rPr>
              <w:t>Приведение в качественное состояние элементов благоустройства населенных пунктов округа»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тдельное мероприятие «Выполнение мероприятий по благоустройству территорий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установленных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рицидная обработк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муниципальным образованием инициативного проекта (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Цель «Повышение качества и комфорта городской среды на территории муниципального округа»</w:t>
            </w:r>
          </w:p>
        </w:tc>
      </w:tr>
      <w:tr>
        <w:trPr>
          <w:trHeight w:val="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«Реализация программы формирования современной городской среды»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дельное мероприятие «Мероприятия по благоустройству общественных территорий, дворовых территорий пгт Афанасьево»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мероприятий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1"/>
        <w:ind w:right="8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3332"/>
        <w:gridCol w:w="4502"/>
      </w:tblGrid>
      <w:tr>
        <w:trPr/>
        <w:tc>
          <w:tcPr>
            <w:tcW w:w="3916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2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2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 от 26.06.2025 № 321</w:t>
            </w:r>
          </w:p>
        </w:tc>
      </w:tr>
    </w:tbl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552"/>
        <w:gridCol w:w="1134"/>
        <w:gridCol w:w="1134"/>
        <w:gridCol w:w="1559"/>
        <w:gridCol w:w="992"/>
        <w:gridCol w:w="992"/>
        <w:gridCol w:w="1560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53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73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44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908,40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6751,45727</w:t>
            </w:r>
          </w:p>
        </w:tc>
      </w:tr>
      <w:tr>
        <w:trPr>
          <w:trHeight w:val="221" w:hRule="atLeast"/>
        </w:trPr>
        <w:tc>
          <w:tcPr>
            <w:tcW w:w="53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7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6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914,9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278,73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231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18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993,50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472,7202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беспечение разработки и принятие нормативно-правовых актов по реформированию жилищно-коммунального хозяйства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6,9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6,9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6,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1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577,278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9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61,5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6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6,65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15,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15,778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Выполнение мероприятий по благоустройству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92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208,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565,78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4703,60927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4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5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718,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17,237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48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51,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847,58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686,37227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Предоставление субсидии на мероприятия в сфере ЖКХ</w:t>
            </w: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72,7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72,77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Мероприятия по благоустройству общественных территорий, дворовых территорий пгт Афанасье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90,9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00,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,9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4:00Z</dcterms:created>
  <dc:creator>User</dc:creator>
  <dc:description/>
  <cp:keywords/>
  <dc:language>en-US</dc:language>
  <cp:lastModifiedBy>User</cp:lastModifiedBy>
  <cp:lastPrinted>2025-06-25T11:09:00Z</cp:lastPrinted>
  <dcterms:modified xsi:type="dcterms:W3CDTF">2025-06-30T11:46:00Z</dcterms:modified>
  <cp:revision>3</cp:revision>
  <dc:subject/>
  <dc:title>АДМИНИСТРАЦИЯ  АФАНАСЬЕВСКОГО  РАЙОНА</dc:title>
</cp:coreProperties>
</file>