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360" w:right="267" w:hanging="0"/>
        <w:rPr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77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2" r="-9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16.05.2023                                                                                                        № 318          </w:t>
      </w:r>
      <w:r>
        <w:rPr>
          <w:sz w:val="24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муниципальных услуг, предоставляемых через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твердить Перечень муниципальных услуг, предоставляемых через «Многофункциональный центр предоставления государственных и муниципальных услуг»,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Постановление администрации Афанасьевского район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 от 28.06.2019 № 193 «</w:t>
      </w:r>
      <w:r>
        <w:rPr>
          <w:sz w:val="28"/>
          <w:szCs w:val="28"/>
        </w:rPr>
        <w:t>О Перечне муниципальных услуг, предоставляемых через «Многофункциональный центр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становление администрации Афанасьевского городского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Афанасьевского района Кировской области от 19.07.2019 № 62 «</w:t>
      </w:r>
      <w:r>
        <w:rPr>
          <w:sz w:val="28"/>
          <w:szCs w:val="28"/>
        </w:rPr>
        <w:t>О Перечне муниципальных услуг, предоставляемых через «Многофункциональный центр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ся на правоотношения, возникшие с 01.01.2023.</w:t>
      </w:r>
    </w:p>
    <w:p>
      <w:pPr>
        <w:pStyle w:val="Normal"/>
        <w:ind w:firstLine="709"/>
        <w:jc w:val="both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71"/>
      </w:tblGrid>
      <w:tr>
        <w:trPr/>
        <w:tc>
          <w:tcPr>
            <w:tcW w:w="3969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5571" w:type="dxa"/>
            <w:tcBorders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УТВЕРЖДЕН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Афанасьевского</w:t>
            </w:r>
            <w:r>
              <w:rPr/>
              <w:t xml:space="preserve"> </w:t>
            </w:r>
            <w:r>
              <w:rPr>
                <w:b w:val="false"/>
              </w:rPr>
              <w:t>муниципального округа от 16.05.2023 № 3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слуг, предоставляемых через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предоставляющий муниципальную услугу</w:t>
            </w:r>
          </w:p>
        </w:tc>
      </w:tr>
      <w:tr>
        <w:trPr>
          <w:trHeight w:val="1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строительства, архитектуры и земельно-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строительства, архитектуры и земельно-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строительства, архитектуры и земельно-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строительства, архитектуры и земельно-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5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строительства, архитектуры и земельно-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строительства, архитектуры и земельно-имущественных отнош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строительства, архитектуры и земельно-имущественных отнош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и утверждение документации по</w:t>
            </w: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ланировке территории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строительства, архитектуры и земельно-имущественных отнош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>Выдача разрешения на ввод объекта в эксплуатацию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строительства, архитектуры и земельно-имущественных отнош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строительства, архитектуры и земельно-имущественных отнош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строительства, архитектуры и земельно-имущественных отнош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8" w:leader="none"/>
              </w:tabs>
              <w:suppressAutoHyphens w:val="false"/>
              <w:snapToGrid w:val="false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строительства, архитектуры и земельно-имущественных отнош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строительства, архитектуры и земельно-имущественных отнош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становка информационной вывески, согласование дизайн - проекта размещения вывески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строительства, архитектуры и земельно-имущественных отнош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Выдача сведений из информационной системы обеспечения градостроительной деятельности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строительства, архитектуры и земельно-имущественных отнош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строительства, архитектуры и земельно-имущественных отнош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строительства, архитектуры и земельно-имущественных отнош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строительства, архитектуры и земельно-имущественных отнош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по вопросам жизнеобеспечения и дорожного хозяйств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гласование создания мест (площадок) накопления твердых коммунальных отходов, находящихся на территории муниципального образования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по вопросам жизнеобеспечения и дорожного хозяйст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05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jc w:val="center"/>
    </w:pPr>
    <w:rPr>
      <w:b/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9:00Z</dcterms:created>
  <dc:creator>User</dc:creator>
  <dc:description/>
  <cp:keywords/>
  <dc:language>en-US</dc:language>
  <cp:lastModifiedBy>User</cp:lastModifiedBy>
  <cp:lastPrinted>2023-06-01T15:03:00Z</cp:lastPrinted>
  <dcterms:modified xsi:type="dcterms:W3CDTF">2023-06-01T11:09:00Z</dcterms:modified>
  <cp:revision>2</cp:revision>
  <dc:subject/>
  <dc:title>АДМИНИСТРАЦИЯ  АФАНАСЬЕВСКОГО  РАЙОНА</dc:title>
</cp:coreProperties>
</file>