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5.2023                                                                                                      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ифицированно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в Афанасьевском муниципальном округ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Развитие образования в Афанасьевском муниципальном округе» на 2023-2027 годы, утвержденной постановлением администрации Афанасьевского района Кировской области от 30.12.2022 № 438, Положением о персонифицированном дополнительном образовании детей в Афанасьевском муниципальном округе, утвержденным постановлением администрации Афанасьевского муниципального округа от 27.04.2023 № 288, администрация Афанасье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ерсонифицированного финансирования дополнительного образования детей в Афанасьевском муниципальном округе на период с 01 сентября 2023 года по 31 августа 2024 года (далее – программа персонифицированного финансирования)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Афанасьевского муниципального округ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Афанасьев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04.07.2022 № 218 «Об утверждении программы персонифицированного финансирования дополнительного образования детей в Афанасьевском район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31.08.2022 № 284 «О внесении изменений в постановление администрации Афанасьевского района от 04.07.2022 № 218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Е.М. Белё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3 № 317</w:t>
            </w:r>
          </w:p>
        </w:tc>
      </w:tr>
    </w:tbl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сонифицированного финансирования дополнительного образования детей в Афанасьевском муниципальном округе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I</w:t>
      </w:r>
      <w:r>
        <w:rPr>
          <w:b/>
          <w:smallCaps/>
          <w:sz w:val="28"/>
          <w:szCs w:val="28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3"/>
        <w:gridCol w:w="28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 сентября 2023 года по 31 августа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муниципального образования Афанасьевский муниципальный округ Кировской области на период действия программы персонифицированного финансирования не более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5 до 18 лет, за исключением детей из многодетных сем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 4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5 6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еспечения сертификатов дополнительного образования в статусе сертификатов персонифицированного финансирования на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 сентября 2023 года по 31 декабря 2023 года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еспечения сертификатов дополнительного образования в статусе сертификатов персонифицированного финансирования на пери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4 года по 31 августа 2024 года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4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52,00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b/>
          <w:smallCaps/>
          <w:color w:val="000000"/>
          <w:sz w:val="28"/>
          <w:szCs w:val="28"/>
          <w:lang w:val="en-US"/>
        </w:rPr>
        <w:t>II</w:t>
      </w:r>
      <w:r>
        <w:rPr>
          <w:b/>
          <w:smallCap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установления и использования норматива обеспечения сертификат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беспечения сертификата для детей от 5 до 18 лет на период действия программы персонифицированного финансирования устанавливается в размере нормативной стоимости дополнительной общеобразовательной программы художественной 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8"/>
          <w:szCs w:val="28"/>
        </w:rPr>
        <w:t>144 часа, реализации по учебному плану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м детей, одновременно находящихся в группе от 7 до 12 человек, определенной в соответствии с Правилами персонифицированного финансирования дополнительного образования детей в Киров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детей в Афанасьевском муниципальном округе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Style18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335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 на период действия программы персонифицированного финансирования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в течение периода действия программы персонифицированного финансирования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,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r>
        <w:rPr>
          <w:rFonts w:cs="Times New Roman" w:ascii="Times New Roman" w:hAnsi="Times New Roman"/>
          <w:sz w:val="28"/>
          <w:szCs w:val="28"/>
        </w:rPr>
        <w:t xml:space="preserve"> январь, февраль, март, апрель, май, 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746" w:gutter="0" w:header="0" w:top="1258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15.05.2023/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4677"/>
        <w:tab w:val="clear" w:pos="9355"/>
        <w:tab w:val="left" w:pos="22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8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Arial" w:cs="Arial"/>
      <w:sz w:val="22"/>
      <w:szCs w:val="22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7:00Z</dcterms:created>
  <dc:creator>Buh</dc:creator>
  <dc:description/>
  <cp:keywords/>
  <dc:language>en-US</dc:language>
  <cp:lastModifiedBy>User</cp:lastModifiedBy>
  <cp:lastPrinted>2023-05-18T08:45:00Z</cp:lastPrinted>
  <dcterms:modified xsi:type="dcterms:W3CDTF">2023-05-18T04:57:00Z</dcterms:modified>
  <cp:revision>2</cp:revision>
  <dc:subject/>
  <dc:title> </dc:title>
</cp:coreProperties>
</file>