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6.2025                                                                                                      № 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08.2022 № 259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р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 администрация Афанасьевского муниципального округа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муниципальную программу «Поддержка и развитие малого и среднего предпринимательства на территории Афанасьевского муниципального округа» на 2023-2027 годы (далее – муниципальная программа), утвержденную постановлением администрации Афанасьевского района от 04.08.2022 № 259, следующие измене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– 20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 – 200,0 тыс. рубле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2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613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Е.М. Белёва</w:t>
            </w:r>
          </w:p>
          <w:p>
            <w:pPr>
              <w:pStyle w:val="TextBodyIndent"/>
              <w:ind w:left="360" w:firstLine="25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8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878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firstLine="8789"/>
        <w:jc w:val="right"/>
        <w:rPr/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2551"/>
        <w:gridCol w:w="709"/>
        <w:gridCol w:w="708"/>
        <w:gridCol w:w="851"/>
        <w:gridCol w:w="709"/>
        <w:gridCol w:w="709"/>
        <w:gridCol w:w="85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ответственный исполнитель, соисполнитель &lt;1&gt;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4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Поддержка и развитие малого и среднего предпринимательства на территории Афанасьевского муниципального округа» на 2023 – 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4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"Организация и проведение обучения и профориентации молодежи, сельского населения в рамках специальных учебно-консультационных семинаров, тренингов, бизнес-встреч по вопросам малого предпринимательст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3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"Организация и проведение обучения и профориентации молодежи, сельского населения в рамках специальных учебно-консультационных семинаров, тренингов, бизнес-встреч по вопросам малого предпринимательст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рганизация «круглых столов» представителей власти и предпринимательского сообщества, проведение заседаний Совета предпринимателей при главе Афанасьев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Ведение реестра финансовой и имущественной поддержки субъектов малого и среднего предпринимательства и размещение данного реестра на официальном сайте администрации Афанасьев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Участие субъектов малого предпринимательства в конкурсах по размещению муниципального зака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Проведение ежегодного праздника «День российского предпринимательства», проведение торжественного мероприятия, посвященного Дню работников сельского хозяйства и перерабатывающей промышленности, поощрение субъектов МСП Афанасьевского муниципального округа за наибольший вклад в социальную сферу (приобретение грамот, призов, проведение праздничных мероприятий)», проведение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Публикации в СМИ о деятельности организаций инфраструктуры поддержки малого предпринимательства, субъектов малого предпринимательства, функционирующих в различных отраслях и сферах экономики, общественных объединений предпринима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Регулярное информирование СМП о выставках, ярмарках, семинарах и конференциях, проводимых на областном уров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рганизация обучения предпринимателей по вопросам охраны труда, пожарной безопасности, санитарно-эпидемиологических но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Формирование и актуализация рубрики "Малое среднее предпринимательство" на сайте администрации Афанасьев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рганизация и проведение социологических и статистических исследований (мониторинга) по вопросам состояния, поддержки и развития малого предпринимательства в Афанасьевском муниципальном окру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Проведение конкурса «Славим человека труда в сфере сельск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7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7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81"/>
              <w:jc w:val="righ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>: "Финансовая поддержка субъектов малого и среднего предпринимательст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6:00Z</dcterms:created>
  <dc:creator>User</dc:creator>
  <dc:description/>
  <cp:keywords/>
  <dc:language>en-US</dc:language>
  <cp:lastModifiedBy>User</cp:lastModifiedBy>
  <cp:lastPrinted>2025-06-24T16:29:00Z</cp:lastPrinted>
  <dcterms:modified xsi:type="dcterms:W3CDTF">2025-06-30T11:31:00Z</dcterms:modified>
  <cp:revision>3</cp:revision>
  <dc:subject/>
  <dc:title>АДМИНИСТРАЦИЯ  АФАНАСЬЕВСКОГО  РАЙОНА</dc:title>
</cp:coreProperties>
</file>