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5.06.2025                                                                                                        № 312</w:t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приемного эвакуационного пункта в с. Пашино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Style22"/>
        <w:tabs>
          <w:tab w:val="clear" w:pos="708"/>
          <w:tab w:val="left" w:pos="9640" w:leader="none"/>
        </w:tabs>
        <w:spacing w:lineRule="auto" w:line="360" w:before="0" w:after="0"/>
        <w:ind w:left="0" w:right="-284"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и законами от 21.12.1994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№ 68-ФЗ</w:t>
        </w:r>
      </w:hyperlink>
      <w:r>
        <w:rPr>
          <w:rFonts w:cs="Times New Roman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12.02.1998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№ 28-ФЗ</w:t>
        </w:r>
      </w:hyperlink>
      <w:r>
        <w:rPr>
          <w:rFonts w:cs="Times New Roman"/>
          <w:sz w:val="28"/>
          <w:szCs w:val="28"/>
        </w:rPr>
        <w:t xml:space="preserve"> «О гражданской обороне», постановлением Правительства Кировской области от 10.07.2023 № 9с «Об организации эвакуации (рассредоточения) населения, материальных и культурных ценностей Кировской области в безопасные районы», в соответствии с пунктом 3.16 Указа Губернатора и Правительства Кировской области от 05.07.2024 № 98 «Об утверждении Порядка организации и проведения эвакуационных мероприятий в военное время на территории Кировской области», постановлением администрации Афанасьевского муниципального округа от 14.04.2023 № 246 «О создании эвакуационных органов Афанасьевского муниципального округа», для приёма и размещения эвакуируемого населения администрация Афанасьевского муниципального округа ПОСТАНОВЛЯЕТ: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/>
      </w:pPr>
      <w:r>
        <w:rPr>
          <w:bCs/>
          <w:iCs/>
          <w:sz w:val="28"/>
          <w:szCs w:val="28"/>
        </w:rPr>
        <w:t xml:space="preserve">1. Создать приемный эвакуационный пункт (далее </w:t>
      </w:r>
      <w:r>
        <w:rPr>
          <w:bCs/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ПЭП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базе МБОУ СОШ с. Пашино, ул. Центральная, д. 16.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оложение о ПЭП согласно приложению № 1.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/>
      </w:pPr>
      <w:r>
        <w:rPr>
          <w:bCs/>
          <w:sz w:val="28"/>
          <w:szCs w:val="28"/>
        </w:rPr>
        <w:t>3. Назначить администрацию приемного</w:t>
      </w:r>
      <w:r>
        <w:rPr>
          <w:b/>
          <w:bCs/>
          <w:i/>
          <w:sz w:val="28"/>
          <w:szCs w:val="28"/>
        </w:rPr>
        <w:t xml:space="preserve"> </w:t>
      </w:r>
      <w:r>
        <w:rPr/>
        <w:t>эвакуационного пункта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5"/>
        <w:gridCol w:w="5897"/>
      </w:tblGrid>
      <w:tr>
        <w:trPr/>
        <w:tc>
          <w:tcPr>
            <w:tcW w:w="3369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БАРЕВА</w:t>
            </w:r>
          </w:p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а Владимировна</w:t>
            </w:r>
          </w:p>
        </w:tc>
        <w:tc>
          <w:tcPr>
            <w:tcW w:w="305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97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СОШ с. Пашино, начальник ПЭП (по согласованию)</w:t>
            </w:r>
          </w:p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ЖМУТДИНОВА</w:t>
            </w:r>
          </w:p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лия Айнутдиновна</w:t>
            </w:r>
          </w:p>
        </w:tc>
        <w:tc>
          <w:tcPr>
            <w:tcW w:w="305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97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по учебной работе МБОУ СОШ с. Пашино, заместитель начальника ПЭП (по согласованию)</w:t>
            </w:r>
          </w:p>
        </w:tc>
      </w:tr>
    </w:tbl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/>
      </w:pPr>
      <w:r>
        <w:rPr/>
        <w:t>3.1. Группа встречи, приема и размещения насел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КРАСОВА</w:t>
            </w:r>
          </w:p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Ивановна</w:t>
            </w:r>
          </w:p>
        </w:tc>
        <w:tc>
          <w:tcPr>
            <w:tcW w:w="320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БОУ СОШ с. Пашино (по согласованию)</w:t>
            </w:r>
          </w:p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ЁВА</w:t>
            </w:r>
          </w:p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 Ивановна</w:t>
            </w:r>
          </w:p>
        </w:tc>
        <w:tc>
          <w:tcPr>
            <w:tcW w:w="320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нер-преподаватель МБУ СШ пгт. Афанасьево, учитель МБОУ СОШ с. Пашино (по согласованию)</w:t>
            </w:r>
          </w:p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АНКИНА</w:t>
            </w:r>
          </w:p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 Васильевна</w:t>
            </w:r>
          </w:p>
        </w:tc>
        <w:tc>
          <w:tcPr>
            <w:tcW w:w="320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-организатор МБОУ СОШ с. Пашино (по согласованию)</w:t>
            </w:r>
          </w:p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АНКИН</w:t>
            </w:r>
          </w:p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ил Фёдорович</w:t>
            </w:r>
          </w:p>
        </w:tc>
        <w:tc>
          <w:tcPr>
            <w:tcW w:w="320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по комплексному обслуживанию зданий и сооружений (по согласованию)</w:t>
            </w:r>
          </w:p>
        </w:tc>
      </w:tr>
    </w:tbl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/>
      </w:pPr>
      <w:r>
        <w:rPr/>
        <w:t>3.2. Группа учета эвакуируемого насел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5"/>
        <w:gridCol w:w="5897"/>
      </w:tblGrid>
      <w:tr>
        <w:trPr/>
        <w:tc>
          <w:tcPr>
            <w:tcW w:w="3369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РНИКОВА</w:t>
            </w:r>
          </w:p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бина Ивановна</w:t>
            </w:r>
          </w:p>
        </w:tc>
        <w:tc>
          <w:tcPr>
            <w:tcW w:w="305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97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БОУ СОШ с. Пашино (по согласованию)</w:t>
            </w:r>
          </w:p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АРОВА</w:t>
            </w:r>
          </w:p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олинария Николаевна</w:t>
            </w:r>
          </w:p>
        </w:tc>
        <w:tc>
          <w:tcPr>
            <w:tcW w:w="305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97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БОУ СОШ с. Пашино (по согласованию)</w:t>
            </w:r>
          </w:p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ОВА</w:t>
            </w:r>
          </w:p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Ивановна</w:t>
            </w:r>
          </w:p>
        </w:tc>
        <w:tc>
          <w:tcPr>
            <w:tcW w:w="305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97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БОУ СОШ с. Пашино (по согласованию)</w:t>
            </w:r>
          </w:p>
        </w:tc>
      </w:tr>
    </w:tbl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/>
      </w:pPr>
      <w:r>
        <w:rPr/>
        <w:t>3.3. Медицинский пунк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5"/>
        <w:gridCol w:w="5897"/>
      </w:tblGrid>
      <w:tr>
        <w:trPr/>
        <w:tc>
          <w:tcPr>
            <w:tcW w:w="3369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snapToGrid w:val="false"/>
              <w:spacing w:lineRule="auto" w:line="360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spacing w:lineRule="auto" w:line="360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97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spacing w:lineRule="auto" w:line="360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трудники КОГБУЗ «Афанасьевская ЦРБ» (по согласованию)</w:t>
            </w:r>
          </w:p>
        </w:tc>
      </w:tr>
    </w:tbl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/>
      </w:pPr>
      <w:r>
        <w:rPr/>
        <w:t>3.4. Комната матери и ребен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АНЁВА</w:t>
            </w:r>
          </w:p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я Александровна</w:t>
            </w:r>
          </w:p>
        </w:tc>
        <w:tc>
          <w:tcPr>
            <w:tcW w:w="320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БОУ СОШ с. Пашино (по согласованию)</w:t>
            </w:r>
          </w:p>
        </w:tc>
      </w:tr>
    </w:tbl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/>
      </w:pPr>
      <w:r>
        <w:rPr/>
        <w:t>3.5. Пункт охраны общественного поряд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snapToGrid w:val="fals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трудники ОП «Афанасьевское» МО МВД России «Омутнинский» (по согласованию)</w:t>
            </w:r>
          </w:p>
        </w:tc>
      </w:tr>
    </w:tbl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/>
      </w:pPr>
      <w:r>
        <w:rPr/>
        <w:t>3.6. Стол справо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АНЁВА</w:t>
            </w:r>
          </w:p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Леонидовна</w:t>
            </w:r>
          </w:p>
        </w:tc>
        <w:tc>
          <w:tcPr>
            <w:tcW w:w="320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БОУ СОШ с. Пашино (по согласованию)</w:t>
            </w:r>
          </w:p>
        </w:tc>
      </w:tr>
    </w:tbl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/>
      </w:pPr>
      <w:r>
        <w:rPr/>
        <w:t>3.7. Группа комнаты комендан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АНКИНА</w:t>
            </w:r>
          </w:p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а Васильевна</w:t>
            </w:r>
          </w:p>
        </w:tc>
        <w:tc>
          <w:tcPr>
            <w:tcW w:w="320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1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хозяйством МБОУ СОШ с. Пашино (по согласованию)</w:t>
            </w:r>
          </w:p>
        </w:tc>
      </w:tr>
    </w:tbl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4. Утвердить функциональные обязанности начальника ПЭП, заместителя начальника ПЭП, </w:t>
      </w:r>
      <w:r>
        <w:rPr>
          <w:bCs/>
          <w:sz w:val="28"/>
          <w:szCs w:val="28"/>
        </w:rPr>
        <w:t>старшего группы учёта прибывающего эваконаселения, старшего группы встречи, приема и размещения эваконаселения, коменданта, старшего группы охраны общественного порядка, заведующего комнаты матери и ребенка, заведующего медицинским пунктом, старшего стола справок</w:t>
      </w:r>
      <w:r>
        <w:rPr>
          <w:bCs/>
          <w:iCs/>
          <w:sz w:val="28"/>
          <w:szCs w:val="28"/>
        </w:rPr>
        <w:t xml:space="preserve"> согласно приложению № 2.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Начальнику ПЭП при получении распоряжения на прием эвакуируемого населения обеспечить развертывание ПЭП и его готовность к приему и размещению населения.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дготовку администрации ПЭП к приему, размещению и первоочередному жизнеобеспечению эвакуируемого населения осуществлять заблаговременно, в соответствии с действующими нормативными документами.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/>
      </w:pPr>
      <w:r>
        <w:rPr>
          <w:bCs/>
          <w:iCs/>
          <w:sz w:val="28"/>
          <w:szCs w:val="28"/>
        </w:rPr>
        <w:t>7. Рекомендовать директору МБОУ СОШ с. Пашино (Чубарева В.В.) выделить персонал и обеспечить работу комнаты матери и ребенка и стола справок.</w:t>
      </w:r>
    </w:p>
    <w:p>
      <w:pPr>
        <w:pStyle w:val="ConsPlusNormal1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аместителю директора по учебной работе МБОУ СОШ с. Пашино (Нажмутдинова Л.А.) обеспечить поддержание общественного порядка на ПЭП.</w:t>
      </w:r>
    </w:p>
    <w:p>
      <w:pPr>
        <w:pStyle w:val="ConsPlusNormal1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ConsPlusNormal1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стоящее постановление вступает в силу с момента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лава Афанасьевского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</w:t>
            </w:r>
            <w:r>
              <w:rPr>
                <w:szCs w:val="28"/>
              </w:rPr>
              <w:t xml:space="preserve">Е.М. Белёва      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фанасьевского муниципального округа от 25.06.2025 № 3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FR1"/>
        <w:widowControl/>
        <w:spacing w:before="0" w:after="0"/>
        <w:rPr>
          <w:bCs/>
          <w:szCs w:val="24"/>
        </w:rPr>
      </w:pPr>
      <w:r>
        <w:rPr>
          <w:bCs/>
          <w:szCs w:val="24"/>
        </w:rPr>
        <w:t xml:space="preserve">ОБ ОРГАНИЗАЦИИ РАБОТЫ </w:t>
      </w:r>
    </w:p>
    <w:p>
      <w:pPr>
        <w:pStyle w:val="FR1"/>
        <w:widowControl/>
        <w:spacing w:before="0" w:after="0"/>
        <w:rPr>
          <w:bCs/>
          <w:szCs w:val="24"/>
        </w:rPr>
      </w:pPr>
      <w:r>
        <w:rPr>
          <w:bCs/>
          <w:szCs w:val="24"/>
        </w:rPr>
        <w:t>ПРИЕМНОГО ЭВАКУАЦИОННОГО ПУНКТА</w:t>
      </w:r>
    </w:p>
    <w:p>
      <w:pPr>
        <w:pStyle w:val="FR1"/>
        <w:widowControl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TextBodyIndent"/>
        <w:ind w:right="-284" w:firstLine="709"/>
        <w:rPr/>
      </w:pPr>
      <w:r>
        <w:rPr/>
        <w:t xml:space="preserve">Приемный эвакуационный пункт предназначен для приема, учета, размещения и первоочередного обеспечения эваконаселения. 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  <w:t>Под приемные эвакуационные пункты отводятся школы, клубы, общественные и административные здания, обеспечивающие прием и размещение эваконаселения.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  <w:t>В состав приемного эвакуационного пункта назначаются (назначены) ответственные работники сельской администрации (администрации школы, клуба), органов здравоохранения, внутренних дел, органов связи. Личный состав приемного эвакуационного пункта определяется с учетом численности прибывающего эваконаселения и объема мероприятий по его обеспечению.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  <w:t>На личный состав приемного эвакопункта возлагается задача встречать эвакуированное население, прибывающее транспортом и пешим порядком, организовывать их размещение по населенным пунктам, входящим в состав сельской (поселковой) администрации, согласно плану приема и размещения эваконаселения, вывозить (выводить) эваконаселение в запланированные конечные пункты размещения, организовывать их первоочередное обеспечение (питание, медицинское обслуживание, обеспечение предметами первой необходимости) совместно со службами муниципального образования.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  <w:t xml:space="preserve">ПЭП имеет телефонную связь с приемной эвакуационной комиссией муниципального образования. 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  <w:t>Для информирования прибывающего эваконаселения, отдачи необходимых распоряжений и команд личному составу приемный эвакопункт оборудуется (оборудован) радиоточками и динамиками внутренней связи.</w:t>
      </w:r>
    </w:p>
    <w:p>
      <w:pPr>
        <w:pStyle w:val="Normal"/>
        <w:ind w:right="-284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4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задачи ПЭП</w:t>
      </w:r>
    </w:p>
    <w:p>
      <w:pPr>
        <w:pStyle w:val="Normal"/>
        <w:ind w:right="-284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4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мирное время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определение места развертывания (дислокации) ПЭП;</w:t>
      </w:r>
    </w:p>
    <w:p>
      <w:pPr>
        <w:pStyle w:val="Normal"/>
        <w:tabs>
          <w:tab w:val="clear" w:pos="708"/>
          <w:tab w:val="left" w:pos="1440" w:leader="none"/>
        </w:tabs>
        <w:ind w:right="-284" w:firstLine="709"/>
        <w:jc w:val="both"/>
        <w:rPr/>
      </w:pPr>
      <w:r>
        <w:rPr>
          <w:sz w:val="28"/>
        </w:rPr>
        <w:t>- участие в разработке расчета по первоочередному обеспечению эваконаселения совместно с силами и средствами ГОЧС муниципального образования;</w:t>
      </w:r>
    </w:p>
    <w:p>
      <w:pPr>
        <w:pStyle w:val="TextBodyIndent"/>
        <w:ind w:right="-284" w:firstLine="709"/>
        <w:rPr/>
      </w:pPr>
      <w:r>
        <w:rPr/>
        <w:t>- организация подготовки личного состава ПЭП к практической работе по предназначению;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- разработка документации ПЭП, их учет и хранение.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 переводе ГО с мирного на военное время: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- приведение в готовность приемного эвакуационного пункта;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- уточнение плана (расчета) приема и размещения эваконаселения, материальных и культурных ценностей.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84" w:firstLine="709"/>
        <w:rPr>
          <w:b/>
          <w:b/>
          <w:bCs/>
        </w:rPr>
      </w:pPr>
      <w:r>
        <w:rPr>
          <w:b/>
          <w:bCs/>
        </w:rPr>
        <w:t>С получением распоряжения о проведении эвакуации: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- приведение в готовность приемного эвакуационного пункта, выполнение поставленных задач;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- организация встречи эвакоэшелонов, автомобильных и пеших колонн, их регистрация;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- вывоз (вывод) эваконаселения с ПЭП до мест размещения в приписанные населенные пункты;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- размещение эваконаселения по домам и квартирам;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- согласование с приемной эвакуационной комиссией графиков движения транспортных средств;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- организация оказания медицинской помощи заболевшим из числа прибывшего эваконаселения;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- обеспечение поддержания общественного порядка на ПЭП и в местах размещения;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- укрытие эваконаселения, находящегося на приемном эвакуационном пункте, по сигналам гражданской обороны;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- своевременные доклады в приемную эвакуационную комиссию муниципального образования о времени прибытия, количестве прибывающего эваконаселения и отправке его в конечные пункты размещения;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- при необходимости своевременная выдача средств индивидуальной защиты населению.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28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фанась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25 № 312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ЫЕ ОБЯЗАННОСТИ НАЧАЛЬНИКА ПЭ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Подчиняется руководителю гражданской обороны муниципального образования и председателю приемной эвакуационной комиссии.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чает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оповещение и сбор личного состава ПЭП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своевременное развертывание, обеспечение работы ПЭП, обеспечение документами личного состава ПЭП, необходимыми для работы по приему и размещению эваконаселения, размещению и хранению материальных и культурных ценностей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изучение возможностей населенных пунктов по приему, размещению и первоочередному обеспечению эваконаселения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своевременное и точное выполнение плана приема, размещения и обеспечения эваконаселения, материальных и культурных ценностей.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мплектование личного состава администрации ПЭП;</w:t>
      </w:r>
    </w:p>
    <w:p>
      <w:pPr>
        <w:pStyle w:val="23"/>
        <w:spacing w:lineRule="auto" w:line="240" w:before="0" w:after="0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работку документов приемного эвакуационного пункта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прием и размещение прибывающего эваконаселения, материальных и культурных ценностей;</w:t>
      </w:r>
    </w:p>
    <w:p>
      <w:pPr>
        <w:pStyle w:val="23"/>
        <w:spacing w:lineRule="auto" w:line="240" w:before="0" w:after="0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изучать состояние маршрутов движения эваконаселения от пунктов высадки до ПЭП, от ПЭП до мест расселе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заблаговременную подготовку помещения, инвентаря, оборудования и средств связи для работы ПЭП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остояние укрытий, приписанных к ПЭП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и уточнять график прибытия эваконаселе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учение личного состава ПЭП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предприятиями и организациями, эвакуируемыми и приписанными к ПЭП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развернуть и организовать работу ПЭП для приема и размещения эваконаселения, материальных и культурных ценностей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воз, вывод прибывающего эваконаселения с ПЭП до мест размеще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роль за регистрацией прибывающего эваконаселения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докладывать председателю приемной эвакуационной комиссии о ходе приема, размещения и обеспечения эваконаселения, принимать участие в тренировках и учениях по 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я начальника ПЭ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начальнику приемного эвакуационного пункта. В случае отсутствия начальника ПЭП выполняет его обязанности.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чает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разработку документов для всех должностных лиц ПЭП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разработку схемы оповещения и сбора личного состава ПЭП;</w:t>
      </w:r>
    </w:p>
    <w:p>
      <w:pPr>
        <w:pStyle w:val="TextBodyIndent"/>
        <w:ind w:right="-284" w:firstLine="709"/>
        <w:rPr/>
      </w:pPr>
      <w:r>
        <w:rPr>
          <w:szCs w:val="28"/>
        </w:rPr>
        <w:t>- за обеспечение средствами связи, инвентарем и оборудованием, необходимыми для работы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проведение учета подготовки личного состава ПЭП.</w:t>
      </w:r>
    </w:p>
    <w:p>
      <w:pPr>
        <w:pStyle w:val="Normal"/>
        <w:tabs>
          <w:tab w:val="clear" w:pos="708"/>
          <w:tab w:val="left" w:pos="0" w:leader="none"/>
        </w:tabs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: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участвовать в разработке документации ПЭП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участвовать в разработке и ежегодной корректировке расчета по приему, размещению эваконаселения, материальных и культурных ценностей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корректировать схему оповещения и сбора личного состава ПЭП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заблаговременную подготовку помещений, инвентаря, оборудования и средств связи для обеспечения работы ПЭП, с получением распоряжения организовать готовность пункта к работе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занятия по подготовке личного состава ПЭП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щать начальника ПЭП в его отсутствие и исполнять его обязанности;</w:t>
      </w:r>
    </w:p>
    <w:p>
      <w:pPr>
        <w:pStyle w:val="32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распоряжения организовать круглосуточное дежурство на ПЭП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начальнику ПЭП о складывающейся обстановке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принимать участие в проводимых учениях и тренировках по ГО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его группы учёта прибывающего эваконасел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284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чиняется начальнику ПЭП и заместителю начальника ПЭ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чает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учет прибывающего эваконаселения.</w:t>
      </w:r>
    </w:p>
    <w:p>
      <w:pPr>
        <w:pStyle w:val="Normal"/>
        <w:tabs>
          <w:tab w:val="clear" w:pos="708"/>
          <w:tab w:val="left" w:pos="2255" w:leader="none"/>
        </w:tabs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:</w:t>
        <w:tab/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принимать участие в разработке и корректировке документов приемного эвакуационного пункта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проводить обучение группы по отработке и порядку заполнения учетной документации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приминать участие в проводимых учениях и тренировках по ГО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принимать участие в развертывании ПЭП, оборудовать рабочие места для группы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вести учет эвакуированного населения, прибывающего на ПЭП;</w:t>
      </w:r>
    </w:p>
    <w:p>
      <w:pPr>
        <w:pStyle w:val="TextBodyIndent"/>
        <w:ind w:right="-284" w:firstLine="709"/>
        <w:rPr/>
      </w:pPr>
      <w:r>
        <w:rPr>
          <w:szCs w:val="28"/>
        </w:rPr>
        <w:t>- обобщать данные и докладывать начальнику ПЭП и председателю приемной эвакуационной комиссии о ходе учета прибывающего эваконаселения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его группы встречи, приема и размещения эваконасел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Подчиняется начальнику и заместителю начальника приемного эвакуационного пункта.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чает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встречу, прием и размещение прибывающего эваконаселения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отправку эваконаселения с ПЭП до мест размещения, населенных пунктов, приписанных к ПЭП.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ть документы и порядок работы ПЭП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встречать прибывающее эвакуированное население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и изучать список жилых домов, административных, культурных помещений, предназначенных для размещения эваконаселения, проводить корректировку в связи с изменениями в жилом фонде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мероприятиях по развертыванию ПЭП, оборудовать рабочие места для группы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ть прибывающее эвакуированное население по группам для следования к местам размеще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мещение, расселение прибывающего эваконаселения по населенным пунктам, приписанным к ПЭП, домам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по размещению эваконаселения докладывать начальнику ПЭП, председателю приемной эвакуационной комиссии и начальнику группы учета для внесения в учетные документы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роводимых учениях и тренировках по ГО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проводить занятия с группой по отработке необходим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КОМЕНДА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одчиняется начальнику и заместителю начальника приемного эвакуационного пункта. 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Отвечает:</w:t>
      </w:r>
    </w:p>
    <w:p>
      <w:pPr>
        <w:pStyle w:val="TextBodyIndent"/>
        <w:rPr/>
      </w:pPr>
      <w:r>
        <w:rPr>
          <w:szCs w:val="28"/>
        </w:rPr>
        <w:t>- за обеспечение приемного эвакуационного пункта необходимым инвентарем и оборудованием;</w:t>
      </w:r>
    </w:p>
    <w:p>
      <w:pPr>
        <w:pStyle w:val="TextBodyIndent"/>
        <w:rPr/>
      </w:pPr>
      <w:r>
        <w:rPr>
          <w:szCs w:val="28"/>
        </w:rPr>
        <w:t>- за поддержание порядка в помещении приемного эвакуационного пункта.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Обязан:</w:t>
      </w:r>
    </w:p>
    <w:p>
      <w:pPr>
        <w:pStyle w:val="TextBodyIndent"/>
        <w:rPr>
          <w:szCs w:val="28"/>
        </w:rPr>
      </w:pPr>
      <w:r>
        <w:rPr>
          <w:szCs w:val="28"/>
        </w:rPr>
        <w:t>- изучать порядок развертывания и работы приемного эвакуационного пункта, выделяемые для пункта рабочие и хозяйственные помещения;</w:t>
      </w:r>
    </w:p>
    <w:p>
      <w:pPr>
        <w:pStyle w:val="TextBodyIndent"/>
        <w:rPr>
          <w:szCs w:val="28"/>
        </w:rPr>
      </w:pPr>
      <w:r>
        <w:rPr>
          <w:szCs w:val="28"/>
        </w:rPr>
        <w:t>- подготавливать заблаговременно списки необходимого инвентаря для оборудования ПЭП;</w:t>
      </w:r>
    </w:p>
    <w:p>
      <w:pPr>
        <w:pStyle w:val="TextBodyIndent"/>
        <w:rPr>
          <w:szCs w:val="28"/>
        </w:rPr>
      </w:pPr>
      <w:r>
        <w:rPr>
          <w:szCs w:val="28"/>
        </w:rPr>
        <w:t>- организовать хранение инвентаря и оборудования, необходимого для развертывания ПЭП;</w:t>
      </w:r>
    </w:p>
    <w:p>
      <w:pPr>
        <w:pStyle w:val="TextBodyIndent"/>
        <w:rPr>
          <w:szCs w:val="28"/>
        </w:rPr>
      </w:pPr>
      <w:r>
        <w:rPr>
          <w:szCs w:val="28"/>
        </w:rPr>
        <w:t>- участвовать в мероприятиях по развертыванию и оборудованию приемного эвакуационного пункта;</w:t>
      </w:r>
    </w:p>
    <w:p>
      <w:pPr>
        <w:pStyle w:val="TextBodyIndent"/>
        <w:rPr>
          <w:szCs w:val="28"/>
        </w:rPr>
      </w:pPr>
      <w:r>
        <w:rPr>
          <w:szCs w:val="28"/>
        </w:rPr>
        <w:t>- организовать подготовку приемного эвакуационного пункта к работе;</w:t>
      </w:r>
    </w:p>
    <w:p>
      <w:pPr>
        <w:pStyle w:val="TextBodyIndent"/>
        <w:rPr>
          <w:szCs w:val="28"/>
        </w:rPr>
      </w:pPr>
      <w:r>
        <w:rPr>
          <w:szCs w:val="28"/>
        </w:rPr>
        <w:t>- обеспечивать поддержание порядка в помещениях ПЭП;</w:t>
      </w:r>
    </w:p>
    <w:p>
      <w:pPr>
        <w:pStyle w:val="TextBodyIndent"/>
        <w:rPr>
          <w:szCs w:val="28"/>
        </w:rPr>
      </w:pPr>
      <w:r>
        <w:rPr>
          <w:szCs w:val="28"/>
        </w:rPr>
        <w:t>- по окончанию работы ПЭП сдать помещение и оборудование;</w:t>
      </w:r>
    </w:p>
    <w:p>
      <w:pPr>
        <w:pStyle w:val="TextBodyIndent"/>
        <w:rPr/>
      </w:pPr>
      <w:r>
        <w:rPr>
          <w:szCs w:val="28"/>
        </w:rPr>
        <w:t>- принимать участие в проводимых учениях и тренировках по Г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его группы охраны общественного поряд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иняется начальнику ПЭП. 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чает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поддержание общественного порядка на приемном эвакуационном пункте и прилегающей территории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организацию и регулирование движения в районе приемного эвакуационного пункта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организацию порядка при укрытии населения по сигналу “Воздушная тревога”.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: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изучать документацию, порядок развертывания и работы приемного эвакуационного пункта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изучать помещения и прилегающую территорию, маршруты следования к защитным сооружениям и ПРУ, закрепленными за ПЭП, маршруты движения автотранспорта и пеших колонн от ПВ до ПЭП, от ПЭП до мест расселения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принимать участие в мероприятиях по развертыванию ПЭП, оборудованию рабочих мест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проверить помещения ПЭП, удалить посторонних лиц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обеспечивать охрану общественного порядка на ПЭП и прилегающей территории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организовать регулирование движения в районе приемного эвакуационного пункта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обеспечить порядок и организованное укрытие населения по сигналу “Воздушная тревога”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принимать участие в проводимых учениях и тренировках по ГО.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его комнаты матери и ребе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Подчиняется начальнику и заместителю начальника приемного эвакуационного пункта.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чает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оказание необходимой помощи матерям с малолетними детьми.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: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изучать документацию, порядок развертывания и работы приемного эвакуационного пункта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заблаговременно инвентарь и оборудование для развертывания комнаты матери и ребенка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в мероприятиях по развертыванию ПЭП, оборудовать комнату матери и ребенка для работы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необходимую помощь материям в уходе за малолетними детьми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заболевания прибывших детей немедленно вызвать врача, а при необходимости принять меры к их изоляции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принимать участие в проводимых учениях и тренировках по Г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его медицинским пункт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 xml:space="preserve">Подчиняется начальнику и заместителю начальника приемного эвакуационного пункта. 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чает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оказание медицинской помощи эваконаселению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санитарно – гигиеническое состояние приемного эвакуационного пункта.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:</w:t>
      </w:r>
    </w:p>
    <w:p>
      <w:pPr>
        <w:pStyle w:val="23"/>
        <w:spacing w:lineRule="auto" w:line="240" w:before="0" w:after="0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ть документацию, порядок развертывания и работы приемного эвакуационного пункта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подготавливать заблаговременно инвентарь и оборудование, медикаменты для развертывания медицинского пункта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орядок связи и места расположения лечебных учреждений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мероприятиях по развертыванию приемного эвакуационного пункта, подготовить медпункт к работе, получить необходимые для работы документы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вязь с лечебными учреждениями муниципального образова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ять больных среди эваконаселе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медицинскую помощь, а при необходимости направлять в лечебные учрежде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филактическую работу среди эваконаселе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санитарно – гигиеническим состоянием эвакопункта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в работе комнаты матери и ребенка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принимать участие в проводимых учениях и тренировках по ГО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его стола справок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Подчиняется начальнику и заместителю начальника приемного эвакуационного пункта.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чает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обеспечение эваконаселения оперативной и достоверной информацией.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: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изучать документацию, порядок развертывания и работы ПЭП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ть порядок связи с приемной эвакуационной комиссией, с населенными пунктами, принимающими эваконаселение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знать места размещения торговых точек, медицинских учреждений, отделений связи, предприятий бытового обслуживания, АЗС, школьных и дошкольных учреждений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мероприятиях по развертыванию ПЭП, оборудовать свое рабочее место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необходимые для работы документы, проводить ежегодную их корректировку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давать справки о размещении торговых точек, медицинских учреждений, отделений связи, предприятий бытового обслуживания, АЗС, школьных и дошкольных учреждений, порядке их работы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участвовать в проводимых учениях и тренировках по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21">
    <w:name w:val="Основной текст с отступом 2 Знак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5">
    <w:name w:val=" Знак Знак5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278" w:before="72" w:after="0"/>
      <w:ind w:left="1982" w:right="1325" w:hanging="0"/>
      <w:jc w:val="center"/>
    </w:pPr>
    <w:rPr>
      <w:rFonts w:cs="Arial"/>
      <w:bCs/>
      <w:color w:val="000000"/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EEB14C432B9EE86DD29016F967A99F06ECA3454EC67E5839D4F726BFU672L" TargetMode="External"/><Relationship Id="rId4" Type="http://schemas.openxmlformats.org/officeDocument/2006/relationships/hyperlink" Target="consultantplus://offline/ref=5FEEB14C432B9EE86DD29016F967A99F06E3AA454CC07E5839D4F726BFU672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05:00Z</dcterms:created>
  <dc:creator>User</dc:creator>
  <dc:description/>
  <cp:keywords/>
  <dc:language>en-US</dc:language>
  <cp:lastModifiedBy>User</cp:lastModifiedBy>
  <cp:lastPrinted>2025-06-20T07:50:00Z</cp:lastPrinted>
  <dcterms:modified xsi:type="dcterms:W3CDTF">2025-06-30T11:31:00Z</dcterms:modified>
  <cp:revision>3</cp:revision>
  <dc:subject/>
  <dc:title>АДМИНИСТРАЦИЯ  АФАНАСЬЕВСКОГО  РАЙОНА</dc:title>
</cp:coreProperties>
</file>