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5.06.2025                                                                                            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паспорта муниципальной программы «Развитие культуры в Афанасьевском муниципальном округе» на 2023-2027 годы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есурсное обеспечение муници-пальной программы &lt;2&gt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 xml:space="preserve">538229,43 </w:t>
            </w:r>
            <w:r>
              <w:rPr>
                <w:color w:val="000000"/>
                <w:sz w:val="24"/>
                <w:szCs w:val="24"/>
              </w:rPr>
              <w:t>тыс. рублей в том числе: федеральный бюджет – 2162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й бюджет – 35978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477123,7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2. Приложение № 3 к муниципальной программе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 согласно приложению №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false"/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</w:rPr>
        <w:tab/>
        <w:t>1.3. Раздел «Ресурсное обеспечение подпрограммы» паспорта подпрограммы «Организация библиотечного обслуживания населения» изложить в следующей реда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64650,4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 за счет федеральных средств – 20621,5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2304,9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41623,95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4. Раздел «Ресурсное обеспечение подпрограммы» паспорта подпрограммы «Организация и поддержка народного творчест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371"/>
      </w:tblGrid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35047,18 тыс. рублей, в том числе: за счет федерального бюджета - 159,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32309,3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99678,2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 xml:space="preserve">Е.М. Белё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5.06.2025 № 309</w:t>
      </w:r>
    </w:p>
    <w:p>
      <w:pPr>
        <w:pStyle w:val="Normal"/>
        <w:ind w:right="2378" w:hanging="0"/>
        <w:jc w:val="right"/>
        <w:rPr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80"/>
        <w:gridCol w:w="900"/>
        <w:gridCol w:w="1080"/>
        <w:gridCol w:w="1260"/>
        <w:gridCol w:w="1080"/>
        <w:gridCol w:w="900"/>
        <w:gridCol w:w="1260"/>
      </w:tblGrid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 xml:space="preserve">«Развитие культуры в Афанасьевском муниципальном округе"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3-2027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302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74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71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268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8229,43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561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627,4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7,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1213,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51,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57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78,29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235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952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866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40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77123,74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3533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56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69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8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4650,47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08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12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02,37</w:t>
            </w:r>
          </w:p>
        </w:tc>
        <w:tc>
          <w:tcPr>
            <w:tcW w:w="10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621,53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5,7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7,60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7,10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9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04,99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465,83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635,36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220,65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410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623,95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гиональный проект: «Обеспечение качественно нового уровня развития инфраструктуры культуры Кировской области" (Культурная среда)»:                                                                                                      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468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дернизация 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,63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,32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24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1,83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58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,60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0,77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,50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7,23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333333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108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,83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br/>
              <w:t xml:space="preserve"> Субсидия из областного бюджета местным бюджетам на поддержку отрасли культуры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8,65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161" w:hRule="atLeast"/>
        </w:trPr>
        <w:tc>
          <w:tcPr>
            <w:tcW w:w="6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ддержка лучшим работникам  сельских учреждений культуры предоставлено денежное поощр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ернизация региональных и муниципальных библиотек в рамках регионального проекта Семейные ценности и инфраструктура культуры (Кировская область) национального проекта: «Семья»    </w:t>
              <w:br/>
              <w:t xml:space="preserve">Капитальный ремонт здания МБУК «Афанасьевская центральная библиотек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1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18,4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71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71,2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00</w:t>
            </w:r>
          </w:p>
        </w:tc>
      </w:tr>
      <w:tr>
        <w:trPr>
          <w:trHeight w:val="161" w:hRule="atLeast"/>
        </w:trPr>
        <w:tc>
          <w:tcPr>
            <w:tcW w:w="6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2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0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2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3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235,08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0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3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4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3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247,5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9,5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46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5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71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220,6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6,84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6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71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3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987,54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убсидия на техническое оснащение региональных и муниципальных музее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3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61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5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9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978,3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88,34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8,24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43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289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223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89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5047,1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1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76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309,3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04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7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129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254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9678,23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9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нкурс 2023г. Модернизация  материально - технической базы Ромашовского СДК МБУ «Центр культуры и досуга» - 40%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сети учреждений культурно-досугового Модернизация учреждений культурно-досугового типа в населенных пунктах с численностью до 500 тыс.чел. </w:t>
              <w:br/>
              <w:t xml:space="preserve">Капитальный ремонт здания  Бисеровского СДК МБУ «Центр культуры и досуг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14,40</w:t>
            </w:r>
          </w:p>
        </w:tc>
      </w:tr>
      <w:tr>
        <w:trPr>
          <w:trHeight w:val="285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0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407,20</w:t>
            </w:r>
          </w:p>
        </w:tc>
      </w:tr>
      <w:tr>
        <w:trPr>
          <w:trHeight w:val="345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20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ддержка лучшим сельским учреждениям культуры предоставлено денежное поощр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,46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38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8</w:t>
            </w:r>
          </w:p>
        </w:tc>
      </w:tr>
      <w:tr>
        <w:trPr>
          <w:trHeight w:val="210" w:hRule="atLeast"/>
        </w:trPr>
        <w:tc>
          <w:tcPr>
            <w:tcW w:w="6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осударственная поддержка лучшим работникам  сельских учреждений культуры предоставлено денежное поощрение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73</w:t>
            </w:r>
          </w:p>
        </w:tc>
      </w:tr>
      <w:tr>
        <w:trPr>
          <w:trHeight w:val="210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,19</w:t>
            </w:r>
          </w:p>
        </w:tc>
      </w:tr>
      <w:tr>
        <w:trPr>
          <w:trHeight w:val="225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6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сельского дома культуры в с. Гордино Афанасьевского района Кировской области</w:t>
              <w:br/>
              <w:t xml:space="preserve">Изыскательные работы, проведение историко-культурной экспертизы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8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4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05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7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 836,18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8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3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3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7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319,8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культурно-досуговых учреждений (Текущий ремонт помещений Ромашовского СД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9,99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2,19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 отрасли «культур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72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670,5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40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30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26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26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252,90</w:t>
            </w:r>
          </w:p>
        </w:tc>
      </w:tr>
      <w:tr>
        <w:trPr>
          <w:trHeight w:val="24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44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66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411,7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63,0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6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117,6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Функционирование Управления  культуры администрации Афанасьевского муниципального округ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574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7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640,60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57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4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75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5581,12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8</w:t>
            </w:r>
          </w:p>
        </w:tc>
      </w:tr>
      <w:tr>
        <w:trPr>
          <w:trHeight w:val="184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6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5,5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9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04,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b/>
      <w:sz w:val="28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8:00Z</dcterms:created>
  <dc:creator>User</dc:creator>
  <dc:description/>
  <cp:keywords/>
  <dc:language>en-US</dc:language>
  <cp:lastModifiedBy>User</cp:lastModifiedBy>
  <cp:lastPrinted>2025-06-20T09:05:00Z</cp:lastPrinted>
  <dcterms:modified xsi:type="dcterms:W3CDTF">2025-06-30T08:42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