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267" w:hanging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right="267" w:hanging="0"/>
        <w:rPr>
          <w:sz w:val="36"/>
        </w:rPr>
      </w:pPr>
      <w:r>
        <w:rPr>
          <w:sz w:val="36"/>
        </w:rPr>
      </w:r>
    </w:p>
    <w:p>
      <w:pPr>
        <w:pStyle w:val="Heading"/>
        <w:ind w:left="360" w:right="267" w:hanging="0"/>
        <w:rPr/>
      </w:pPr>
      <w:r>
        <w:rPr/>
        <w:t xml:space="preserve">АДМИНИСТРАЦИЯ АФАНАСЬЕВСКОГО  </w:t>
      </w:r>
    </w:p>
    <w:p>
      <w:pPr>
        <w:pStyle w:val="Heading"/>
        <w:ind w:left="360" w:right="267" w:hanging="0"/>
        <w:rPr/>
      </w:pPr>
      <w:r>
        <w:rPr/>
        <w:t>МУНИЦИПАЛЬНОГО ОКРУГА</w:t>
      </w:r>
    </w:p>
    <w:p>
      <w:pPr>
        <w:pStyle w:val="Normal"/>
        <w:jc w:val="center"/>
        <w:rPr/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</w:rPr>
        <w:t>_</w:t>
      </w:r>
      <w:r>
        <w:rPr>
          <w:sz w:val="28"/>
          <w:u w:val="single"/>
        </w:rPr>
        <w:t>11.05.2023</w:t>
      </w:r>
      <w:r>
        <w:rPr>
          <w:sz w:val="28"/>
        </w:rPr>
        <w:t>_______                                                                             №__</w:t>
      </w:r>
      <w:r>
        <w:rPr>
          <w:sz w:val="28"/>
          <w:u w:val="single"/>
        </w:rPr>
        <w:t>308</w:t>
      </w:r>
      <w:r>
        <w:rPr>
          <w:sz w:val="28"/>
        </w:rPr>
        <w:t>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267" w:hRule="atLeast"/>
          <w:cantSplit w:val="true"/>
        </w:trPr>
        <w:tc>
          <w:tcPr>
            <w:tcW w:w="69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О завершении отопительного период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-2023 года</w:t>
            </w:r>
          </w:p>
        </w:tc>
      </w:tr>
    </w:tbl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. 11.7. Правил технической эксплуатации тепловых энергоустановок, утвержденных приказом министерства энергетики Российской Федерации от 24.03.2003 № 115, администрация Афанасьев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12.05.2023 г. с 18:00 часов завершение отопительного периода 2022-2023 года на объектах ЖК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квартальной котельной пгт Афанасьево (Кировская область, Афанасьевский район, пгт Афанасьево, ул. Строителе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в котельной п. Лытка (Кировская область, Афанасьевский район, п. Лытка, ул. Советская, д.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становить 15.05.2023 г. с 18:00 часов завершение отопительного периода 2022-2023 года на объектах ЖК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котельной с. Пашино (Кировская область, Афанасьевский район, с. Пашино, ул. Центральная, 16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в котельной, п. Камский (Кировская область, Афанасьевский район, п. Камский, ул. Северная, 6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в школьной котельной д. Ромаши (Кировская область, Афанасьевский район, д. Ромаши, д. 20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 в котельной д. Кувакуш (Кировская область, Афанасьевский район, д. Кувакуш, ул. Школьная, 22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котельной, д. Илюши (Кировская область, Афанасьевский район, д. Илюши, д. 57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котельной д. Илюши (Кировская область, Афанасьевский район, д. Илюши, д. 50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школьной котельной д. Лаврушата (Кировская область, Афанасьевский район, д. Лаврушата, 42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школьной котельной п. Бор (Кировская область, Афанасьевский район, п. Бор, ул. Школьная д.8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котельной детского сада п. Бор (Кировская область, Афанасьевский район, п. Бор, ул. Кирова, 9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 котельной д. Московская (Кировская область, Афанасьевский район, д. Московская, ул. Школьная, 12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в котельной с. Савинцы (Кировская область, Афанасьевский район, с. Савинцы, ул. Центральная, 37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в котельной д. Архипята (Кировская область, Афанасьевский район, д. Архипята, д. 70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в школьной котельной с. Гордино (Кировская область, Афанасьевский район, с. Гордино, ул. Мира, 34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в котельной д. Ичетовкины (Кировская область, Афанасьевский район, д. Ичетовкины, ул. Солнечная, д. 4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в котельной МБДОУ детский сад № 2 «Радуга» пгт Афанасьево (Кировская область, Афанасьевский район, пгт Афанасьево, ул. Красных Партизан, 26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в котельной МБОУ СОШ с УИОП пгт Афанасьево (Кировская область, Афанасьевский район, пгт Афанасьево, ул. Кр. Партизан, д. 17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должить отопительный период на следующих объектах ЖКХ, по заявкам руководителей учрежд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в котельной по ул. Первомайская, д. 17, пом. 1003 (Кировская область, Афанасьевский район, пгт Афанасьево, ул. Первомайская, д. 17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в котельной (Кировская область, Афанасьевский район, с. Бисерово ул. Максима Горького д.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 в школьной котельной д. Аверины (Кировская область, Афанасьевский район, д. Аверин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spacing w:lineRule="auto" w:line="36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постановление вступает в силу с момента подписания.</w:t>
      </w:r>
    </w:p>
    <w:p>
      <w:pPr>
        <w:pStyle w:val="Normal"/>
        <w:spacing w:lineRule="auto" w:line="360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Глава Афанасьевского </w:t>
            </w:r>
          </w:p>
          <w:p>
            <w:pPr>
              <w:pStyle w:val="TextBodyIndent"/>
              <w:ind w:hanging="0"/>
              <w:rPr/>
            </w:pPr>
            <w:r>
              <w:rPr/>
              <w:t>муниципального округа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TextBodyIndent"/>
              <w:ind w:left="783" w:hanging="0"/>
              <w:rPr/>
            </w:pPr>
            <w:r>
              <w:rPr/>
              <w:t xml:space="preserve">               </w:t>
            </w:r>
          </w:p>
          <w:p>
            <w:pPr>
              <w:pStyle w:val="TextBodyIndent"/>
              <w:ind w:left="783"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Е.М. Белёва </w:t>
            </w:r>
          </w:p>
          <w:p>
            <w:pPr>
              <w:pStyle w:val="TextBodyIndent"/>
              <w:ind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.05.2023/X:\64.Delo2 (Черанёва МА)\распоряжения, постановления 2023\G725.doc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18:00Z</dcterms:created>
  <dc:creator>User</dc:creator>
  <dc:description/>
  <cp:keywords/>
  <dc:language>en-US</dc:language>
  <cp:lastModifiedBy>User</cp:lastModifiedBy>
  <cp:lastPrinted>2023-05-11T15:57:00Z</cp:lastPrinted>
  <dcterms:modified xsi:type="dcterms:W3CDTF">2023-05-11T12:18:00Z</dcterms:modified>
  <cp:revision>2</cp:revision>
  <dc:subject/>
  <dc:title> </dc:title>
</cp:coreProperties>
</file>