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267" w:hanging="0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267" w:hanging="0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sz w:val="28"/>
          <w:szCs w:val="28"/>
          <w:lang w:eastAsia="ar-SA"/>
        </w:rPr>
        <w:t xml:space="preserve">АДМИНИСТРАЦИЯ АФАНАСЬЕВСКОГО  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КРУГА</w:t>
      </w:r>
    </w:p>
    <w:p>
      <w:pPr>
        <w:pStyle w:val="Heading"/>
        <w:spacing w:lineRule="auto" w:line="276"/>
        <w:rPr>
          <w:szCs w:val="28"/>
          <w:lang w:eastAsia="ar-SA"/>
        </w:rPr>
      </w:pPr>
      <w:r>
        <w:rPr>
          <w:szCs w:val="28"/>
          <w:lang w:eastAsia="ar-SA"/>
        </w:rPr>
        <w:t>КИРОВСКОЙ ОБЛАСТИ</w:t>
      </w:r>
    </w:p>
    <w:p>
      <w:pPr>
        <w:pStyle w:val="Heading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.06.2025</w:t>
        <w:tab/>
        <w:t xml:space="preserve">            </w:t>
        <w:tab/>
        <w:tab/>
        <w:tab/>
        <w:tab/>
        <w:t xml:space="preserve">        </w:t>
        <w:tab/>
        <w:tab/>
        <w:t xml:space="preserve">                         № 3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еречня земельных участков</w:t>
      </w:r>
      <w:r>
        <w:rPr/>
        <w:t xml:space="preserve"> </w:t>
      </w:r>
      <w:r>
        <w:rPr>
          <w:b/>
          <w:sz w:val="28"/>
        </w:rPr>
        <w:t xml:space="preserve">на территории муниципального образования Афанасьевск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округ Кировской области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едназначенных для бесплатного предостав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собственность военнослужащим, лицам, заключивши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контракт о пребывании в добровольческо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ировании, содействующем выполнению задач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озложенных на Вооруженные Силы Российско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Федерации (войска национальной гвард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оссийской Федерации), лицам, проходящи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лужбу в войсках национальной гвардии Российской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Федерации, и членам их семей</w:t>
      </w:r>
    </w:p>
    <w:p>
      <w:pPr>
        <w:pStyle w:val="ConsNormal"/>
        <w:spacing w:lineRule="exact" w:line="360"/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spacing w:lineRule="exact" w:line="360"/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о статьей 2 Закона Кировской области от 09.04.2024               № 254-ЗО "О дополнительных мерах социальной поддержки военнослужащих, лиц, заключивших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лиц, проходящих службу в войсках национальной гвардии Российской Федерации, и членов их семей на территории Кировской области", администрация Афанасьевского муниципального округа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земельных участков на территории муниципального образования Афанасьевский муниципальный округ Кировской области, предназначенных для бесплатного предоставления в собственность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лицам, проходящим службу в войсках национальной гвардии Российской Федерации, и членам их семей согласно Приложению.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в соответствии с действующим законодательством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фанась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округа</w:t>
        <w:tab/>
        <w:t xml:space="preserve"> Е.М. Бел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Афанасьевского муниципального округа Кировской области</w:t>
      </w:r>
    </w:p>
    <w:p>
      <w:pPr>
        <w:pStyle w:val="Normal"/>
        <w:ind w:left="4962" w:hanging="0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от 23.06.2025 № 307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  <w:bookmarkStart w:id="0" w:name="P100"/>
      <w:bookmarkStart w:id="1" w:name="P100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на территории муниципального образования Афанасьевский муниципальный округ Кировской области, предназначенных для бесплатного предоставления в собственность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лицам, проходящим службу в войсках национальной гвардии Российской Федерации, и членам их семей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306"/>
        <w:gridCol w:w="2034"/>
        <w:gridCol w:w="2027"/>
        <w:gridCol w:w="204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земельного участ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 (кв.м.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с формированием земельного участ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Киров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ский р-н, д. Лучкины, ул. Свободы, д. 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формирова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:02:411501:7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Киров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ский р-н, пгт Афанасьево, ул. Заречная, д. 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формирова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:02:310113:34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Киров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ский р-н, с. Пашин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формирова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:02:461502:16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Киров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ский р-н, с. Бисеров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9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формирова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:02:330206:213</w:t>
            </w:r>
          </w:p>
        </w:tc>
      </w:tr>
    </w:tbl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42:00Z</dcterms:created>
  <dc:creator>user</dc:creator>
  <dc:description/>
  <cp:keywords/>
  <dc:language>en-US</dc:language>
  <cp:lastModifiedBy>User</cp:lastModifiedBy>
  <cp:lastPrinted>2025-06-18T10:47:00Z</cp:lastPrinted>
  <dcterms:modified xsi:type="dcterms:W3CDTF">2025-06-24T05:42:00Z</dcterms:modified>
  <cp:revision>2</cp:revision>
  <dc:subject/>
  <dc:title>АДМИНИСТРАЦИЯ  АФАНАСЬЕВСКОГО</dc:title>
</cp:coreProperties>
</file>