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АФАНАСЬЕВСКОГО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КРУГА</w:t>
      </w:r>
    </w:p>
    <w:p>
      <w:pPr>
        <w:pStyle w:val="Heading"/>
        <w:rPr>
          <w:szCs w:val="28"/>
          <w:lang w:eastAsia="ar-SA"/>
        </w:rPr>
      </w:pPr>
      <w:r>
        <w:rPr>
          <w:szCs w:val="28"/>
          <w:lang w:eastAsia="ar-SA"/>
        </w:rPr>
        <w:t>КИРОВСКОЙ  ОБЛАСТИ</w:t>
      </w:r>
    </w:p>
    <w:p>
      <w:pPr>
        <w:pStyle w:val="Heading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8.2024</w:t>
        <w:tab/>
        <w:t xml:space="preserve">            </w:t>
        <w:tab/>
        <w:tab/>
        <w:tab/>
        <w:tab/>
        <w:t xml:space="preserve">        </w:t>
        <w:tab/>
        <w:tab/>
        <w:t xml:space="preserve">                 № 3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Афанасье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униципального округа от 29.01.2024 № 73</w:t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spacing w:lineRule="exact" w:line="360"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Афанасьевского муниципального округа от 23.07.2024 № 19/2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в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, утвержденный постановлением администрации Афанасьевского муниципального округа от 29.01.2024 № 73 (далее – план реализаци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Изложить план реализации на 2024 год 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в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фанас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Е.М. Б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3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8.2024 № 307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0490" w:right="168" w:hanging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10490" w:right="168" w:hanging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490" w:right="168" w:hanging="1134"/>
        <w:jc w:val="both"/>
        <w:rPr/>
      </w:pPr>
      <w:r>
        <w:rPr>
          <w:sz w:val="28"/>
          <w:szCs w:val="28"/>
          <w:lang w:eastAsia="ar-SA"/>
        </w:rPr>
        <w:t>Афанасьевского муниципального округа</w:t>
      </w:r>
    </w:p>
    <w:p>
      <w:pPr>
        <w:pStyle w:val="Normal"/>
        <w:suppressAutoHyphens w:val="true"/>
        <w:ind w:left="10490" w:right="168" w:hanging="1134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т _____________ № 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н реализации н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«Управление муниципальным имуществом муниципального образования Афанасьевский муниципальный округ Кировской области» на 2023-2027 год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53"/>
        <w:gridCol w:w="2694"/>
        <w:gridCol w:w="1223"/>
        <w:gridCol w:w="1190"/>
        <w:gridCol w:w="1273"/>
        <w:gridCol w:w="991"/>
        <w:gridCol w:w="411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рок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инансирование на 2024 год, тыс. рубле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начало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кончание реализ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889,15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65,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23,6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Мероприятие «Постановка на кадастровый учет и проведение технической инвентаризации объектов недвижимого имущества, проведение кадастровых работ и уточнение границ и (или) площади земельных участк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80,15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казне и подлежащих технической инвентаризации – не менее 52%</w:t>
            </w:r>
          </w:p>
        </w:tc>
      </w:tr>
      <w:tr>
        <w:trPr>
          <w:trHeight w:val="5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465,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4,6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существление государственной регистрации прав на недвижимое имущ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доля объектов недвижимости, на которые зарегистрировано право собственности (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 – не менее 69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ередача муниципального имущества в собственность Российской Федерации, Киров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мущество передано из собственности Афанасьевского муниципального округа в федеральную, областную собственность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Принятие в муниципальную собственность федерального, областного имущества, фактически используемого или подлежащего использованию в целях обеспечения исполнения полномочий органов местного самоуправления Афанасьевского муниципального округа Кировской области и осуществления деятельности муниципальными учреждениями, предприятия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Имущество принято из федеральной, областной собственности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Согласование списания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согласование списания объектов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Закрепление, изъятие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закреплении, изъятии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несение изменений в НПА по управлению муниципальной собственностью в соответствии с изменениями в законодательств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а актуализация НПА по управлению муниципальной собственностью в соответствии с изменениями в законодательств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Мероприятие «Обеспечение содержания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09,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Обеспечено содержание объектов муниципальной собственности, содержание и материально-техническое обеспечение деятельности администрации Афанасьевского муниципального округ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09,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оверок использования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 контроль за использованием по назначению и сохранностью муниципального имущества. Утвержден план проверок использования муниципального имущества и обеспечено его выполнение. Уровень выполнения плана проверок использования и сохранности муниципального имущества - 100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Анализ деятельности муниципальных предприят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Проведен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деятельности муниципальных предприятий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Обеспечение поступления в районный бюджет части чистой прибыли муниципальных предприят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о поступление в районный бюджет части чистой прибыли муниципальн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земельных участков, на которых расположены отдельно стоящие здания, сооружения, в пользование их владельц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по предоставлению земельных участков в пользование владельцам отдельно стоящих зданий, сооруж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Реализация преимущественного права выкупа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 о выкупе либо отказе в выкупе земельных участков на основании представленного пакета документов в установленном закон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Ведение реестра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а актуальность информации реестра муниципального имуще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иватизация муниципального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 прогнозный план (программа) приватизации муниципального имущества. Организована и проведена приватизация муниципального имущества в установленном законодательством порядк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едоставление муниципального имущества в арен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ы решения, заключены договоры о предоставлении в аренду муниципального имущества на основании представленного пакета документов в установленном законодательством порядке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оценки объектов муниципального имущества и земельных участков при их продаже, аренде, передаче в безвозмездное пользование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оценка объектов муниципального имущества и земельных участков при их продаже, аренде, передаче в безвозмездное пользов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«Проведение претензионно-исковой работы с арендаторами-должни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Отдел строительства, архитектуры и земельно-имущественных отнош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01.01.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31.12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 требуе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а претензионно-исковая работа с арендаторами-должникам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8"/>
          <w:szCs w:val="28"/>
          <w:lang w:eastAsia="ar-SA"/>
        </w:rPr>
        <w:t>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077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/>
    </w:pPr>
    <w:r>
      <w:rPr>
        <w:lang w:eastAsia="ar-SA"/>
      </w:rPr>
      <w:t>20.08.2024/X:\64.Delo2 (Белева ЕВ)\распоряжения, постановления 2024\G1050.doc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/>
    </w:pPr>
    <w:r>
      <w:rPr>
        <w:lang w:eastAsia="ar-SA"/>
      </w:rPr>
      <w:t>20.08.2024/X:\64.Delo2 (Белева ЕВ)\распоряжения, постановления 2024\G1050.doc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7:00Z</dcterms:created>
  <dc:creator>user</dc:creator>
  <dc:description/>
  <cp:keywords/>
  <dc:language>en-US</dc:language>
  <cp:lastModifiedBy>User</cp:lastModifiedBy>
  <cp:lastPrinted>2024-08-22T15:54:00Z</cp:lastPrinted>
  <dcterms:modified xsi:type="dcterms:W3CDTF">2024-08-22T13:01:00Z</dcterms:modified>
  <cp:revision>24</cp:revision>
  <dc:subject/>
  <dc:title>АДМИНИСТРАЦИЯ  АФАНАСЬЕВСКОГО</dc:title>
</cp:coreProperties>
</file>