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7995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76"/>
        <w:ind w:right="267" w:hanging="0"/>
        <w:rPr/>
      </w:pPr>
      <w:r>
        <w:rPr/>
        <w:t xml:space="preserve">АДМИНИСТРАЦИЯ АФАНАСЬЕВСКОГО  </w:t>
      </w:r>
    </w:p>
    <w:p>
      <w:pPr>
        <w:pStyle w:val="Heading"/>
        <w:spacing w:lineRule="auto" w:line="276"/>
        <w:ind w:right="267" w:hanging="0"/>
        <w:rPr/>
      </w:pPr>
      <w:r>
        <w:rPr/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3.06.2025                                                                                             № 306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ind w:lef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</w:tblGrid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лан реализ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й на 2025 год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культуры в Афанасьевском муниципальном округе» на 2023 – 2027 годы</w:t>
            </w:r>
          </w:p>
        </w:tc>
      </w:tr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Думы Афанасьевского муниципального округа от 18.06.2025 № 27/1 «О внесении изменений в решение Думы Афанасьевского муниципального округа от 16.12.2024 № 23/1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лан реализации мероприятий на 2025 год муниципальной программы «Развитие культуры в Афанасьевском муниципальном округе» на 2023 – 2027 годы, утвержденный постановлением администрации Афанасьевского муниципального округа от 24.12.2024 № 504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ероприятий на 2025 год муниципальной программы «Развитие культуры в Афанасьевском муниципальном округе» на 2023 – 2027 годы изложить в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tabs>
          <w:tab w:val="clear" w:pos="708"/>
          <w:tab w:val="left" w:pos="393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фанасье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Е.М. Белёва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148"/>
      </w:tblGrid>
      <w:tr>
        <w:trPr>
          <w:trHeight w:val="528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1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еализации мероприятий на 2025 год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в Афанасьевском муниципальном округе» на 2023 – 2027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880"/>
        <w:gridCol w:w="1451"/>
        <w:gridCol w:w="1116"/>
        <w:gridCol w:w="1116"/>
        <w:gridCol w:w="2020"/>
        <w:gridCol w:w="1231"/>
        <w:gridCol w:w="4220"/>
      </w:tblGrid>
      <w:tr>
        <w:trPr>
          <w:trHeight w:val="28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тветственный исполнитель, соисполнитель, участник &lt;1&gt;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&lt;2&gt;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ирование на 2025 год, тыс.рублей &lt;3&gt;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жидаемый результат реализации мероприятия государственной программы (краткое описание) &lt;4&gt;</w:t>
            </w:r>
          </w:p>
        </w:tc>
      </w:tr>
      <w:tr>
        <w:trPr>
          <w:trHeight w:val="58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ало реализ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кончание реализации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</w:t>
              <w:br/>
              <w:t>"Развитие культуры в Афанасьевском муниципальном округе" на 2023-2027 год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культур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7427,80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561,94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13,4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2952,46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Внебюджетный источник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е бюджетное учреждение культуры «Афанасьевская центральная библиотека»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565,33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402,37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7,6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635,36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дернизация региональных и муниципальных библиотек в рамках регионального проекта Семейные ценности и инфраструктура культуры (Кировская область) национального проекта: «Семья»    </w:t>
              <w:br/>
              <w:t xml:space="preserve">Капитальный ремонт здания МБУК «Афанасьевская центральная библиотека» 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2.202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18,40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Модернизирована муниципальная библиотека  в рамках регионального проекта Семейные ценности и инфраструктура культуры (Кировская область) национального проекта: «Семья»    </w:t>
              <w:br/>
              <w:t>произведен капитальный ремонт здания МБУК «Афанасьевская центральная библиотека»</w:t>
            </w:r>
          </w:p>
        </w:tc>
      </w:tr>
      <w:tr>
        <w:trPr>
          <w:trHeight w:val="2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71,2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,0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2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Ф 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2.20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32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Укомплектованы книжные фонды библиотек муниципальных образований и государственных общедоступных библиотек субъектов РФ. Приобретены книги и периодика для библиотек округа </w:t>
            </w:r>
          </w:p>
        </w:tc>
      </w:tr>
      <w:tr>
        <w:trPr>
          <w:trHeight w:val="3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6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2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я из областного бюджета местным бюджетам на поддержку отрасли культуры:                    Государственная поддержка лучшим сельским учреждениям культуры предоставлено денежное поощрение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2.20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4.20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  <w:br/>
              <w:b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46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казана государственная поддержка лучшим сельским учреждениям культуры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38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8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ддержка лучшим работникам  сельских учреждений культуры предоставлено денежное поощрение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2.20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4.20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73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Выплачены денежные средства лучшему работнику 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19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ыплаты специалистам (заработная плата, отчисления) 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24,7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Выплачена заработная плата, начислены отчисления в СФР </w:t>
            </w:r>
          </w:p>
        </w:tc>
      </w:tr>
      <w:tr>
        <w:trPr>
          <w:trHeight w:val="46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0,0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Выполнены мероприятия по обеспечению противопожарной безопасности и сохранности имущества </w:t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ая ЦБ»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34,1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плачены услуги связи, обновлена материально-технической базы, оплачены налоги, оплачены работы по договорам ГПХ</w:t>
            </w:r>
          </w:p>
        </w:tc>
      </w:tr>
      <w:tr>
        <w:trPr>
          <w:trHeight w:val="34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ая ЦБ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плачены услуги связи, обновлена материально-техническая база, уплачены налоги, оплачены работы по договорам ГПХ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4,60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ыполнены обязательства по выплате коммунальных выплат специалистам</w:t>
            </w:r>
          </w:p>
        </w:tc>
      </w:tr>
      <w:tr>
        <w:trPr>
          <w:trHeight w:val="18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«Деятельность краеведческого музея на территории Афанасьевского муниципального округа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УК «Афанасьевский краеведческий музей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57,06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,46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71,6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Выплаты специалистам (заработная плата, отчисления)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52,10</w:t>
            </w:r>
          </w:p>
        </w:tc>
        <w:tc>
          <w:tcPr>
            <w:tcW w:w="4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Выплачена заработная плата, произведены отчисления в СФР </w:t>
            </w:r>
          </w:p>
        </w:tc>
      </w:tr>
      <w:tr>
        <w:trPr>
          <w:trHeight w:val="40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Выполнены мероприятия по обеспечению противопожарной безопасности и сохранности имущества </w:t>
            </w:r>
          </w:p>
        </w:tc>
      </w:tr>
      <w:tr>
        <w:trPr>
          <w:trHeight w:val="41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ий краеведческий музей"»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4,5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плачены услуги связи, обновлена материально-техническая база, оплачены налоги, оплачена работа по договорам ГПХ </w:t>
            </w:r>
          </w:p>
        </w:tc>
      </w:tr>
      <w:tr>
        <w:trPr>
          <w:trHeight w:val="379" w:hRule="atLeast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ий краеведческий музей"»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плачены услуги связи, обновлена материально-техническая база, оплачены налоги, оплачена работ по договорам ГПХ 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ая компенсация расходов на оплату жилого помещения и коммунальных услуг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46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Выполнены обязательства по выплате коммунальных выплат специалистам </w:t>
            </w:r>
          </w:p>
        </w:tc>
      </w:tr>
      <w:tr>
        <w:trPr>
          <w:trHeight w:val="20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«Организация и поддержка народного творчества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е бюджетное учреждение «Центр культуры и досуг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2899,01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9,57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61,94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797,5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80,0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ыплаты специалистам (заработная плата,отчисления)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54,7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Выплачена заработная плата, перечислены отчисления в СФР </w:t>
            </w:r>
          </w:p>
        </w:tc>
      </w:tr>
      <w:tr>
        <w:trPr>
          <w:trHeight w:val="35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,0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Выполнены мероприятия по обеспечению противопожарной безопасности и сохранности имущества 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культурно-досуговых учреждений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31,18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плачены услуги связи, обновлена материально-техническая база, уплачены налоги, оплачена работа по договорам ГПХ </w:t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культурно-досуговых учреждений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0,0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плачены услуги связи, обновлена материально-техническая база, уплачены налоги, оплачена работа по договорам ГПХ </w:t>
            </w:r>
          </w:p>
        </w:tc>
      </w:tr>
      <w:tr>
        <w:trPr>
          <w:trHeight w:val="369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ая компенсация расходов на оплату жилого помещения и коммунальных услуг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1,94</w:t>
            </w:r>
          </w:p>
        </w:tc>
        <w:tc>
          <w:tcPr>
            <w:tcW w:w="4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Выполнены обязательства по выплате коммунальных выплат специалистам </w:t>
            </w:r>
          </w:p>
        </w:tc>
      </w:tr>
      <w:tr>
        <w:trPr>
          <w:trHeight w:val="15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я из областного бюджета местным бюджетам на поддержку отрасли культуры:                    Государственная поддержка лучшим сельским учреждениям культуры предоставлено денежное поощрение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2.202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4.20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46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казана государственная поддержка лучшим сельским учреждениям культуры - 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38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8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ддержка лучшим работникам  сельских учреждений культуры предоставлено денежное поощрение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2.20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4.20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73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ыплачены денежные средства лучшему работнику 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19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одпрограмма «Сохранение и развитие муниципального бюджетного учреждения дополнительного образования </w:t>
              <w:br/>
              <w:t xml:space="preserve">                 Детская школа искусств пгт Афанасьево Кировской области» в отрасли «культура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е бюджетное учреждение Дополнительного образования Детская школа искусст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34,00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0,7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03,3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ы специалистам (заработная плата, отчисления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66,3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Выплачена заработная плата, перечислены отчисления в СФР </w:t>
            </w:r>
          </w:p>
        </w:tc>
      </w:tr>
      <w:tr>
        <w:trPr>
          <w:trHeight w:val="3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Выполнены мероприятия по обеспечению противопожарной безопасности и сохранности имущества </w:t>
            </w:r>
          </w:p>
        </w:tc>
      </w:tr>
      <w:tr>
        <w:trPr>
          <w:trHeight w:val="29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держание МБУ ДО ДШИ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0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плачены услуги связи, обновлена материально-техническая база, уплачены налоги, оплачены работы по договорам ГПХ </w:t>
            </w:r>
          </w:p>
        </w:tc>
      </w:tr>
      <w:tr>
        <w:trPr>
          <w:trHeight w:val="35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 ДО ДШ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плачены услуги связи, обновлена материально-техническая база, уплачены налоги, оплачены работы по договорам ГПХ 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ая компенсация расходов на оплату жилого помещения и коммунальных услуг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,70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Выплачены коммунальных выплаты специалистам </w:t>
            </w:r>
          </w:p>
        </w:tc>
      </w:tr>
      <w:tr>
        <w:trPr>
          <w:trHeight w:val="20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«Функционирование Управления культуры администрации Афанасьевского муниципального округа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культуры, централизованная бухгалтерия, хозяйственного отдел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572,40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,7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544,7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рсовая подготовка специалистов управления культуры, учреждений культуры Афанасьевского муниципального округа Кировской област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98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пециалисты управления культуры прошли курсовую подготовку 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, переподготовка и повышение квалификации, замещающих муниципальные должности и муниципальные служащие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70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новлена материально-техническая база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УК, централизованной бухгалтерии, хозяйственного отдел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44,4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ыплачена заработная плата, перечислены отчисления в СФ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/>
        <w:t>__________________</w:t>
      </w:r>
    </w:p>
    <w:sectPr>
      <w:footerReference w:type="default" r:id="rId4"/>
      <w:type w:val="nextPage"/>
      <w:pgSz w:orient="landscape" w:w="16838" w:h="11906"/>
      <w:pgMar w:left="720" w:right="964" w:gutter="0" w:header="0" w:top="709" w:footer="47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589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589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bidi="ar-SA"/>
    </w:rPr>
  </w:style>
  <w:style w:type="character" w:styleId="Style15">
    <w:name w:val="Основной текст с отступом Знак"/>
    <w:qFormat/>
    <w:rPr>
      <w:sz w:val="28"/>
      <w:lang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39:00Z</dcterms:created>
  <dc:creator>User</dc:creator>
  <dc:description/>
  <cp:keywords/>
  <dc:language>en-US</dc:language>
  <cp:lastModifiedBy>User</cp:lastModifiedBy>
  <cp:lastPrinted>2025-06-23T10:02:00Z</cp:lastPrinted>
  <dcterms:modified xsi:type="dcterms:W3CDTF">2025-06-24T05:39:00Z</dcterms:modified>
  <cp:revision>2</cp:revision>
  <dc:subject/>
  <dc:title>План реализации муниципально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2B7B1D0024AD78421DA6213667A03_12</vt:lpwstr>
  </property>
  <property fmtid="{D5CDD505-2E9C-101B-9397-08002B2CF9AE}" pid="3" name="KSOProductBuildVer">
    <vt:lpwstr>1049-12.2.0.13359</vt:lpwstr>
  </property>
</Properties>
</file>