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08"/>
          <w:tab w:val="left" w:pos="9356" w:leader="none"/>
        </w:tabs>
        <w:spacing w:lineRule="auto" w:line="276"/>
        <w:ind w:right="267" w:hanging="0"/>
        <w:rPr/>
      </w:pPr>
      <w:r>
        <w:rPr/>
        <w:t xml:space="preserve">АДМИНИСТРАЦИЯ АФАНАСЬЕВСКОГО  </w:t>
      </w:r>
    </w:p>
    <w:p>
      <w:pPr>
        <w:pStyle w:val="Heading"/>
        <w:tabs>
          <w:tab w:val="clear" w:pos="708"/>
          <w:tab w:val="left" w:pos="9356" w:leader="none"/>
        </w:tabs>
        <w:spacing w:lineRule="auto" w:line="276"/>
        <w:ind w:right="267" w:hanging="0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16.06.2025                                                                                                     № 301</w:t>
      </w:r>
    </w:p>
    <w:p>
      <w:pPr>
        <w:pStyle w:val="Normal"/>
        <w:ind w:left="567" w:hanging="0"/>
        <w:jc w:val="center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формирования кадрового резерва для замещения вакантных должностей муниципальной службы в администрации Афанасьевского муниципального округа и работы с ним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Times New Roman"/>
                <w:b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2.03.2007 № 25-ФЗ «О муниципальной службе в Российской Федерации», статьей 33 Закона Кировской области от 08.10.2007 № 171-ЗО «О муниципальной службе в Кировской области», решением Думы Афанасьевского муниципального округа от 26.12.2022 № 6/19 «Об утверждении Положения о муниципальной службе в муниципальном образовании Афанасьевский муниципальный округ  Кировской области», администрация Афанасьевского муниципального округа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оложение о порядке формирования кадрового резерва для замещения вакантных должностей муниципальной службы в администрации Афанасье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и работы с ним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управляющего делами, начальника управления дел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Е.М. Белёва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фанасьевского муниципального округа Кировской области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_____ № 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кадрового резерва для замещения вакантных должностей муниципальной службы в администрации Афанасьевского муниципального округа и работы с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lang w:val="en-US"/>
        </w:rPr>
      </w:pPr>
      <w:r>
        <w:rPr>
          <w:sz w:val="28"/>
          <w:szCs w:val="28"/>
          <w:lang w:eastAsia="ru-RU"/>
        </w:rPr>
        <w:t xml:space="preserve">1.1. Положение о порядке </w:t>
      </w:r>
      <w:r>
        <w:rPr>
          <w:sz w:val="28"/>
          <w:szCs w:val="28"/>
        </w:rPr>
        <w:t>формирования кадрового резерва для замещения вакантных должностей муниципальной службы в администрации Афанасьевского муниципального округа и работы с ним</w:t>
      </w:r>
      <w:r>
        <w:rPr>
          <w:sz w:val="28"/>
          <w:szCs w:val="28"/>
          <w:lang w:eastAsia="ru-RU"/>
        </w:rPr>
        <w:t xml:space="preserve"> (далее - Положение), разработано в соответствии со статьей 33 Федерального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02.03.2007 № 25-ФЗ «О муниципальной службе в Российской Федерации», статьей 33 Закона </w:t>
      </w:r>
      <w:r>
        <w:rPr>
          <w:sz w:val="28"/>
        </w:rPr>
        <w:t>Кировской области от 08.10.2007 № 171-ЗО «О муниципальной службе в Кировской области», статьей 42 решения Думы Афанасьевского муниципального округа от 26.12.2022 № 6/19 «Об утверждении Положения о муниципальной службе в муниципальном образовании Афанасьевский муниципальный округ  Кировской области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2. Положение устанавливает порядок формирования кадрового резерва для замещения вакантных должностей муниципальной службы в администрации Афанасьевского муниципального округа (далее – кадровый резерв) и работы с ним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Кадровый резерв представляет собой специально сформированный список муниципальных служащих и граждан, не состоящих на муниципальной службе, соответствующих квалификационным требованиям и обладающих необходимыми профессиональными и личностными качествами для их назначения на должности муниципальной службы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4. В кадровый резерв могут быть включены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законодательством Российской Федерации о муниципальной службе для замещения должностей муниципальной службы, при отсутствии обстоятельств, указанных в статье 13 Федерального закона 02.03.2007 № 25-ФЗ «О муниципальной службе в Российской Федерации» в качестве ограничений, связанных с муниципальной службой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5.</w:t>
        <w:tab/>
        <w:t>Основными целями формирования кадрового резерва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5.1. Обеспечение равного доступа граждан Российской Федерации (далее – граждане) к муниципальной службе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5.2. Своевременное замещение вакантных должностей муниципальной службы в администрации Афанасьев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5.3. Содействие формированию высокопрофессионального кадрового состава муниципальной службы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5.4. Содействие должностному росту муниципальных служащих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5.5. Совершенствование деятельности администрации Афанасьевского муниципального округа по подбору и расстановке кадров на муниципальной служб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6.</w:t>
        <w:tab/>
        <w:t>Основными принципами формирования кадрового резерва и работы с ним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6.1. Добровольность участия муниципальных служащих (граждан) в конкурсе на включение в кадровый резерв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6.2. Объективность и всесторонность оценки профессиональных и личностных качеств лиц, претендующих на включение в кадровый резерв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6.3. Гласность и доступность информации о формировании кадрового резерв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6.4. Ответственность должностных лиц администрации Афанасьевского муниципального округа за формирование кадрового резерва и работу с ним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6.5. Плановость в работе с кадровым резервом.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7.</w:t>
        <w:tab/>
        <w:t xml:space="preserve">Срок пребывания муниципального служащего (гражданина) в кадровом резерве составляет 3 года со дня его включения в кадровый резерв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8.</w:t>
        <w:tab/>
        <w:t>Включение муниципального служащего (гражданина) в кадровый резерв не влечет за собой обязательное назначение его на должность муниципальной службы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9.</w:t>
        <w:tab/>
        <w:t xml:space="preserve">Организация работы с кадровым резервом и его эффективное использование является составной частью кадровой работы в администрации Афанасьевского муниципального округа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рядок формирования кадрового резерв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1.</w:t>
        <w:tab/>
        <w:t xml:space="preserve">Кадровый резерв формируется для замещения вакантных должностей муниципальной службы высшей, главной, ведущей и старшей групп должностей в соответствии с Перечнем должностей муниципальной службы в администрации Афанасьевского муниципального округа, утвержденным постановлением администрации Афанасьевского муниципального округа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2.</w:t>
        <w:tab/>
        <w:t>Граждане включаются в кадровый резерв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2.1. по результатам конкурса на включение в кадровый резерв для замещения вакантной должности муниципальной службы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2.2.</w:t>
        <w:tab/>
        <w:t>по результатам конкурса на замещение вакантной должности муниципальной службы (с письменного согласия указанных граждан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3.</w:t>
        <w:tab/>
        <w:t>Муниципальные служащие включаются в кадровый резерв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3.1.</w:t>
        <w:tab/>
        <w:t>по результатам конкурса на включение в кадровый резерв для замещения вакантной должности муниципальной службы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3.2.</w:t>
        <w:tab/>
        <w:t>по результатам конкурса на замещение вакантной должности муниципальной службы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3.3.</w:t>
        <w:tab/>
        <w:t xml:space="preserve"> на основании рекомендаций аттестационной комиссии на замещение вышестоящих должностей муниципальной службы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3.4.</w:t>
        <w:tab/>
        <w:t>в случае увольнения с муниципальной службы при реорганизации администрации Афанасьевского муниципального округа или сокращении должностей муниципальной службы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3.5.</w:t>
        <w:tab/>
        <w:t>в случае увольнения с муниципальной службы в связи с призывом муниципального служащего на военную службу или направлением его на альтернативную гражданскую службу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3.6.</w:t>
        <w:tab/>
        <w:t>в случае увольнения с муниципальной службы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3.7.</w:t>
        <w:tab/>
        <w:t>в случае увольнения с муниципальной службы в связи с наступлением чрезвычайных обстоятельств, препятствующих продолжению отношений, связанных с муниципальной службой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ключение муниципальных служащих в кадровый резерв в соответствии с подпунктами 2.3.2 – 2.3.7 настоящего Положения осуществляется с их письменного согласия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4.</w:t>
        <w:tab/>
        <w:t xml:space="preserve">Конкурс на включение в кадровый резерв проводится в порядке, установленном для проведения конкурса на замещение вакантной должности муниципальной службы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Конкурс на включение в кадровый резерв проводится конкурсной комиссией, образованной распоряжением администрации Афанасьевского муниципального округа для проведения конкурса на замещение вакантной должности муниципальной службы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5.</w:t>
        <w:tab/>
        <w:t>При принятии решения о включении в кадровый резерв оценивают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соответствие муниципального служащего (гражданина) установленным квалификационным требованиям к должностям муниципальной службы, включающим в себя требования к знаниям и умениям, необходимым для исполнения должностных обязанностей в рамках группы должностей по направлению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рально-психологические и деловые качества муниципального служащего (гражданина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ыт работы муниципального служащего (гражданина) по предполагаемому направлению деятельности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6.</w:t>
        <w:tab/>
        <w:t xml:space="preserve">Включение муниципального служащего (гражданина) в кадровый резерв оформляется распоряжением администрации Афанасьевского муниципального округа. Включение муниципальных служащих (граждан) в кадровый резерв производится с указанием группы должностей муниципальной службы, на которые они могут быть назначены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7.</w:t>
        <w:tab/>
        <w:t xml:space="preserve">Включение муниципальных служащих в кадровый резерв в соответствии с подпунктами 2.3.4 – 2.3.7 пункта 2.3 настоящего Положения производится для замещения должностей муниципальной службы той же группы должностей, к которой относится последняя замещаемая муниципальным служащим должность муниципальной службы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2.8.</w:t>
        <w:tab/>
        <w:t xml:space="preserve">Информирование муниципальных служащих (граждан), участвовавших в конкурсе на замещение вакантных должностей муниципальной службы или на включение в кадровый резерв, о включении их в кадровый резерв или об отказе во включении в кадровый резерв, осуществляются сектором по муниципальной службе и кадрам в установленном законодательством порядке.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  <w:lang w:eastAsia="ru-RU"/>
        </w:rPr>
        <w:t>3. Порядок работы с кадровым резервом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3.1.</w:t>
        <w:tab/>
        <w:t xml:space="preserve">Сектор по муниципальной службе и кадрам администрации Афанасьевского муниципального округа ведет список муниципальных служащих (граждан), включенных в кадровый резерв (далее – список кадрового резерва), по форме согласно приложению к настоящему Положению.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2. Список кадрового резерва в электронном виде поддерживается в актуальном состоянии постоянно и распечатывается на бумажном носителе ежегодно по состоянию на 1 января текущего года.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3.3.</w:t>
        <w:tab/>
        <w:t xml:space="preserve">Назначение муниципального служащего (гражданина), состоящего в кадровом резерве, на вакантную должность муниципальной службы осуществляется с его письменного согласия по решению </w:t>
      </w:r>
      <w:r>
        <w:rPr>
          <w:color w:val="000000"/>
          <w:sz w:val="28"/>
          <w:szCs w:val="28"/>
          <w:lang w:eastAsia="ru-RU"/>
        </w:rPr>
        <w:t xml:space="preserve">главы Афанасьевского муниципального округа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3.4.</w:t>
        <w:tab/>
        <w:t xml:space="preserve">Назначение муниципального служащего (гражданина) осуществляется в пределах группы должностей муниципальной службы, для замещения которой муниципальный служащий (гражданин) включен в кадровый резерв, в соответствии с квалификационными требованиями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</w:t>
        <w:tab/>
        <w:t>При наличии вакантной должности муниципальной службы в администрации Афанасьевского муниципального округа, сектор по муниципальной службе и кадрам администрации Афанасьевского муниципального округа совместно с руководителем структурного подразделения, в котором находится вакантная должность муниципальной службы, рассматривают кандидатуры из кадрового резерва для возможного назначения на вакантную должность. По результатам предварительного рассмотрения главе Афанасьевского муниципального округ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ыносится предложение о замещении вакантной должности муниципальной службы из кадрового резерва, либо о проведении конкурса на замещение вакантной должности муниципальной службы, либо о замещении должности муниципальной службы в ином порядке, установленном действующим законодательством.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Муниципальному служащему (гражданину), включенному в кадровый резерв для замещения одной должности, по решению главы Афанасьевского муниципального округа может быть предложена другая должность при соблюдении следующих условий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ая вакантная должность отнесена к той же группе должностей, что и должность, для замещения которой муниципальный служащий (гражданин) включен в кадровый резерв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служащий (гражданин) соответствует квалификационным требованиям к предлагаемой вакантной должности, а также профессиональным знаниям и  навыкам, необходимым для исполнения должностных обязанностей по этой должности в соответствии с должностной инструкцие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3.7. Непосредственную работу с кадровым резервом осуществляет сектор по муниципальной службе и кадрам администрации Афанасьевского муниципального округа, который в установленном порядке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3.7.1.</w:t>
        <w:tab/>
        <w:t>подготавливает проекты правовых актов о включении/исключении из кадрового резерв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3.7.2.</w:t>
        <w:tab/>
        <w:t>ведет список кадрового резерва, осуществляет работу по учету и пополнению данных кадрового резерв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3.7.3.</w:t>
        <w:tab/>
        <w:t>проводит анализ состояния кадрового резерва с учетом прогноза изменения организационной структуры и (или) штатной численности администрации Афанасьевского муниципального округа, оценки состояния и прогноза текучести кадров муниципальных служащих, прогноза исключения муниципальных служащих (граждан) из кадрового резерв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3.7.4</w:t>
        <w:tab/>
        <w:t xml:space="preserve">ежегодно анализирует потребность в кадровом резерве, с учетом планируемого увеличения штатной численности либо образования вакантных должностей муниципальной службы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  <w:lang w:eastAsia="ru-RU"/>
        </w:rPr>
        <w:t>4. Порядок исключения муниципальных служащих (граждан)                                из кадрового резерв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1.</w:t>
        <w:tab/>
        <w:t>Основанием исключения муниципального служащего из кадрового резерва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1.1.</w:t>
        <w:tab/>
        <w:t>личное заявление об исключении из кадрового резерв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1.2.</w:t>
        <w:tab/>
        <w:t>назначение на должность муниципальной службы, для замещения которой муниципальный служащий включен в кадровый резерв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1.3.</w:t>
        <w:tab/>
        <w:t>понижение муниципального служащего в должности муниципальной службы по результатам аттестаци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1.4.</w:t>
        <w:tab/>
        <w:t>совершение дисциплинарного проступка, за который к муниципальному служащему применено дисциплинарное взыскание, предусмотренное пунктом 3 части 1 статьи 27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1.5.</w:t>
        <w:tab/>
        <w:t>нарушение запретов и ограничений, связанных с муниципальной службой, установленных статьями 13 и 14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1.6.</w:t>
        <w:tab/>
        <w:t>смерть (гибель) муниципального служащего, либо признание муниципального служащего безвестно отсутствующим или объявление его умершим решением суда, вступившим в законную силу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1.7.</w:t>
        <w:tab/>
        <w:t>письменный отказ муниципального служащего от замещения предложенной вакантной должности, относящейся к группе должностей муниципальной службы, для замещения которой муниципальный служащий состоял в кадровом резерве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1.8.</w:t>
        <w:tab/>
        <w:t>достижение предельного возраста пребывания на муниципальной службе, установленного частью 2 статьи 13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1.9.</w:t>
        <w:tab/>
        <w:t xml:space="preserve">истечение срока пребывания в кадровом резерве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2.</w:t>
        <w:tab/>
        <w:t>Основанием исключения гражданина из кадрового резерва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2.1.</w:t>
        <w:tab/>
        <w:t>личное заявление об исключении из кадрового резерв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2.2.</w:t>
        <w:tab/>
        <w:t>назначение на должность муниципальной службы, для замещения которой гражданин включен в кадровый резерв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2.3.</w:t>
        <w:tab/>
        <w:t>смерть (гибель) гражданина,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2.4.</w:t>
        <w:tab/>
        <w:t>письменный отказ гражданина от замещения предложенной вакантной должности, относящейся к группе должностей муниципальной службы, для замещения которой гражданин состоял в кадровом резерве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2.5.</w:t>
        <w:tab/>
        <w:t>достижение предельного возраста пребывания на муниципальной службе, установленного частью 2 статьи 13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2.6.</w:t>
        <w:tab/>
        <w:t>наступление и (или) обнаружение обстоятельств, препятствующих поступлению гражданина на муниципальную службу или нахождению его на муниципальной службе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2.7.</w:t>
        <w:tab/>
        <w:t xml:space="preserve">истечение срока пребывания в кадровом резерве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3.</w:t>
        <w:tab/>
        <w:t xml:space="preserve">При наступлении основания исключения муниципального служащего (гражданина) из кадрового резерва, сектор по муниципальной службе и кадрам администрации Афанасьевского муниципального округа в течение 10 рабочих дней принимает решение об исключении данного муниципального служащего (гражданина) из кадрового резерва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ешение об исключении муниципального служащего (гражданина) из кадрового резерва оформляется распоряжением администрации Афанасьевского муниципального округа.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Сектор по муниципальной службе и кадрам администрации Афанасьевского муниципального округа обеспечивает ознакомление муниципального служащего (гражданина) с распоряжением администрации Афанасьевского муниципального округа об исключении муниципального служащего (гражданина) из кадрового резерва путем направления ему копии распоряжения администрации Афанасьевского муниципального округа об исключении из кадрового резерва в течение 10 дней со дня принятия правового акт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9" w:gutter="0" w:header="708" w:top="1134" w:footer="708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  <w:gridCol w:w="4954"/>
      </w:tblGrid>
      <w:tr>
        <w:trPr/>
        <w:tc>
          <w:tcPr>
            <w:tcW w:w="49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 Положению о порядке формирования кадрового резерва для замещения вакантных должностей муниципальной службы в администрации Афанасьевского муниципального округа и работы с ним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ых служащих (граждан), включенных в кадровый резерв для замещения вакантных должностей муниципальной службы в администрации Афанасьев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остоянию на ________________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31"/>
        <w:gridCol w:w="1173"/>
        <w:gridCol w:w="1525"/>
        <w:gridCol w:w="1876"/>
        <w:gridCol w:w="1779"/>
        <w:gridCol w:w="1478"/>
        <w:gridCol w:w="1616"/>
        <w:gridCol w:w="1435"/>
        <w:gridCol w:w="1772"/>
        <w:gridCol w:w="1425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, месяц, год рожд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о работы, должность, дата назначения на должность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 (наименование образовательной организации, специальность, квалификация, год окончания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, курсы ПК за последние 3 год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ж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ание включения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кадровый резерв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ата, № правового акта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метка об отказе от замещения должности муниципальной службы с указанием причин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актный телефон, </w:t>
            </w:r>
            <w:r>
              <w:rPr>
                <w:sz w:val="22"/>
                <w:szCs w:val="22"/>
                <w:lang w:val="en-US"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>e-mail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специально-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-ной и муниципаль-ной служб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должностей муниципальной службы, для замещения которой муниципальный служащий (гражданин) включен в кадровый резер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3"/>
      <w:szCs w:val="23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7004&amp;date=15.05.20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5:00Z</dcterms:created>
  <dc:creator>User</dc:creator>
  <dc:description/>
  <cp:keywords/>
  <dc:language>en-US</dc:language>
  <cp:lastModifiedBy>User</cp:lastModifiedBy>
  <cp:lastPrinted>2025-06-11T13:26:00Z</cp:lastPrinted>
  <dcterms:modified xsi:type="dcterms:W3CDTF">2025-06-16T10:45:00Z</dcterms:modified>
  <cp:revision>2</cp:revision>
  <dc:subject/>
  <dc:title>АДМИНИСТРАЦИЯ  АФАНАСЬЕВСКОГО  РАЙОНА</dc:title>
</cp:coreProperties>
</file>