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ИРОВСКОЙ  ОБЛАСТИ</w:t>
      </w:r>
    </w:p>
    <w:p>
      <w:pPr>
        <w:pStyle w:val="Heading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1.2025                                                                                                       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фанасьевского муниципального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от 26.12.2022 № 414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ешением Думы Афанасьевского муниципального округа от 11.12.2024 № 22/1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Внести в муниципальную программу «Профилактика безнадзорности и правонарушений несовершеннолетних на 2023 – 2327 годы» </w:t>
      </w:r>
      <w:r>
        <w:rPr>
          <w:sz w:val="28"/>
          <w:szCs w:val="28"/>
        </w:rPr>
        <w:t>утверждённую постановлением администрации Афанасьевского района от 26.12.2022 № 414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Профилактика безнадзорности и правонарушений несовершеннолетних» на 2023 – 2027 годы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19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87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,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9, 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, 0 тыс. руб.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, 0 тыс. руб.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6, 0 тыс. руб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1.2.  Раздел IV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IV.</w:t>
        <w:tab/>
        <w:t>Ресурсное обеспечение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Общий объем финансирования муниципальной программы составляет 87,9 тыс. рублей, в том числе по годам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3 год – 20, 0 тыс. руб.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4 год – 19, 9 тыс. руб.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16, 0 тыс. руб.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6 год – 16, 0 тыс. руб.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2027 год – 16, 0 тыс. руб.»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</w:t>
        <w:tab/>
        <w:t>Приложение № 3 к муниципальной программе «Ресурсное обеспечение муниципальной программы» изложить в редакции согласно Приложению № 1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2.  Контроль за выполнением настоящего постановления возложить на </w:t>
      </w:r>
      <w:r>
        <w:rPr>
          <w:sz w:val="28"/>
        </w:rPr>
        <w:t>заместителя главы администрации муниципального округа по социальным вопросам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hanging="578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</w:t>
        <w:tab/>
        <w:tab/>
        <w:t xml:space="preserve">           Е.М. Бе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фанасьевского муниципального округа </w:t>
      </w:r>
    </w:p>
    <w:p>
      <w:pPr>
        <w:pStyle w:val="Normal"/>
        <w:suppressAutoHyphens w:val="true"/>
        <w:ind w:firstLine="9380"/>
        <w:jc w:val="both"/>
        <w:rPr>
          <w:sz w:val="22"/>
          <w:szCs w:val="22"/>
          <w:lang w:eastAsia="ar-SA"/>
        </w:rPr>
      </w:pPr>
      <w:r>
        <w:rPr>
          <w:sz w:val="28"/>
          <w:szCs w:val="28"/>
          <w:lang w:eastAsia="ar-SA"/>
        </w:rPr>
        <w:t>от 09.01.2025 № 2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0065" w:hanging="0"/>
        <w:jc w:val="both"/>
        <w:rPr/>
      </w:pPr>
      <w:r>
        <w:rPr>
          <w:sz w:val="22"/>
          <w:szCs w:val="22"/>
          <w:lang w:eastAsia="ar-SA"/>
        </w:rPr>
        <w:t xml:space="preserve">Приложение № 3 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994"/>
        <w:gridCol w:w="728"/>
        <w:gridCol w:w="709"/>
        <w:gridCol w:w="709"/>
        <w:gridCol w:w="709"/>
        <w:gridCol w:w="855"/>
        <w:gridCol w:w="1129"/>
      </w:tblGrid>
      <w:tr>
        <w:trPr>
          <w:trHeight w:val="2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Расходы,  тыс. руб.</w:t>
            </w:r>
          </w:p>
        </w:tc>
      </w:tr>
      <w:tr>
        <w:trPr>
          <w:trHeight w:val="42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того </w:t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ая программа «Профилактика безнадзорности и правонарушений несовершеннолетних» на 2023-2027 г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264" w:hRule="atLeast"/>
          <w:cantSplit w:val="true"/>
        </w:trPr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 Отдельное мероприятие «Охрана прав и законных интересов несовершеннолетних»</w:t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/>
              <w:t>Мониторинг действующей нормативной правовой базы в области профилактики безнадзорности и правонарушений несовершеннолетни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явление несовершеннолетних и семей, находящихся в социально опасном положен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индивидуально профилактической работы с семьями и несовершеннолетними, находящимися в социально опасном положен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разъяснительной работы с родителями и иными законными представителями, направленной на предупреждение противоправного поведения несовершеннолетн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первоочередной помощи несовершеннолетним, вернувшимся из воспитательных колоний и специальных учреждений закрытого типа, в трудоустройств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 Отдельное мероприятие «Предупреждение правонарушений и преступлений несовершеннолетних»</w:t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координационных совещаний и межведомственных комиссий по состоянию правонарушений и преступлений среди несовершеннолетн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этапов межведомственной акции «Подросток» на территории муниципального окру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3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интеллектуально – правовой игры «Подросток и закон» среди учащихся образовательных учрежд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3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нформационно – просветительской деятельности библиотек, способствующей профилактике правонаруш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рейдов по выявлению несовершеннолетних, занимающихся противоправной деятельность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 xml:space="preserve">Проведение профилактических мероприятий по предупреждению употребления алкогольной продукции несовершеннолетними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и проведение врачами психиатрами наркологами консультаций для несовершеннолетних, употребляющих алкогольные и спиртосодержащие напитки и состоящих на учете в КДН и ЗП, ГПДН, а также родителей (законных представителей данных лиц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помощи несовершеннолетним, находящихся в социально опасном положении и оказавшимся в трудной жизненной ситу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9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конкурсов по профилактике правонарушений и преступлен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ероприятий для семей, посвященных к социально значимым дат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еминаров, совещаний с руководителями и педагогами по организации работы и профилактике правонарушений и преступл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ощрение общественных воспитате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64" w:hRule="atLeast"/>
          <w:cantSplit w:val="true"/>
        </w:trPr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.3 Отдельное мероприятие «Организация трудовой занятости, досуга и каникулярного отдыха несовершеннолетних»</w:t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трудоустройства несовершеннолетних в летний пери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досуга детей и подростков в каникулярное врем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.3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спортивных, спортивно-оздоровительных мероприятий и иных мероприятий, направленных на профилактику правонарушений и преступлений среди несовершеннолетних, воспитание их правого созн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5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49,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/>
        <w:t xml:space="preserve">&lt;*&gt; Указанные мероприятия финансируются за счет средств по основной деятельности исполнителей 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sz w:val="32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6:00Z</dcterms:created>
  <dc:creator>www.PHILka.RU</dc:creator>
  <dc:description/>
  <cp:keywords/>
  <dc:language>en-US</dc:language>
  <cp:lastModifiedBy>User</cp:lastModifiedBy>
  <cp:lastPrinted>2024-12-28T11:39:00Z</cp:lastPrinted>
  <dcterms:modified xsi:type="dcterms:W3CDTF">2025-01-10T09:58:00Z</dcterms:modified>
  <cp:revision>11</cp:revision>
  <dc:subject/>
  <dc:title>АДМИНИСТРАЦИЯ</dc:title>
</cp:coreProperties>
</file>