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9.01.2024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267" w:hRule="atLeast"/>
          <w:cantSplit w:val="true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Афанасьевского райо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2 № 422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25.12.2023 №15/1 «О внесении изменений в решение Думы Афанасьевского муниципального округа от 14.12.2022 № 5/1», от 13.12.2023 №14/1 «О бюджете муниципального образования Афанасьевский муниципальный округ Кировской области на 2024 год и на плановый период 2025 и 2026 годов»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 Афанасьевском муниципальном округе» на 2023 – 2027 годы, утвержденную постановлением администрации Афанасьевского района от 27.12.2022 № 422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аспорт муниципальной программы изложить в редакции согласно приложению № 1.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color w:val="000000"/>
          <w:sz w:val="28"/>
          <w:szCs w:val="28"/>
        </w:rPr>
        <w:t>Приложение № 3 к муниципальной программе «Ресурсное обеспечение реализации муниципальной программы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аспорт подпрограммы «Организация библиотечного обслуживания населения» изложить в редакции согласно приложению № 3.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аспорт подпрограммы «Организация и поддержка народного творчества» изложить в редакции согласно приложению № 4.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аспорт подпрограммы «Деятельность краеведческого музея на территории Афанасьевского муниципального округа» изложить в редакции согласно приложению № 5.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аспорт подпрограммы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 изложить в редакции согласно приложению № 6.</w:t>
      </w:r>
    </w:p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аспорт подпрограммы «Функционирование Управления культуры администрации Афанасьевского муниципального округа» изложить в редакции согласно приложению № 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7"/>
      </w:tblGrid>
      <w:tr>
        <w:trPr>
          <w:trHeight w:val="668" w:hRule="atLeast"/>
        </w:trPr>
        <w:tc>
          <w:tcPr>
            <w:tcW w:w="6663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Е.М.Белёва</w:t>
            </w:r>
          </w:p>
        </w:tc>
      </w:tr>
    </w:tbl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4 № 2</w:t>
      </w:r>
    </w:p>
    <w:p>
      <w:pPr>
        <w:pStyle w:val="Normal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Развитие культуры в Афанасье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-202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 &lt;2&gt;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4"/>
                <w:szCs w:val="24"/>
              </w:rPr>
              <w:t>395975,6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бюджет – 9796,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й бюджет – 3910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округа – 378769,3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– 3500,00 тыс. рубле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</w:rPr>
        <w:t>09.01.2024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Ресурсное обеспечение реализации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«Развитие культуры в Афанасьевском муниципальном округе» на 2023-2027 годы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160"/>
        <w:gridCol w:w="1080"/>
        <w:gridCol w:w="1080"/>
        <w:gridCol w:w="1080"/>
        <w:gridCol w:w="1260"/>
        <w:gridCol w:w="1080"/>
        <w:gridCol w:w="1620"/>
      </w:tblGrid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  <w:br/>
              <w:t>«Развитие культуры в Афанасьевском муниципальном округе"  на 2023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77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34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4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9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89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395975,68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77,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97,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,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6,18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47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3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4,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10,11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54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8201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68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51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815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8769,39</w:t>
            </w:r>
          </w:p>
        </w:tc>
      </w:tr>
      <w:tr>
        <w:trPr>
          <w:trHeight w:val="37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157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89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1755,28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949,88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394,79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891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2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2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27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1310,61</w:t>
            </w:r>
          </w:p>
        </w:tc>
      </w:tr>
      <w:tr>
        <w:trPr>
          <w:trHeight w:val="240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90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905,60</w:t>
            </w:r>
          </w:p>
        </w:tc>
      </w:tr>
      <w:tr>
        <w:trPr>
          <w:trHeight w:val="450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Федеральный бюджет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42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425,60</w:t>
            </w:r>
          </w:p>
        </w:tc>
      </w:tr>
      <w:tr>
        <w:trPr>
          <w:trHeight w:val="270" w:hRule="atLeast"/>
        </w:trPr>
        <w:tc>
          <w:tcPr>
            <w:tcW w:w="5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базе Детской библиотеки МБУК "Афанасьевская центральная  библиотека"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480,00</w:t>
            </w:r>
          </w:p>
        </w:tc>
      </w:tr>
      <w:tr>
        <w:trPr>
          <w:trHeight w:val="240" w:hRule="atLeast"/>
        </w:trPr>
        <w:tc>
          <w:tcPr>
            <w:tcW w:w="5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дернизация  библиотек в части комплектования книжных фондов библиотек муниципальных образований и государственных общедоступных библиотек субъектов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7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83,38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1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74,29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</w:t>
            </w:r>
            <w:r>
              <w:rPr>
                <w:sz w:val="14"/>
                <w:szCs w:val="14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                                                                  Субсидия из областного бюджета местным бюджетам на поддержку отрасли культуры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61,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61,19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Государственная поддержка лучшим муниципальным учреждениям культуры, находящимся на территориях сельских поселений Кировской области: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4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49,99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9,58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Государственная поддержка лучшим работникам                              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86,6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нспечению противы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5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04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9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87,51</w:t>
            </w:r>
          </w:p>
        </w:tc>
      </w:tr>
      <w:tr>
        <w:trPr>
          <w:trHeight w:val="2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75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0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044,34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6,6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8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8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21,44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«Создание условий для реализации творческого потенциала жителей Кировской области (Творческие люди):                                    Субсидия на техническое оснащение региональных и муниципальных музее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63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3,60</w:t>
            </w:r>
          </w:p>
        </w:tc>
      </w:tr>
      <w:tr>
        <w:trPr>
          <w:trHeight w:val="184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9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714,4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нспечению противы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2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48,34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«Афанасьевский краеведческий муз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57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39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8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33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8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3015,62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99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47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90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4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95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735,62</w:t>
            </w:r>
          </w:p>
        </w:tc>
      </w:tr>
      <w:tr>
        <w:trPr>
          <w:trHeight w:val="240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(реконструкция) и капитальный ремонт сельских учреждений культуры, в рамках национального проекта «Культура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нкурс 2023г. Модернизация  материально - технической базы Ромашовского СДК МБУ «Центр культуры и досуга» - 40% </w:t>
              <w:br/>
              <w:br/>
              <w:br/>
              <w:t xml:space="preserve">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239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,91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текущего ремонта помещений здания Ромашовского СДК МБУ «Центр культуры и досуга» - 40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397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74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сельского дома культуры  в с. Гордино Афанасьевского района Кировской области                                .                                      Изыскательные работы</w:t>
              <w:br/>
              <w:t>- Проведение  историко-культур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ю учреждений культуры Кировской области специализированным автотранспортом для обслуживания населения, </w:t>
              <w:br/>
              <w:t>в том числе сельского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сельского дома культуры  в с. Бисерово Афанасьевского района Кировской област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085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7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76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7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30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 680,5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нспечению противы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0,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99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9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004,72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Сохранение и развитие муниципального бюджетного учреждения дополнительного образования Детская школа искусств пгт Афанасьево Кировской области» в  отрасли «культур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6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5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5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842,9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31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611,90</w:t>
            </w:r>
          </w:p>
        </w:tc>
      </w:tr>
      <w:tr>
        <w:trPr>
          <w:trHeight w:val="300" w:hRule="atLeast"/>
        </w:trPr>
        <w:tc>
          <w:tcPr>
            <w:tcW w:w="5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64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12,8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нспечению противы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,50</w:t>
            </w:r>
          </w:p>
        </w:tc>
      </w:tr>
      <w:tr>
        <w:trPr>
          <w:trHeight w:val="2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7,6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31,00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Функционирование Управления  культуры администрации Афанасьевского муниципального окр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404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54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317,54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2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37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54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289,82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рсовая подготовка специалистов управления культуры,</w:t>
              <w:br/>
              <w:t>учреждений культуры Афанасьевского муниципального округа Кировской област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7,72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176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2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4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889,54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900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ConsPlusNormal"/>
        <w:suppressAutoHyphens w:val="tru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  <w:r>
        <w:rPr>
          <w:sz w:val="24"/>
          <w:szCs w:val="24"/>
        </w:rPr>
        <w:t xml:space="preserve"> </w:t>
      </w:r>
    </w:p>
    <w:p>
      <w:pPr>
        <w:pStyle w:val="ConsPlus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4 № 2</w:t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11755,28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федеральных средств – 8949,8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394,7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01310,61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100,0 тыс. рублей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4 № 2</w:t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рганизация и поддержка народного творчеств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рганизация и поддержка народного творчеств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73015,62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380,0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68735,6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900,00 тыс. рублей;</w:t>
            </w:r>
          </w:p>
        </w:tc>
      </w:tr>
    </w:tbl>
    <w:p>
      <w:pPr>
        <w:pStyle w:val="Normal"/>
        <w:tabs>
          <w:tab w:val="clear" w:pos="708"/>
          <w:tab w:val="left" w:pos="526" w:leader="none"/>
          <w:tab w:val="left" w:pos="9238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4 № 2</w:t>
      </w:r>
    </w:p>
    <w:p>
      <w:pPr>
        <w:pStyle w:val="Normal"/>
        <w:ind w:left="-7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8044,3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федерального бюджета – 846,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76,6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6821,4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00,00  тыс. рублей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4 № 2</w:t>
      </w:r>
    </w:p>
    <w:p>
      <w:pPr>
        <w:pStyle w:val="Normal"/>
        <w:ind w:left="-7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2842,9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931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21611,9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300,00  тыс. рублей;</w:t>
            </w:r>
          </w:p>
        </w:tc>
      </w:tr>
    </w:tbl>
    <w:p>
      <w:pPr>
        <w:pStyle w:val="Normal"/>
        <w:tabs>
          <w:tab w:val="clear" w:pos="708"/>
          <w:tab w:val="left" w:pos="6878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ConsPlusNormal"/>
        <w:suppressAutoHyphens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4 № 2</w:t>
      </w:r>
    </w:p>
    <w:p>
      <w:pPr>
        <w:pStyle w:val="Normal"/>
        <w:ind w:left="-7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70317,5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27,7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70289,82 тыс. рублей;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_________________________</w:t>
      </w:r>
    </w:p>
    <w:sectPr>
      <w:footerReference w:type="default" r:id="rId5"/>
      <w:type w:val="nextPage"/>
      <w:pgSz w:w="11906" w:h="16838"/>
      <w:pgMar w:left="1701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1.2024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1.2024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1.2024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pelle">
    <w:name w:val="spelle"/>
    <w:qFormat/>
    <w:rPr/>
  </w:style>
  <w:style w:type="character" w:styleId="21">
    <w:name w:val="Верхний колонтитул Знак2"/>
    <w:qFormat/>
    <w:rPr>
      <w:rFonts w:ascii="Calibri" w:hAnsi="Calibri" w:cs="Times New Roman"/>
      <w:sz w:val="22"/>
    </w:rPr>
  </w:style>
  <w:style w:type="character" w:styleId="22">
    <w:name w:val="Текст выноски Знак2"/>
    <w:qFormat/>
    <w:rPr>
      <w:rFonts w:ascii="Tahoma" w:hAnsi="Tahoma" w:cs="Times New Roman"/>
      <w:sz w:val="1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1">
    <w:name w:val="Верхний колонтитул Знак1"/>
    <w:qFormat/>
    <w:rPr>
      <w:rFonts w:ascii="Calibri" w:hAnsi="Calibri" w:cs="Times New Roman"/>
      <w:sz w:val="22"/>
    </w:rPr>
  </w:style>
  <w:style w:type="character" w:styleId="12">
    <w:name w:val="Текст выноски Знак1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4">
    <w:name w:val="Основной текст_"/>
    <w:qFormat/>
    <w:rPr>
      <w:sz w:val="18"/>
      <w:szCs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Знак Знак5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3F3F3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color w:val="C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09">
    <w:name w:val="xl109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3F3F3F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160">
    <w:name w:val="xl160"/>
    <w:basedOn w:val="Normal"/>
    <w:qFormat/>
    <w:pP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center"/>
    </w:pPr>
    <w:rPr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6"/>
      <w:szCs w:val="16"/>
    </w:rPr>
  </w:style>
  <w:style w:type="paragraph" w:styleId="Xl175">
    <w:name w:val="xl175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textAlignment w:val="top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FF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33">
    <w:name w:val="xl233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6">
    <w:name w:val="xl256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74">
    <w:name w:val="xl274"/>
    <w:basedOn w:val="Normal"/>
    <w:qFormat/>
    <w:pP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0:00Z</dcterms:created>
  <dc:creator>User</dc:creator>
  <dc:description/>
  <cp:keywords/>
  <dc:language>en-US</dc:language>
  <cp:lastModifiedBy>User</cp:lastModifiedBy>
  <cp:lastPrinted>2024-01-16T09:48:00Z</cp:lastPrinted>
  <dcterms:modified xsi:type="dcterms:W3CDTF">2024-01-23T11:29:00Z</dcterms:modified>
  <cp:revision>1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348EB6E1477490679C32EBFA911E_12</vt:lpwstr>
  </property>
  <property fmtid="{D5CDD505-2E9C-101B-9397-08002B2CF9AE}" pid="3" name="KSOProductBuildVer">
    <vt:lpwstr>1049-12.2.0.13359</vt:lpwstr>
  </property>
</Properties>
</file>