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01.2025 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07.03.2023 № 14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</w:t>
      </w:r>
      <w:r>
        <w:rPr>
          <w:sz w:val="28"/>
          <w:szCs w:val="28"/>
          <w:lang w:eastAsia="ru-RU"/>
        </w:rPr>
        <w:t>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>», Законом Кировской области от 08.12.2015 № 600-ЗО «Об установлении дополнительных ограничений времени, условий и мест розничной продажи алкогольной продукции, времени и мест розничной продажи алкогольной продукции при оказании услуг общественного питания на территории Кировской области», администрация Афанасьевского муниципального округа Кировской облас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изменения в постановление администрации Афанасьевского муниципального округа Кировской области от 07.03.2023 № 145 «Об определении перечня организаций и объектов, на прилегающих территориях к которым не допускается розничная продажа алкогольной продукции на территории Афанасьевского муниципального округа Киров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Афанасьевского муниципального округа Кировской области в новой редакции, согласно приложению № 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Утвердить схемы прилегающих территорий к организациям и (или) объектам (входа), на которых не допускается розничная продажа алкогольной продукции на территории Афанасьевского муниципального округа Кировской области в новой редакции, согласно приложению № 2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72"/>
          <w:szCs w:val="52"/>
        </w:rPr>
      </w:pPr>
      <w:r>
        <w:rPr>
          <w:sz w:val="72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1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М. Белёва</w:t>
            </w:r>
          </w:p>
          <w:p>
            <w:pPr>
              <w:pStyle w:val="TextBodyIndent"/>
              <w:ind w:hanging="0"/>
              <w:rPr>
                <w:sz w:val="36"/>
                <w:szCs w:val="28"/>
                <w:lang w:val="ru-RU"/>
              </w:rPr>
            </w:pPr>
            <w:r>
              <w:rPr>
                <w:sz w:val="36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фанасьевского муниципального округ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6.01.2025 № 29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аций и объектов, на прилегающих территориях к которым </w:t>
            </w:r>
            <w:r>
              <w:rPr>
                <w:b/>
                <w:sz w:val="28"/>
                <w:szCs w:val="28"/>
              </w:rPr>
              <w:t>не допускается розничная продажа алкогольной продукции на территории Афанасьевского муниципального округа Кировской области</w:t>
            </w:r>
          </w:p>
        </w:tc>
      </w:tr>
    </w:tbl>
    <w:p>
      <w:pPr>
        <w:pStyle w:val="ConsPlusTitl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5220"/>
        <w:gridCol w:w="32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сх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</w:t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организац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№1 «Рябинк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Афанась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болева, д. 6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 «Радуг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Афанасьево, ул. Красных Партизан, д. 2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олнышко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Ичетовкин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. 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д. Московска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сков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Улыбк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серово, ул. Коммунистическая, д. 2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п. Бор (старшая дошкольная группа, младшая дошкольная группа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, ул. Кирова, д.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«Алёнушка»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ш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Родничо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рдино, ул. Ми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0</w:t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БУ «Средняя школа с углубленным изучением отдельных предметов пгт Афанасьево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Афанасьево, ул. Красных Партизан, д. 1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етская юношеская спортивная школ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Афанась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. 12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детского твор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Афанасьево, ул. Красных Партизан, д. 9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Афанасьево, ул. Красных Партизан, д. 6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д. Моск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сков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2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Бисерово – «ООШ с. Савин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авинц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37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Бисерово – «ООШ д. Архипя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рхипята, д. 70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ООШ д. Московская – "НОШ д. Верхняя Тимофеевска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Тимофеевская, д. 27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д. Илю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юши, д. 57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БУ «Школа интернат для обучающихся с ограниченными возможностями здоровья д. Аверины Афанасьев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верины, д. 32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Пашино – "ООШ д. Кувакуш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увакуш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2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Бисерово – "НОШ д. Ожегино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жегино, д. 14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ис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исер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3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Бисерово " – НОШ д. Жарков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Жарков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5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п. Б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, ул. Школьная, д. 8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д. Ван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врушата, д. 40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ш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ш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6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 МБОУ СОШ с. Паш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ш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, д. 2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Пашино " – ООШ д. Ромаш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маши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Горд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рдино, ул. Ми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4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 МБОУ СОШ с. Горд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рдино, ул. Ми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4, строение 2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Годино " – НОШ д. Шердынят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рдынята, д. 42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п. Лы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ытка, пер. Молодежный, д. 1а</w:t>
            </w:r>
          </w:p>
        </w:tc>
      </w:tr>
      <w:tr>
        <w:trPr>
          <w:trHeight w:val="519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здравоохранения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БУЗ «Афанасьевская Ц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Афанась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 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тманов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юши, д. 56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Леман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лобод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куш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увакуш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Носков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рхипята, д. 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йи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авинц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8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осков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вская амбула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исеро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 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еорги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 2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врушата, д. 25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ят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фонята, д.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ш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м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 10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роловская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маш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В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рд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к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асенк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Кам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рхнее Камь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ят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фремята, д. 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ыт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ызьский Ф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Томыз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 кабинет (ИП Сюзева М.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Афанась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 кабинет (ИП Тебенькова М.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Афанасьев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4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спорт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с. Паш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ш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фанасьевского муниципального округ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6.01.2025 № 29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рилегающих территорий к организациям и (или) объектам (входа), на которых не допускается розничная продажа алкогольной продукции на территории Афанасьевского муниципального округ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619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2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4798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3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3761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4, № 13, № 38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619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5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333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6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23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7, № 25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653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8, № 28, 29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5133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9, № 10, № 11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4781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2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926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14, № 37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374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5, № 36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969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16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3333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17, № 33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980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18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190" cy="4219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19, № 35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743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20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571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1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7998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22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638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23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562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24, № 42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40125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26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676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7, № 47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45624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30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3076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31, № 52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810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32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4410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34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3429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39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3242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40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2080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41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629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43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581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44, № 54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390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45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4099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46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3000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48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35369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49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37166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50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4142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51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6290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№ 53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3543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54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439229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55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35045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rFonts w:eastAsia="Calibri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ind w:firstLine="720"/>
      <w:jc w:val="both"/>
    </w:pPr>
    <w:rPr>
      <w:rFonts w:eastAsia="Calibri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3:00Z</dcterms:created>
  <dc:creator>User</dc:creator>
  <dc:description/>
  <cp:keywords/>
  <dc:language>en-US</dc:language>
  <cp:lastModifiedBy>User</cp:lastModifiedBy>
  <cp:lastPrinted>2025-01-16T09:18:00Z</cp:lastPrinted>
  <dcterms:modified xsi:type="dcterms:W3CDTF">2025-01-16T13:07:00Z</dcterms:modified>
  <cp:revision>12</cp:revision>
  <dc:subject/>
  <dc:title>АДМИНИСТРАЦИЯ  АФАНАСЬЕВСКОГО  РАЙОНА</dc:title>
</cp:coreProperties>
</file>