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466725" cy="581025"/>
            <wp:effectExtent l="0" t="0" r="0" b="0"/>
            <wp:wrapSquare wrapText="right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jc w:val="right"/>
        <w:rPr>
          <w:b/>
          <w:b/>
        </w:rPr>
      </w:pPr>
      <w:r>
        <w:rPr>
          <w:b/>
        </w:rPr>
      </w:r>
    </w:p>
    <w:p>
      <w:pPr>
        <w:pStyle w:val="Subtitl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6.06.2025                                                                                                       № 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/>
              <w:t>Об утверждении местных нормативов градостроительного проектирования муниципального образования      Афанасьевский муниципальный округ 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5.02.2021 № 71 «Об утверждении методических рекомендаций по подготовке нормативов градостроительного проектирования», частью 1 стать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естные нормативы градостроительного проектирования муниципального образования Афанасьевский муниципальный округ Кировской области (далее - МНГП)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и силу постановления администрации Афанасьевского муниципального окру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2.1. от 20.03.2023 № 217 «Об утверждении местных нормативов градостроительного проектирования муниципального образования Афанасьевский муниципальный округ Кир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2.2. от 02.05.2024 № 186 «О внесении изменений в постановление администрации Афанасьевского муниципального округа от 20.03.2023           № 21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3. Отделу строительства, архитектуры и земельно-имущественных отно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Разместить утверждённые МНГП в федеральной государственной информационной системе территориального планирования в срок не более 5 дней со дня утверждения указанных нормат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Направить в министерство строительства Кировской области уведомление о размещении утверждённых МНГП в срок, не превышающий 30 дней со дня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sz w:val="22"/>
              </w:rPr>
            </w:pPr>
            <w:r>
              <w:rPr/>
              <w:tab/>
            </w:r>
          </w:p>
        </w:tc>
        <w:tc>
          <w:tcPr>
            <w:tcW w:w="637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extBodyIndent"/>
              <w:ind w:hanging="0"/>
              <w:rPr>
                <w:sz w:val="36"/>
                <w:szCs w:val="28"/>
              </w:rPr>
            </w:pPr>
            <w:r>
              <w:rPr>
                <w:szCs w:val="28"/>
              </w:rPr>
              <w:t xml:space="preserve">Е.М. Белёва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фанасьевского муниципального округа от ___________ № ____</w:t>
      </w:r>
    </w:p>
    <w:p>
      <w:pPr>
        <w:pStyle w:val="Normal"/>
        <w:ind w:left="5387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фанасьевский муниципальный округ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область применения местных нормативов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 xml:space="preserve">1.1. </w:t>
      </w:r>
      <w:r>
        <w:rPr>
          <w:sz w:val="28"/>
          <w:szCs w:val="28"/>
          <w:lang w:eastAsia="ru-RU"/>
        </w:rPr>
        <w:t>Местные нормативы градостроительного проектирования муниципального образования Афанасьевский муниципальный округ Кировской области (далее – местные нормативы) подготовлены в соответствии с требованиями статьи 10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№ 44-ЗО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 Местные  нормативы  устанавливают  предельные  значения расчетных показателей минимально допустимого уровня обеспеченности объектами местного значения,   предусмотренными статьей 1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Закона   № 44-ЗО, населения муниципального  образования  Афанасьевский  муниципальный  округ  Кировской области и предельные значения расчетных показателей максимально допустимого уровня   территориальной   доступности   таких   объектов   для   населения муниципального  образования  Афанасьевский  муниципальный  округ 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Местные нормативы включают в себя следующие разделы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2. Основная часть (расчетные показатели минимально допустимого уровня обеспеченности объектами, предусмотр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ями 1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3</w:t>
        </w:r>
      </w:hyperlink>
      <w:r>
        <w:rPr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4.1 статьи 29.2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, населения муниципального образования Афанасьевский муниципальный округ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Афанасьевский муниципальный округ Кировской области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основной части установлены расчетные показатели для объектов местного значения муниципального округа, поименов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</w:t>
        </w:r>
        <w:r>
          <w:rPr>
            <w:rStyle w:val="InternetLink"/>
            <w:sz w:val="28"/>
            <w:szCs w:val="28"/>
            <w:u w:val="none"/>
            <w:lang w:eastAsia="ru-RU"/>
          </w:rPr>
          <w:t xml:space="preserve"> </w:t>
        </w:r>
      </w:hyperlink>
      <w:r>
        <w:rPr>
          <w:sz w:val="28"/>
          <w:szCs w:val="28"/>
          <w:lang w:eastAsia="ru-RU"/>
        </w:rPr>
        <w:t>1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Закона N 44-З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 Расчё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боснование расчетных показателей минимально допустимого уровня обеспеченности объектами в области энергетики и                    расчетных показателей максимально допустимого уровня                   территориальной доступности таких объектов следует принимать в соответствии с таблицей N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154"/>
        <w:gridCol w:w="2721"/>
        <w:gridCol w:w="1587"/>
        <w:gridCol w:w="253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зможных объе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о допустимый уровень обеспеченности объектами &lt;*&gt;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еспеченность населения элект-рической энерги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ъекты генерации электрической энергии, объекты распреде-лительной сети (РП, ТП), осуществляющие передачу энергии конечному потребит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 заданию на проекти-р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еспечение насе-ления тепловой энергией (для нужд отопления, венти-ляции, горячего водоснабже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централизованной системы теплоснабжения, осуществляющие выработку и подачу тепловой энергии конечному потребит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 заданию на проекти-р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населения водой питьевого качества на хозяйственно-питьевые нужды и пожаротуш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централизованной системы водоснабжения, осуществляющие отбор и подачу воды конечному потребит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заданию на проектир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населения сбором, отводом и очисткой бытовых сто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централизованной системы водоотведения, осуществляющие сбор, отвод и очистку бытовых сто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заданию на проектир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&lt;*&gt; Нормативы потребления коммунальных услуг установлены нормативными правовыми актами органа исполнительной власти Кировской области и представлены в таблице N 1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N 1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103"/>
        <w:gridCol w:w="689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местного значени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снование норматива потребления коммунальных услу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электроснабжени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Правительства Кировской области от 30.05.2017 N 285-П "Об утверждении нормативов потребления коммунальных услуг по электроснабжению для населения Кировской области при отсутствии приборов учета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теплоснабжени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Распоряж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министерства строительства и жилищно-коммунального хозяйства Кировской области от 17.06.2016 N 106-р "Об утверждении нормативов потребления коммунальной услуги по отоплению в жилых и нежилых помещениях в некоторых муниципальных образованиях Кировской области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водоснабжения и водоотведения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Распоряж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департамента жилищно-коммунального хозяйства Кировской области от 13.08.2012 N 1-р "Об утверждении нормативов потребления коммунальных услуг по холодному и горячему водоснабжению, водоотведению в жилых помещениях в муниципальных образованиях Киров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Расчетные показатели минимально допустимого уровня обеспеченности объектами местного значения городского округа в области автомобильных дорог местного значения и расчетные показатели максимально допустимого уровня территориальной доступности таких объектов следует принимать в соответствии с таблицей N 2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N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2403"/>
        <w:gridCol w:w="2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вид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</w:t>
              <w:br/>
              <w:t>единица измер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ь минимальной обеспечен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максимальной доступ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кты тран-спортного об-служивания местного зна-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втостанц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жмуници-пального 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>количество объектов, едини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– в муниципальном округ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ая доступность 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90 </w:t>
            </w:r>
            <w:r>
              <w:rPr>
                <w:sz w:val="24"/>
                <w:szCs w:val="24"/>
                <w:lang w:eastAsia="ru-RU"/>
              </w:rPr>
              <w:t>мину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3.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следует принимать в соответствии с таблицей    № 3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bookmarkStart w:id="0" w:name="P128"/>
      <w:bookmarkEnd w:id="0"/>
      <w:r>
        <w:rPr>
          <w:rFonts w:eastAsia="Calibri"/>
          <w:sz w:val="28"/>
          <w:szCs w:val="28"/>
          <w:lang w:eastAsia="en-US"/>
        </w:rPr>
        <w:t>Таблица N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5"/>
        <w:gridCol w:w="2553"/>
        <w:gridCol w:w="992"/>
        <w:gridCol w:w="992"/>
        <w:gridCol w:w="212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  <w:br/>
              <w:t>вида объ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, </w:t>
              <w:br/>
              <w:t xml:space="preserve">единица измер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</w:t>
              <w:br/>
              <w:t xml:space="preserve">минималь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</w:t>
              <w:br/>
              <w:t>максимальной доступ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кты физи-ческой культуры и спор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ный норматив единовременной пропускной способности объектов физической культуры и спорта чело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1 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6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2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дионы, число посадочных мест в которых составляет 500 и более ме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ровень обеспеченности, количество объектов на 100 000 чело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ая доступность – в течение 1 часа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5 минут шаговой доступ-ност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портивные залы общего пользова-ния, число поса-дочных мест в которых состав-ляет 500 и более мес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ровень обеспеченности, количество объектов на 100 000 чело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Транспортная доступность – в течение 1 часа; </w:t>
              <w:br/>
              <w:t>не более 15 минут шаговой доступ-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4"/>
          <w:szCs w:val="24"/>
        </w:rPr>
        <w:t>1. Для иных объектов местного значения в области физической культуры и спорта, не указанных в таблице № 3, расчетные показатели применяются в соответствии с заданием на проект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Физкультурно-спортивные сооружения сети общего пользования следует, как правило, объединять со спортивными объектами общеобразовательных организаций и других образовательных организаций, учреждений отдыха и культуры с возможным сокращением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П 42.13330 или заданием на проект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697"/>
        <w:jc w:val="both"/>
        <w:outlineLvl w:val="1"/>
        <w:rPr/>
      </w:pPr>
      <w:r>
        <w:rPr>
          <w:sz w:val="28"/>
          <w:szCs w:val="28"/>
          <w:lang w:eastAsia="ru-RU"/>
        </w:rPr>
        <w:t>2.4. Обоснование р</w:t>
      </w:r>
      <w:r>
        <w:rPr>
          <w:rFonts w:eastAsia="Calibri"/>
          <w:sz w:val="28"/>
          <w:szCs w:val="28"/>
          <w:lang w:eastAsia="en-US"/>
        </w:rPr>
        <w:t>асчетных показателей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697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минимально допустимого уровня обеспеченности местами для объектов в области образования основан на данных о численности населения в определенных возрастных группах. Источником данных о численности населения (детей дошкольного, школьного и среднего профессионального возраста) в возрастных категориях являются данные территориального органа Федеральной службы государственной статистики по Кировской области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в соответствии с таблицей № 4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4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2126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ид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местного значения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ая мес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 м</w:t>
            </w:r>
            <w:r>
              <w:rPr>
                <w:rFonts w:eastAsia="Calibri"/>
                <w:sz w:val="24"/>
                <w:szCs w:val="24"/>
                <w:lang w:eastAsia="en-US"/>
              </w:rPr>
              <w:t>есто на 1 000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шеходная дос-тупность </w:t>
            </w:r>
            <w:r>
              <w:rPr>
                <w:sz w:val="24"/>
                <w:szCs w:val="24"/>
                <w:lang w:eastAsia="ru-RU"/>
              </w:rPr>
              <w:t xml:space="preserve"> состав-ляет по времени 8 мину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в условиях стес-ненной город-ской застройки и труднодоступ-ной местности – 12 минут, в сель-ских населенных пунктах поселе-ний – 15 минут; </w:t>
              <w:br/>
              <w:t xml:space="preserve">транспортная доступность – </w:t>
              <w:br/>
              <w:t>30 километров в одну сторону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ая мес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 место на 1 000 челове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5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ая мес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 на 1 000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ешеходная дос-тупность состав-ляет по времени 7 минут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условиях стес-ненной город-ской застройки и труднодоступной местности – </w:t>
              <w:br/>
              <w:t xml:space="preserve">11 минут, в сельских насе-ленных пунктах поселений – </w:t>
              <w:br/>
              <w:t>13 мину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ая доступность 30 километров в одну сторону*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ая мес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 на 1 000 челове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Органом местного самоуправления муниципального образования Кировской области может быть увеличен максимально допустимый уровень территориальной доступности до общеобразовательных организаций при соответствующем обосновании.</w:t>
      </w:r>
    </w:p>
    <w:p>
      <w:pPr>
        <w:pStyle w:val="Normal"/>
        <w:suppressAutoHyphens w:val="false"/>
        <w:autoSpaceDE w:val="false"/>
        <w:ind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я: 1. 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согласно требованиям примечания 2 таблицы 10.1 пункта 10.4 СП 42.13330.2016.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местимость общеобразовательных организаций и размеры их земельных участков следует принимать в соответствии с требованиями приложения Д к СП 42.13330.2016.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Размеры земельных участков общеобразовательных организаций, не указанных в приложении Д к СП 42.13330.2016, следует принимать по заданию на проектирование.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widowControl w:val="false"/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В сельских населенных пунктах места для организаций дополнительного образования рекомендуется предусматривать в зданиях обще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боснование расчетных показателей минимально допустимого уровня обеспеченности для объектов местного значения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№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5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2444"/>
        <w:gridCol w:w="1343"/>
        <w:gridCol w:w="106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зможных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ные тер-ритории общего пользования в гра-ницах муници-пальных округ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бес-печенность населе-ния озелененными территориями об-щего пользован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ады, зоны отдыха; аллеи, бульвары, скверы; озелененные пешеходные зоны; газо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одского тип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 на челове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 на челове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и искус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уни-ципальными биб-лиотек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ая 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5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30 -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узея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, тематический муз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30 -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-дениями культуры клубного ти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е центры культурно-досугового типа, Дом (центры) народного творчества, Дом культуры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30 -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-тального строи-тельства органи-заций ритуального обслуживания населения, места погребения: клад-бища, кремато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естами захоронения умерших (размеры земельных участк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традиционного захоро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га на 1 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униципальной пожарной охра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деп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объектов, единиц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eastAsia="ru-RU" w:bidi="ru-RU"/>
              </w:rPr>
              <w:t xml:space="preserve">здания пожарных депо на территориях населенных пунктов следует размещать исходя из условия, что время прибытия первого подразделения к месту вызова в городских населенных пунктах не должно превышать </w:t>
              <w:br/>
              <w:t>10 минут, в сельских населенных пунктах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социального обслужи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социального обслуживания на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ровень обеспеченности, количество объектов </w:t>
              <w:br/>
              <w:t>на 50 000 челове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занятости на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ровень обеспеченности, количество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ая доступность – в течение 1 час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ения почтовой свя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ource Han Sans CN Regular;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ок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ровень обеспеченности, количество объектов (отделений) до 5 000 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00 метр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ковые пункты поли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ок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ровень обеспеченности – </w:t>
              <w:br/>
              <w:t>1 участковый уполномоченный полиции на 2 800 человек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ответствует границам адми-нистративного участка, опреде-ляемого реше-нием территори-ального органа Министерства внутренних дел Российской Феде-р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емельный участок для размещения парка выделяется в системе озелененных территорий общего пользования городских и сельских населенных пунктов. Минимальная площадь территории парка – 2 гектара. Парк может состоять из одного или нескольких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ремя доступности парков на общественном транспорте (без учета времени ожидания транспорта) должно быть не более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 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Афанасьевский муниципальный округ Кир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 xml:space="preserve">планов и программ комплексного социально-экономического развития муниципального образования Афанасьевский муниципальный округ Кировской области (решение Думы Афанасьевского муниципального округа от 25.12.2023 № 15/2 «Об утверждении стратегии социально-экономического развития Афанасьевского муниципального округа Кировской области до 2035 года»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й органов местного самоуправления муниципального образования Афанасьевский муниципальный округ Кировской области и заинтересов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29.11.2024 № 523-П "Об утверждении региональных нормативов градостроительного проектирования Кировской област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Афанасьевский муниципальный округ Кировской области, устойчивое развитие его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Расчетные показатели нормативов градостроительного проектирования, содержащиеся в разделе 2 «Основная часть. Расчетные показатели нормативов градостроительного проектирования», подготовлены в соответств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Жилищны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14.03.1995 № 33-ФЗ «Об особо охраняемых природных территория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12.02.1998 № 28-ФЗ «О гражданской оборон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30.03.1999 № 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17.07.1999 № 176-ФЗ «О почтовой связ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10.01.2002 № 7-ФЗ «Об охране окружающей сре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, потребляемых при использовании и содержании общего имущества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с постановлением Правительства Российской Федерации от 15.09.2020   № 1429 «Об утверждении Правил территориального распределения отделений почтовой связи акционерного общества «Почта Росс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распоряжением Министерства транспорта Российской Федерации от 25.05.2022 № АК-131-р «Об утверждении методических рекомендаций по стимулированию использования электромобилей и гибридных автомобилей в субъектах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иказом Министерства строительства и жилищно-коммунального хозяйства Российской Федерации от 17.08.2016 № 572/пр «Об утверждении свода правил «Здания общеобразовательных организаций. Правила проектирова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иказом Министерства строительства и жилищно-коммунального хозяйства Российской Федерации от 24.05.2018 № 311/пр «Об утверждении свода правил «Здания пожарных депо. Правила проектирова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с приказом Министерства строительства и жилищно-коммунального хозяйства Российской Федерации от 25.12.2018 № 860/пр «Об утверждении СП 32.13330.2018 «СНиП 2.04.03-85 Канализация. Наружные сети и сооруж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иказом Министерства строительства и жилищно-коммунального хозяйства Российской Федерации, Министерства спорта Российской Федерации от 27.12.2019 № 897/пр/1128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с приказом Министерства строительства и жилищно-коммунального хозяйства Российской Федерации от 30.12.2020 № 904/пр «Об утверждении СП 59.13330.2020 «СНиП 35-01-2001 Доступность зданий и сооружений для маломобильных групп на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иказом Министерства регионального развития Российской Федерации от 27.12.2021 № 1016/пр «Об утверждении СП 31.13330.2021 «СНиП 2.04.02-84* Водоснабжение. Наружные сети и сооруж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иказом Министерства регионального развития Российской Федерации от 19.05.2022 № 389/пр «Об утверждении СП 118.13330.2022 «СНиП 31-06-2009 Общественные здания и сооруж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иказом Министерства Российской Федерации по делам гражданской обороны, чрезвычайным ситуациям и ликвидации последствий стихийных бедствий от 15.10.2021 № 700 «Об утверждении методик расчета численности и технической оснащенности подразделений пожарной охран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иказом Федерального агентства по физической культуре и спорту от 03.07.2006 № 407 «О сводах правил по проектированию и строительству спортивных сооруж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Законом Кировской области от 28.09.2006 № 44-ЗО «О регулировании градостроительной деятельности в Кир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с постановлением Правительства Кировской области от 29.05.2009        № 13/130 «Об автомобильных дорогах общего пользования Кировской области регионального или межмуниципального знач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данными Территориального органа Федеральной службы государственной статистики по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1"/>
    </w:pPr>
    <w:rPr>
      <w:sz w:val="28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sz w:val="26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rFonts w:ascii="Arial" w:hAnsi="Arial" w:cs="Arial"/>
      <w:b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jc w:val="right"/>
      <w:outlineLvl w:val="4"/>
    </w:pPr>
    <w:rPr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5"/>
    </w:pPr>
    <w:rPr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  <w:outlineLvl w:val="6"/>
    </w:pPr>
    <w:rPr>
      <w:b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  <w:ind w:firstLine="539"/>
      <w:jc w:val="right"/>
      <w:outlineLvl w:val="7"/>
    </w:pPr>
    <w:rPr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ind w:firstLine="540"/>
      <w:jc w:val="right"/>
      <w:outlineLvl w:val="8"/>
    </w:pPr>
    <w:rPr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9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  <w:szCs w:val="24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  <w:lang w:eastAsia="zh-CN"/>
    </w:rPr>
  </w:style>
  <w:style w:type="character" w:styleId="5">
    <w:name w:val="Заголовок 5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sz w:val="24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298&amp;dst=101834" TargetMode="External"/><Relationship Id="rId4" Type="http://schemas.openxmlformats.org/officeDocument/2006/relationships/hyperlink" Target="https://login.consultant.ru/link/?req=doc&amp;base=LAW&amp;n=481298&amp;dst=101836" TargetMode="External"/><Relationship Id="rId5" Type="http://schemas.openxmlformats.org/officeDocument/2006/relationships/hyperlink" Target="https://login.consultant.ru/link/?req=doc&amp;base=LAW&amp;n=481298&amp;dst=4377" TargetMode="External"/><Relationship Id="rId6" Type="http://schemas.openxmlformats.org/officeDocument/2006/relationships/hyperlink" Target="https://login.consultant.ru/link/?req=doc&amp;base=RLAW240&amp;n=229673&amp;dst=101296" TargetMode="External"/><Relationship Id="rId7" Type="http://schemas.openxmlformats.org/officeDocument/2006/relationships/hyperlink" Target="https://login.consultant.ru/link/?req=doc&amp;base=RLAW240&amp;n=115467" TargetMode="External"/><Relationship Id="rId8" Type="http://schemas.openxmlformats.org/officeDocument/2006/relationships/hyperlink" Target="https://login.consultant.ru/link/?req=doc&amp;base=RLAW240&amp;n=101937" TargetMode="External"/><Relationship Id="rId9" Type="http://schemas.openxmlformats.org/officeDocument/2006/relationships/hyperlink" Target="https://login.consultant.ru/link/?req=doc&amp;base=RLAW240&amp;n=865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40:00Z</dcterms:created>
  <dc:creator>User</dc:creator>
  <dc:description/>
  <cp:keywords/>
  <dc:language>en-US</dc:language>
  <cp:lastModifiedBy>User</cp:lastModifiedBy>
  <cp:lastPrinted>2025-06-06T16:29:00Z</cp:lastPrinted>
  <dcterms:modified xsi:type="dcterms:W3CDTF">2025-06-16T10:40:00Z</dcterms:modified>
  <cp:revision>2</cp:revision>
  <dc:subject/>
  <dc:title>АДМИНИСТРАЦИЯ  АФАНАСЬЕВСКОГО  РАЙОНА</dc:title>
</cp:coreProperties>
</file>