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360"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spacing w:lineRule="auto" w:line="276"/>
        <w:ind w:left="360"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06.2025                                                                                                     № 2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Heading1"/>
              <w:spacing w:before="89" w:after="0"/>
              <w:ind w:left="58" w:right="241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О создании комиссии по проведению оценки обеспечения готовности потребителей, теплоснабжающих и теплосетевых организаций к отопительному периоду 2025-2026 годов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Утвердить Состав комиссии по проведению оценки обеспечения готовности потребителей, теплоснабжающих и теплосетевых организаций к отопительному периоду 2025-2026 г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Программу проведения оценки обеспечения готовности к отопительному периоду потребителей, теплоснабжающих и теплосетевых организаций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Перечень теплоснабжающих организаций, осуществляющих деятельность в сфере теплоснабжения</w:t>
      </w:r>
      <w:r>
        <w:rPr>
          <w:sz w:val="28"/>
          <w:szCs w:val="28"/>
        </w:rPr>
        <w:t xml:space="preserve"> на территории Афанасьевского муниципального округа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Перечень потребителей тепловой энергии, в отношении которых проводится проверка готовности к отопительному периоду</w:t>
      </w:r>
      <w:r>
        <w:rPr>
          <w:sz w:val="28"/>
          <w:szCs w:val="28"/>
        </w:rPr>
        <w:t xml:space="preserve"> 2025-2026 годов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9"/>
      </w:tblGrid>
      <w:tr>
        <w:trPr/>
        <w:tc>
          <w:tcPr>
            <w:tcW w:w="340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 xml:space="preserve">Е.М. Белёва 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2121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_____________ № _____</w:t>
            </w:r>
          </w:p>
        </w:tc>
      </w:tr>
    </w:tbl>
    <w:p>
      <w:pPr>
        <w:pStyle w:val="Normal"/>
        <w:ind w:left="1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1"/>
        <w:spacing w:before="89" w:after="0"/>
        <w:ind w:left="58" w:right="241" w:hanging="0"/>
        <w:jc w:val="center"/>
        <w:rPr/>
      </w:pPr>
      <w:r>
        <w:rPr>
          <w:bCs w:val="false"/>
        </w:rPr>
        <w:t>комиссии п</w:t>
      </w:r>
      <w:r>
        <w:rPr/>
        <w:t>о проведению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ЖКХ» п. Афанасьев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ия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падно –Уральского управления Ростехнадзора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____________ № ______</w:t>
            </w:r>
          </w:p>
        </w:tc>
      </w:tr>
    </w:tbl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проведения оценки обеспечения готовности к отопительно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иоду потребителей, теплоснабжающих и теплосете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рганиза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spacing w:before="0" w:after="0"/>
        <w:ind w:left="1069" w:hanging="360"/>
        <w:contextualSpacing w:val="false"/>
        <w:jc w:val="both"/>
        <w:rPr/>
      </w:pPr>
      <w:r>
        <w:rPr>
          <w:b/>
          <w:sz w:val="28"/>
        </w:rPr>
        <w:t>1.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6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686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Настоящая программа разработана в соответствии с приказом Министерства энергетики Российской Федерации от  13.11.2024  №  2234  "Об утверждении Правил обеспечения готовности к отопительному периоду и Порядка проведения оценки обеспечения готовности к отопительному периоду", содержит информацию об объектах, подлежащих оценке обеспечения готовности к отопительному периоду, определяет работу комиссии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у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94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Члены комиссии осуществляют свои права и обязанности в рамках требований, указанных в разделе 5 настоящ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before="5" w:after="120"/>
        <w:ind w:right="3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322"/>
        <w:ind w:left="0" w:right="3" w:firstLine="709"/>
        <w:jc w:val="both"/>
        <w:rPr/>
      </w:pPr>
      <w:r>
        <w:rPr/>
        <w:t>Объекты, подлежащие</w:t>
      </w:r>
      <w:r>
        <w:rPr>
          <w:spacing w:val="-2"/>
        </w:rPr>
        <w:t xml:space="preserve"> </w:t>
      </w:r>
      <w:r>
        <w:rPr/>
        <w:t>оценке обеспечения готовности к отопительному периоду</w:t>
      </w:r>
    </w:p>
    <w:p>
      <w:pPr>
        <w:pStyle w:val="TextBody"/>
        <w:spacing w:before="6" w:after="120"/>
        <w:ind w:right="3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453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Указанная комиссия в соответствии со статьей 20 Федерального закона от 27.07.2010 № 190 ФЗ «О теплоснабжении» осуществляет оценку обеспечения готовности к отопительному периоду на территории Афанасьевского муниципального округа следующими лицами: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>
          <w:sz w:val="28"/>
        </w:rPr>
        <w:t>Теплоснабжа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Style21"/>
        <w:widowControl w:val="false"/>
        <w:tabs>
          <w:tab w:val="clear" w:pos="708"/>
          <w:tab w:val="left" w:pos="1583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</w:rPr>
        <w:t>2.2. Теплосетевым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Style21"/>
        <w:widowControl w:val="false"/>
        <w:tabs>
          <w:tab w:val="clear" w:pos="708"/>
          <w:tab w:val="left" w:pos="162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2.3. Потребителями </w:t>
      </w:r>
      <w:r>
        <w:rPr>
          <w:sz w:val="28"/>
          <w:szCs w:val="28"/>
          <w:lang w:eastAsia="ru-RU"/>
        </w:rPr>
        <w:t>тепловой энергии, теплопотребляющие установки которых подключены к системе теплоснабжения</w:t>
      </w:r>
      <w:r>
        <w:rPr>
          <w:sz w:val="28"/>
        </w:rPr>
        <w:t>.</w:t>
      </w:r>
    </w:p>
    <w:p>
      <w:pPr>
        <w:pStyle w:val="Style21"/>
        <w:widowControl w:val="false"/>
        <w:tabs>
          <w:tab w:val="clear" w:pos="708"/>
          <w:tab w:val="left" w:pos="1635" w:leader="none"/>
        </w:tabs>
        <w:suppressAutoHyphens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635" w:leader="none"/>
        </w:tabs>
        <w:suppressAutoHyphens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635" w:leader="none"/>
        </w:tabs>
        <w:suppressAutoHyphens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63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Работа Комиссии</w:t>
      </w:r>
    </w:p>
    <w:p>
      <w:pPr>
        <w:pStyle w:val="TextBody"/>
        <w:spacing w:before="8" w:after="1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65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Комиссия в своей деятельности руководствуется действующим законодательством 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77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Основной задачей Комиссии является оценка обеспечения готовности объектов к отопитель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702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 №</w:t>
      </w:r>
      <w:r>
        <w:rPr>
          <w:spacing w:val="-3"/>
          <w:sz w:val="28"/>
        </w:rPr>
        <w:t xml:space="preserve"> </w:t>
      </w:r>
      <w:r>
        <w:rPr>
          <w:sz w:val="28"/>
        </w:rPr>
        <w:t>2234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583" w:leader="none"/>
        </w:tabs>
        <w:suppressAutoHyphens w:val="false"/>
        <w:autoSpaceDE w:val="false"/>
        <w:spacing w:lineRule="exact" w:line="321" w:before="0" w:after="0"/>
        <w:ind w:left="1582" w:hanging="873"/>
        <w:contextualSpacing w:val="false"/>
        <w:rPr/>
      </w:pPr>
      <w:r>
        <w:rPr>
          <w:sz w:val="28"/>
        </w:rPr>
        <w:t>В состав 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входят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uppressAutoHyphens w:val="false"/>
        <w:autoSpaceDE w:val="false"/>
        <w:spacing w:lineRule="exact" w:line="322" w:before="2" w:after="0"/>
        <w:ind w:left="1253" w:hanging="544"/>
        <w:contextualSpacing w:val="false"/>
        <w:rPr/>
      </w:pPr>
      <w:r>
        <w:rPr>
          <w:sz w:val="28"/>
        </w:rPr>
        <w:t>председ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uppressAutoHyphens w:val="false"/>
        <w:autoSpaceDE w:val="false"/>
        <w:spacing w:lineRule="exact" w:line="322" w:before="0" w:after="0"/>
        <w:ind w:left="1253" w:hanging="544"/>
        <w:contextualSpacing w:val="false"/>
        <w:rPr/>
      </w:pPr>
      <w:r>
        <w:rPr>
          <w:sz w:val="28"/>
        </w:rPr>
        <w:t>секретарь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uppressAutoHyphens w:val="false"/>
        <w:autoSpaceDE w:val="false"/>
        <w:spacing w:lineRule="exact" w:line="322" w:before="0" w:after="0"/>
        <w:ind w:left="1253" w:hanging="544"/>
        <w:contextualSpacing w:val="false"/>
        <w:rPr/>
      </w:pPr>
      <w:r>
        <w:rPr>
          <w:sz w:val="28"/>
        </w:rPr>
        <w:t>члены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62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683" w:leader="none"/>
        </w:tabs>
        <w:suppressAutoHyphens w:val="false"/>
        <w:autoSpaceDE w:val="false"/>
        <w:spacing w:before="2" w:after="0"/>
        <w:ind w:left="0" w:firstLine="709"/>
        <w:contextualSpacing w:val="false"/>
        <w:jc w:val="both"/>
        <w:rPr/>
      </w:pPr>
      <w:r>
        <w:rPr>
          <w:sz w:val="28"/>
        </w:rPr>
        <w:t>Графики проведения оценки обеспечения готовности объектов к отопительному периоду установлены в приложении № 1 к настоящей Программе.</w:t>
      </w:r>
    </w:p>
    <w:p>
      <w:pPr>
        <w:pStyle w:val="TextBody"/>
        <w:spacing w:before="3" w:after="120"/>
        <w:ind w:firstLine="109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542" w:leader="none"/>
        </w:tabs>
        <w:ind w:left="-184" w:hanging="0"/>
        <w:jc w:val="center"/>
        <w:rPr/>
      </w:pPr>
      <w:r>
        <w:rPr/>
        <w:t>4. Права и обязанности членов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TextBody"/>
        <w:spacing w:before="6" w:after="120"/>
        <w:ind w:firstLine="109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97" w:leader="none"/>
          <w:tab w:val="left" w:pos="1798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sz w:val="28"/>
        </w:rPr>
      </w:pPr>
      <w:r>
        <w:rPr>
          <w:sz w:val="28"/>
        </w:rPr>
        <w:t>Все члены комиссии при принятии решений обладают равными правами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97" w:leader="none"/>
          <w:tab w:val="left" w:pos="1798" w:leader="none"/>
        </w:tabs>
        <w:suppressAutoHyphens w:val="false"/>
        <w:autoSpaceDE w:val="false"/>
        <w:spacing w:lineRule="exact" w:line="322" w:before="1" w:after="0"/>
        <w:ind w:left="0" w:firstLine="709"/>
        <w:contextualSpacing w:val="false"/>
        <w:rPr/>
      </w:pPr>
      <w:r>
        <w:rPr>
          <w:sz w:val="28"/>
        </w:rPr>
        <w:t>Председатель (заместитель председателя) комиссии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21"/>
        <w:widowControl w:val="false"/>
        <w:numPr>
          <w:ilvl w:val="2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z w:val="28"/>
        </w:rPr>
        <w:t>возглавлять комиссию и руководить ее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21"/>
        <w:widowControl w:val="false"/>
        <w:numPr>
          <w:ilvl w:val="2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z w:val="28"/>
        </w:rPr>
        <w:t>утверждать настоящую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у;</w:t>
      </w:r>
    </w:p>
    <w:p>
      <w:pPr>
        <w:pStyle w:val="Style21"/>
        <w:widowControl w:val="false"/>
        <w:numPr>
          <w:ilvl w:val="2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z w:val="28"/>
        </w:rPr>
        <w:t>проводить плановые и внеплановые засе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21"/>
        <w:widowControl w:val="false"/>
        <w:numPr>
          <w:ilvl w:val="2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z w:val="28"/>
        </w:rPr>
        <w:t>координировать 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21"/>
        <w:widowControl w:val="false"/>
        <w:numPr>
          <w:ilvl w:val="2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>
          <w:sz w:val="28"/>
        </w:rPr>
        <w:t>определять сроки выдачи паспортов обеспечения готовности к отоп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у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97" w:leader="none"/>
          <w:tab w:val="left" w:pos="1798" w:leader="none"/>
        </w:tabs>
        <w:suppressAutoHyphens w:val="false"/>
        <w:autoSpaceDE w:val="false"/>
        <w:spacing w:lineRule="exact" w:line="322" w:before="2" w:after="0"/>
        <w:ind w:left="0" w:firstLine="709"/>
        <w:contextualSpacing w:val="false"/>
        <w:rPr/>
      </w:pPr>
      <w:r>
        <w:rPr>
          <w:sz w:val="28"/>
        </w:rPr>
        <w:t>Члены 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1798" w:leader="none"/>
        </w:tabs>
        <w:suppressAutoHyphens w:val="false"/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z w:val="28"/>
        </w:rPr>
        <w:t>лично участвовать в заседаниях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1798" w:leader="none"/>
        </w:tabs>
        <w:suppressAutoHyphens w:val="false"/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z w:val="28"/>
        </w:rPr>
        <w:t>выполнять пор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1798" w:leader="none"/>
          <w:tab w:val="left" w:pos="3520" w:leader="none"/>
          <w:tab w:val="left" w:pos="5775" w:leader="none"/>
          <w:tab w:val="left" w:pos="7498" w:leader="none"/>
          <w:tab w:val="left" w:pos="9214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соблюдать</w:t>
        <w:tab/>
        <w:t>установленные</w:t>
        <w:tab/>
        <w:t>комиссией</w:t>
        <w:tab/>
        <w:t>ограничения</w:t>
        <w:tab/>
        <w:t>на раз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21"/>
        <w:widowControl w:val="false"/>
        <w:numPr>
          <w:ilvl w:val="2"/>
          <w:numId w:val="11"/>
        </w:numPr>
        <w:tabs>
          <w:tab w:val="clear" w:pos="708"/>
          <w:tab w:val="left" w:pos="1798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</w:t>
      </w:r>
      <w:r>
        <w:rPr>
          <w:spacing w:val="-19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798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</w:t>
      </w:r>
      <w:r>
        <w:rPr>
          <w:spacing w:val="-15"/>
          <w:sz w:val="28"/>
        </w:rPr>
        <w:t xml:space="preserve"> </w:t>
      </w:r>
      <w:r>
        <w:rPr>
          <w:sz w:val="28"/>
        </w:rPr>
        <w:t>комиссией.</w:t>
      </w:r>
    </w:p>
    <w:p>
      <w:pPr>
        <w:pStyle w:val="TextBody"/>
        <w:spacing w:before="4" w:after="120"/>
        <w:ind w:right="3" w:firstLine="109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242" w:leader="none"/>
        </w:tabs>
        <w:ind w:left="-184" w:right="3" w:firstLine="893"/>
        <w:jc w:val="both"/>
        <w:rPr/>
      </w:pPr>
      <w:r>
        <w:rPr/>
        <w:t>5. Проведение оценки</w:t>
      </w:r>
      <w:r>
        <w:rPr>
          <w:spacing w:val="-2"/>
        </w:rPr>
        <w:t xml:space="preserve"> </w:t>
      </w:r>
      <w:r>
        <w:rPr/>
        <w:t>готовности</w:t>
      </w:r>
    </w:p>
    <w:p>
      <w:pPr>
        <w:pStyle w:val="TextBody"/>
        <w:spacing w:before="8" w:after="120"/>
        <w:ind w:firstLine="109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</w:t>
      </w:r>
      <w:r>
        <w:rPr>
          <w:spacing w:val="-4"/>
          <w:sz w:val="28"/>
        </w:rPr>
        <w:t xml:space="preserve"> </w:t>
      </w:r>
      <w:r>
        <w:rPr>
          <w:sz w:val="28"/>
        </w:rPr>
        <w:t>2234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suppressAutoHyphens w:val="false"/>
        <w:autoSpaceDE w:val="false"/>
        <w:spacing w:before="1" w:after="0"/>
        <w:ind w:left="0" w:right="3" w:firstLine="709"/>
        <w:contextualSpacing w:val="false"/>
        <w:jc w:val="both"/>
        <w:rPr/>
      </w:pPr>
      <w:r>
        <w:rPr>
          <w:sz w:val="28"/>
        </w:rPr>
        <w:t>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готовност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46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2 данной программы, определяется как среднеарифметическое значение индексов готовности объектов оценки обеспечения</w:t>
      </w:r>
      <w:r>
        <w:rPr>
          <w:spacing w:val="-20"/>
          <w:sz w:val="28"/>
        </w:rPr>
        <w:t xml:space="preserve"> </w:t>
      </w:r>
      <w:r>
        <w:rPr>
          <w:sz w:val="28"/>
        </w:rPr>
        <w:t>готовност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uppressAutoHyphens w:val="false"/>
        <w:autoSpaceDE w:val="false"/>
        <w:spacing w:before="89" w:after="0"/>
        <w:ind w:left="709" w:right="3" w:hanging="0"/>
        <w:contextualSpacing w:val="false"/>
        <w:jc w:val="both"/>
        <w:rPr/>
      </w:pPr>
      <w:r>
        <w:rPr>
          <w:sz w:val="28"/>
        </w:rPr>
        <w:t>По результатам расчета индекса готовности устанавливается: уровень готовности «Не готов» — если индекс готовности меньше 0,8; уровень готовности «Готов с условиями» — если индекс</w:t>
      </w:r>
      <w:r>
        <w:rPr>
          <w:spacing w:val="53"/>
          <w:sz w:val="28"/>
        </w:rPr>
        <w:t xml:space="preserve"> </w:t>
      </w:r>
      <w:r>
        <w:rPr>
          <w:sz w:val="28"/>
        </w:rPr>
        <w:t>готовности</w:t>
      </w:r>
    </w:p>
    <w:p>
      <w:pPr>
        <w:pStyle w:val="TextBody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  <w:t>меньше 0,9 и больше либо равен 0,8;</w:t>
      </w:r>
    </w:p>
    <w:p>
      <w:pPr>
        <w:pStyle w:val="TextBody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«Готов» — если индекс готовности больше либо равен 0,9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661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>
          <w:sz w:val="28"/>
        </w:rPr>
      </w:pPr>
      <w:r>
        <w:rPr>
          <w:sz w:val="28"/>
        </w:rPr>
        <w:t>Для лиц, указанных в п. 2.1 -2.2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:</w:t>
      </w:r>
    </w:p>
    <w:p>
      <w:pPr>
        <w:pStyle w:val="TextBody"/>
        <w:spacing w:before="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85" w:leader="none"/>
          <w:tab w:val="left" w:pos="886" w:leader="none"/>
          <w:tab w:val="left" w:pos="2121" w:leader="none"/>
          <w:tab w:val="left" w:pos="2610" w:leader="none"/>
          <w:tab w:val="left" w:pos="3346" w:leader="none"/>
          <w:tab w:val="left" w:pos="4792" w:leader="none"/>
          <w:tab w:val="left" w:pos="5712" w:leader="none"/>
          <w:tab w:val="left" w:pos="6757" w:leader="none"/>
          <w:tab w:val="left" w:pos="7122" w:leader="none"/>
          <w:tab w:val="left" w:pos="8230" w:leader="none"/>
        </w:tabs>
        <w:suppressAutoHyphens w:val="false"/>
        <w:autoSpaceDE w:val="false"/>
        <w:spacing w:before="0" w:after="0"/>
        <w:ind w:left="0" w:right="3" w:hanging="0"/>
        <w:contextualSpacing w:val="false"/>
        <w:jc w:val="both"/>
        <w:rPr/>
      </w:pPr>
      <w:r>
        <w:rPr>
          <w:sz w:val="28"/>
          <w:szCs w:val="28"/>
        </w:rPr>
        <w:t>Правила</w:t>
        <w:tab/>
        <w:t>№ 115)</w:t>
        <w:tab/>
        <w:t>(подпункт</w:t>
        <w:tab/>
        <w:t>9.3.21</w:t>
        <w:tab/>
        <w:t>пункта</w:t>
        <w:tab/>
        <w:t>9</w:t>
        <w:tab/>
        <w:t xml:space="preserve">Правил </w:t>
      </w:r>
      <w:r>
        <w:rPr>
          <w:spacing w:val="-1"/>
          <w:sz w:val="28"/>
          <w:szCs w:val="28"/>
        </w:rPr>
        <w:t xml:space="preserve">обеспечения </w:t>
      </w:r>
      <w:r>
        <w:rPr>
          <w:sz w:val="28"/>
          <w:szCs w:val="28"/>
        </w:rPr>
        <w:t>готовности к отопитель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у)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 обеспечения готовности к отопитель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у)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167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показатель наличия,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у)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694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Для лиц, указанных в п. 2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10" w:leader="none"/>
        </w:tabs>
        <w:suppressAutoHyphens w:val="false"/>
        <w:autoSpaceDE w:val="false"/>
        <w:spacing w:before="1" w:after="0"/>
        <w:ind w:left="0" w:right="3" w:firstLine="709"/>
        <w:contextualSpacing w:val="false"/>
        <w:jc w:val="both"/>
        <w:rPr>
          <w:sz w:val="28"/>
        </w:rPr>
      </w:pPr>
      <w:r>
        <w:rPr>
          <w:sz w:val="28"/>
        </w:rPr>
        <w:t>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146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у)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150" w:leader="none"/>
        </w:tabs>
        <w:suppressAutoHyphens w:val="false"/>
        <w:autoSpaceDE w:val="false"/>
        <w:spacing w:before="89" w:after="0"/>
        <w:ind w:left="0" w:right="3" w:firstLine="709"/>
        <w:contextualSpacing w:val="false"/>
        <w:jc w:val="both"/>
        <w:rPr/>
      </w:pPr>
      <w:r>
        <w:rPr>
          <w:sz w:val="28"/>
        </w:rPr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сетей </w:t>
      </w:r>
      <w:r>
        <w:rPr>
          <w:sz w:val="28"/>
          <w:szCs w:val="28"/>
        </w:rPr>
        <w:t>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740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</w:t>
      </w:r>
      <w:r>
        <w:rPr>
          <w:spacing w:val="-4"/>
          <w:sz w:val="28"/>
        </w:rPr>
        <w:t xml:space="preserve"> </w:t>
      </w:r>
      <w:r>
        <w:rPr>
          <w:sz w:val="28"/>
        </w:rPr>
        <w:t>1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371" w:leader="none"/>
        </w:tabs>
        <w:suppressAutoHyphens w:val="false"/>
        <w:autoSpaceDE w:val="false"/>
        <w:spacing w:lineRule="exact" w:line="322" w:before="0" w:after="0"/>
        <w:ind w:left="0" w:right="3" w:firstLine="709"/>
        <w:contextualSpacing w:val="false"/>
        <w:rPr/>
      </w:pPr>
      <w:r>
        <w:rPr>
          <w:sz w:val="28"/>
        </w:rPr>
        <w:t>Действия при не устра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замечаний.</w:t>
      </w:r>
    </w:p>
    <w:p>
      <w:pPr>
        <w:pStyle w:val="Style21"/>
        <w:widowControl w:val="false"/>
        <w:numPr>
          <w:ilvl w:val="2"/>
          <w:numId w:val="9"/>
        </w:numPr>
        <w:tabs>
          <w:tab w:val="clear" w:pos="708"/>
          <w:tab w:val="left" w:pos="1659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В случае не устранения замечаний лицами, указанными в п. 2.1 -2.2 настоящей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.</w:t>
      </w:r>
    </w:p>
    <w:p>
      <w:pPr>
        <w:pStyle w:val="Style21"/>
        <w:widowControl w:val="false"/>
        <w:numPr>
          <w:ilvl w:val="2"/>
          <w:numId w:val="9"/>
        </w:numPr>
        <w:tabs>
          <w:tab w:val="clear" w:pos="708"/>
          <w:tab w:val="left" w:pos="1659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В случае не устранения замечаний лицами, указанными указанных в п. 2.3 настоящей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адзор.</w:t>
      </w:r>
    </w:p>
    <w:p>
      <w:pPr>
        <w:pStyle w:val="TextBody"/>
        <w:spacing w:before="5" w:after="120"/>
        <w:ind w:firstLine="133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292" w:leader="none"/>
        </w:tabs>
        <w:ind w:left="-184" w:right="3" w:firstLine="893"/>
        <w:jc w:val="both"/>
        <w:rPr/>
      </w:pPr>
      <w:r>
        <w:rPr/>
        <w:t>6. Результаты проведения</w:t>
      </w:r>
      <w:r>
        <w:rPr>
          <w:spacing w:val="-4"/>
        </w:rPr>
        <w:t xml:space="preserve"> </w:t>
      </w:r>
      <w:r>
        <w:rPr/>
        <w:t>оценки</w:t>
      </w:r>
    </w:p>
    <w:p>
      <w:pPr>
        <w:pStyle w:val="TextBody"/>
        <w:spacing w:before="6" w:after="120"/>
        <w:ind w:right="3" w:firstLine="133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613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 xml:space="preserve">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согласно приложении № 2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№ </w:t>
      </w:r>
      <w:r>
        <w:rPr>
          <w:spacing w:val="1"/>
          <w:sz w:val="28"/>
        </w:rPr>
        <w:t xml:space="preserve">2 и № 4 </w:t>
      </w:r>
      <w:r>
        <w:rPr>
          <w:sz w:val="28"/>
        </w:rPr>
        <w:t>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 2234 (далее -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ок)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846" w:leader="none"/>
        </w:tabs>
        <w:suppressAutoHyphens w:val="false"/>
        <w:autoSpaceDE w:val="false"/>
        <w:spacing w:before="2" w:after="0"/>
        <w:ind w:left="0" w:right="3" w:firstLine="709"/>
        <w:contextualSpacing w:val="false"/>
        <w:jc w:val="both"/>
        <w:rPr/>
      </w:pPr>
      <w:r>
        <w:rPr>
          <w:sz w:val="28"/>
        </w:rPr>
        <w:t>При   подготовке    актов    оценки    обеспечения    готовности    к отопительному периоду Комиссия руководствуется действующим законодательством 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733" w:leader="none"/>
        </w:tabs>
        <w:suppressAutoHyphens w:val="false"/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</w:rPr>
        <w:t>Паспорта обеспечения готовности к отопительному периоду составляются согласно приложению № 3 к настоящей программе, по каждому объекту и подписываются заместителем главы муниципального округа по вопросам жизнеобеспечения.</w:t>
      </w:r>
    </w:p>
    <w:p>
      <w:pPr>
        <w:pStyle w:val="Normal"/>
        <w:ind w:right="3" w:hanging="0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3" w:hanging="0"/>
        <w:jc w:val="center"/>
        <w:rPr/>
      </w:pPr>
      <w:r>
        <w:rPr/>
        <w:t>____</w:t>
      </w:r>
    </w:p>
    <w:p>
      <w:pPr>
        <w:pStyle w:val="TextBody"/>
        <w:spacing w:lineRule="auto" w:line="276" w:before="89" w:after="120"/>
        <w:ind w:left="5867" w:right="3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"/>
        <w:spacing w:lineRule="auto" w:line="276" w:before="89" w:after="120"/>
        <w:ind w:left="5867" w:right="386" w:hanging="0"/>
        <w:rPr>
          <w:sz w:val="24"/>
          <w:szCs w:val="24"/>
        </w:rPr>
      </w:pPr>
      <w:r>
        <w:rPr>
          <w:sz w:val="24"/>
          <w:szCs w:val="24"/>
        </w:rPr>
        <w:t>к Программе проведения оценки обеспеченности готовности к отопительному периоду потребителей, теплоснабжающих и теплосетевых организаций</w:t>
      </w:r>
    </w:p>
    <w:p>
      <w:pPr>
        <w:pStyle w:val="Normal"/>
        <w:spacing w:lineRule="exact" w:line="298"/>
        <w:ind w:right="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ind w:left="58" w:right="65" w:hanging="0"/>
        <w:jc w:val="center"/>
        <w:rPr/>
      </w:pPr>
      <w:r>
        <w:rPr/>
        <w:t>График</w:t>
      </w:r>
    </w:p>
    <w:p>
      <w:pPr>
        <w:pStyle w:val="Normal"/>
        <w:spacing w:before="47" w:after="50"/>
        <w:ind w:left="58" w:right="70" w:hanging="0"/>
        <w:jc w:val="center"/>
        <w:rPr/>
      </w:pPr>
      <w:r>
        <w:rPr/>
        <w:t>оценки обеспечения готовности к отопительному периоду</w:t>
      </w:r>
    </w:p>
    <w:tbl>
      <w:tblPr>
        <w:tblW w:w="957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004"/>
        <w:gridCol w:w="2127"/>
        <w:gridCol w:w="2660"/>
      </w:tblGrid>
      <w:tr>
        <w:trPr>
          <w:trHeight w:val="6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208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1" w:hanging="0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8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4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  <w:p>
            <w:pPr>
              <w:pStyle w:val="TableParagraph"/>
              <w:spacing w:before="41" w:after="0"/>
              <w:ind w:left="364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и*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снабжающие организации и теплосетевые организации</w:t>
            </w:r>
          </w:p>
        </w:tc>
      </w:tr>
      <w:tr>
        <w:trPr>
          <w:trHeight w:val="3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плоснабжающ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4302003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9.2025</w:t>
            </w:r>
          </w:p>
        </w:tc>
      </w:tr>
      <w:tr>
        <w:trPr>
          <w:trHeight w:val="1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76" w:hanging="0"/>
              <w:rPr>
                <w:sz w:val="24"/>
              </w:rPr>
            </w:pPr>
            <w:r>
              <w:rPr>
                <w:sz w:val="24"/>
              </w:rPr>
              <w:t xml:space="preserve">Теплосетевые организации 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4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9.2025</w:t>
            </w:r>
          </w:p>
        </w:tc>
      </w:tr>
      <w:tr>
        <w:trPr>
          <w:trHeight w:val="3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 тепловой энергии</w:t>
            </w:r>
          </w:p>
        </w:tc>
      </w:tr>
      <w:tr>
        <w:trPr>
          <w:trHeight w:val="30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 xml:space="preserve">Потребители тепловой энергии, теплопотребляющие установки которых подключены к системе теплоснабжения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2" w:hanging="0"/>
        <w:rPr/>
      </w:pPr>
      <w:r>
        <w:rPr/>
        <w:t>*Возможны изменения в датах проведения проверок.</w:t>
      </w:r>
    </w:p>
    <w:p>
      <w:pPr>
        <w:pStyle w:val="TextBody"/>
        <w:spacing w:lineRule="auto" w:line="276" w:before="89" w:after="120"/>
        <w:ind w:left="5867" w:right="38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spacing w:lineRule="auto" w:line="276" w:before="89" w:after="120"/>
        <w:ind w:left="5867" w:right="386" w:hanging="0"/>
        <w:rPr>
          <w:sz w:val="24"/>
          <w:szCs w:val="24"/>
        </w:rPr>
      </w:pPr>
      <w:r>
        <w:rPr>
          <w:sz w:val="24"/>
          <w:szCs w:val="24"/>
        </w:rPr>
        <w:t>к Программе проведения оценки обеспеченности готовности к отопительному периоду потребителей, теплоснабжающих и теплосетевых организаций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67" w:leader="none"/>
        </w:tabs>
        <w:spacing w:lineRule="exact" w:line="322" w:before="1" w:after="0"/>
        <w:ind w:left="58" w:hanging="0"/>
        <w:jc w:val="center"/>
        <w:rPr>
          <w:sz w:val="28"/>
        </w:rPr>
      </w:pPr>
      <w:r>
        <w:rPr>
          <w:b/>
          <w:sz w:val="28"/>
        </w:rPr>
        <w:t>АК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</w:t>
        <w:tab/>
      </w:r>
    </w:p>
    <w:p>
      <w:pPr>
        <w:pStyle w:val="Heading1"/>
        <w:spacing w:lineRule="exact" w:line="322"/>
        <w:ind w:left="58" w:right="62" w:hanging="0"/>
        <w:jc w:val="center"/>
        <w:rPr/>
      </w:pPr>
      <w:r>
        <w:rPr/>
        <w:t>оценки обеспечения готовности</w:t>
      </w:r>
    </w:p>
    <w:p>
      <w:pPr>
        <w:pStyle w:val="Normal"/>
        <w:tabs>
          <w:tab w:val="clear" w:pos="708"/>
          <w:tab w:val="left" w:pos="4456" w:leader="none"/>
          <w:tab w:val="left" w:pos="5518" w:leader="none"/>
        </w:tabs>
        <w:ind w:right="3" w:hanging="0"/>
        <w:jc w:val="center"/>
        <w:rPr/>
      </w:pP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опительному периоду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ab/>
      </w:r>
      <w:r>
        <w:rPr>
          <w:bCs/>
          <w:sz w:val="28"/>
        </w:rPr>
        <w:t>-</w:t>
      </w:r>
      <w:r>
        <w:rPr>
          <w:bCs/>
          <w:sz w:val="28"/>
          <w:u w:val="single"/>
        </w:rPr>
        <w:t xml:space="preserve"> </w:t>
        <w:tab/>
      </w:r>
      <w:r>
        <w:rPr>
          <w:b/>
          <w:sz w:val="28"/>
        </w:rPr>
        <w:t>годов</w:t>
      </w:r>
    </w:p>
    <w:p>
      <w:pPr>
        <w:pStyle w:val="TextBody"/>
        <w:spacing w:before="8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7148" w:leader="none"/>
          <w:tab w:val="left" w:pos="8798" w:leader="none"/>
          <w:tab w:val="left" w:pos="9426" w:leader="none"/>
        </w:tabs>
        <w:ind w:left="6611" w:hanging="0"/>
        <w:rPr/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8533" w:leader="none"/>
        </w:tabs>
        <w:spacing w:before="0" w:after="0"/>
        <w:ind w:firstLine="709"/>
        <w:rPr/>
      </w:pPr>
      <w:r>
        <w:rPr>
          <w:sz w:val="28"/>
          <w:szCs w:val="28"/>
        </w:rPr>
        <w:t>Комисс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ная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наименование комиссии)</w:t>
      </w:r>
    </w:p>
    <w:p>
      <w:pPr>
        <w:pStyle w:val="TextBody"/>
        <w:tabs>
          <w:tab w:val="clear" w:pos="708"/>
          <w:tab w:val="left" w:pos="4624" w:leader="none"/>
          <w:tab w:val="left" w:pos="6280" w:leader="none"/>
        </w:tabs>
        <w:ind w:right="385" w:hanging="0"/>
        <w:jc w:val="both"/>
        <w:rPr/>
      </w:pPr>
      <w:r>
        <w:rPr>
          <w:sz w:val="28"/>
          <w:szCs w:val="28"/>
        </w:rPr>
        <w:t>в соответствии с программой проведения оценки обеспечения готовности к отопительно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у, утвержденной постановлением администрации Афанасьевского муниципального округа от _____________   № ______           с   "____" ______ 20___ г.  по "___" _______ 20___ г. 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/>
        <w:t xml:space="preserve">    </w:t>
      </w: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 2010 № 190-ФЗ «О теплоснабжении» провела оценку обеспечения готовности к отопительному периоду</w:t>
      </w:r>
    </w:p>
    <w:p>
      <w:pPr>
        <w:pStyle w:val="ConsPlusNonformat"/>
        <w:ind w:firstLine="382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ind w:firstLine="382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наименование объекта, подлежащего оценке обеспечения готовности)</w:t>
      </w:r>
    </w:p>
    <w:p>
      <w:pPr>
        <w:pStyle w:val="ConsPlusNonformat"/>
        <w:ind w:firstLine="382"/>
        <w:jc w:val="both"/>
        <w:rPr>
          <w:sz w:val="27"/>
        </w:rPr>
      </w:pPr>
      <w:r>
        <w:rPr>
          <w:rFonts w:eastAsia="Courier New"/>
        </w:rPr>
        <w:t xml:space="preserve">    </w:t>
      </w:r>
    </w:p>
    <w:p>
      <w:pPr>
        <w:pStyle w:val="TextBody"/>
        <w:ind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ия готовности к отопительному периоду проводилась в отношении следующих объектов обеспечения готовности:</w:t>
      </w:r>
    </w:p>
    <w:p>
      <w:pPr>
        <w:pStyle w:val="TextBody"/>
        <w:tabs>
          <w:tab w:val="clear" w:pos="708"/>
          <w:tab w:val="left" w:pos="8873" w:leader="none"/>
        </w:tabs>
        <w:spacing w:lineRule="exact" w:line="322" w:before="2" w:after="120"/>
        <w:ind w:left="145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873" w:leader="none"/>
        </w:tabs>
        <w:spacing w:lineRule="exact" w:line="322"/>
        <w:ind w:left="145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873" w:leader="none"/>
        </w:tabs>
        <w:spacing w:lineRule="exact" w:line="322"/>
        <w:ind w:left="145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09" w:leader="none"/>
        </w:tabs>
        <w:spacing w:lineRule="exact" w:line="322"/>
        <w:ind w:left="145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ind w:right="395" w:firstLine="709"/>
        <w:jc w:val="both"/>
        <w:rPr/>
      </w:pPr>
      <w:r>
        <w:rPr>
          <w:sz w:val="28"/>
          <w:szCs w:val="28"/>
        </w:rPr>
        <w:t>В   ходе    проведения    оценки    обеспечения    готовности    объекта   к   отопительному   периоду   комиссия    установила    уровень    готовности к работе в отопительном периоде 2025-202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ов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450" w:leader="none"/>
        </w:tabs>
        <w:suppressAutoHyphens w:val="false"/>
        <w:autoSpaceDE w:val="false"/>
        <w:spacing w:before="1" w:after="7"/>
        <w:ind w:left="1450" w:hanging="741"/>
        <w:contextualSpacing w:val="false"/>
        <w:rPr/>
      </w:pPr>
      <w:r>
        <w:rPr>
          <w:sz w:val="28"/>
        </w:rPr>
        <w:t>Уровни готовности объектов оценки обеспечения</w:t>
      </w:r>
      <w:r>
        <w:rPr>
          <w:spacing w:val="-13"/>
          <w:sz w:val="28"/>
        </w:rPr>
        <w:t xml:space="preserve"> </w:t>
      </w:r>
      <w:r>
        <w:rPr/>
        <w:t>готовности:</w:t>
      </w:r>
    </w:p>
    <w:tbl>
      <w:tblPr>
        <w:tblW w:w="957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6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1" w:leader="none"/>
                <w:tab w:val="left" w:pos="2770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бъект</w:t>
              <w:tab/>
              <w:t>оценки</w:t>
              <w:tab/>
              <w:t>обеспеченност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готов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2872" w:leader="none"/>
                <w:tab w:val="left" w:pos="4550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Уровень</w:t>
              <w:tab/>
              <w:t>готовности</w:t>
              <w:tab/>
              <w:t>(готов/готов</w:t>
              <w:tab/>
              <w:t>с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условиями/не готов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945" w:leader="none"/>
          <w:tab w:val="left" w:pos="4539" w:leader="none"/>
          <w:tab w:val="left" w:pos="5341" w:leader="none"/>
          <w:tab w:val="left" w:pos="6012" w:leader="none"/>
          <w:tab w:val="left" w:pos="7178" w:leader="none"/>
          <w:tab w:val="left" w:pos="7380" w:leader="none"/>
          <w:tab w:val="left" w:pos="8356" w:leader="none"/>
          <w:tab w:val="left" w:pos="8392" w:leader="none"/>
        </w:tabs>
        <w:ind w:left="382" w:right="394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45" w:leader="none"/>
          <w:tab w:val="left" w:pos="4539" w:leader="none"/>
          <w:tab w:val="left" w:pos="5341" w:leader="none"/>
          <w:tab w:val="left" w:pos="6012" w:leader="none"/>
          <w:tab w:val="left" w:pos="7178" w:leader="none"/>
          <w:tab w:val="left" w:pos="7380" w:leader="none"/>
          <w:tab w:val="left" w:pos="8356" w:leader="none"/>
          <w:tab w:val="left" w:pos="8392" w:leader="none"/>
        </w:tabs>
        <w:ind w:left="382" w:right="394" w:firstLine="707"/>
        <w:rPr/>
      </w:pPr>
      <w:r>
        <w:rPr>
          <w:sz w:val="28"/>
          <w:szCs w:val="28"/>
        </w:rPr>
        <w:t>Приложение:</w:t>
        <w:tab/>
        <w:t>оценочный</w:t>
        <w:tab/>
        <w:t>лист</w:t>
        <w:tab/>
        <w:t>для</w:t>
        <w:tab/>
        <w:t>расчета</w:t>
        <w:tab/>
        <w:t>индекса</w:t>
        <w:tab/>
        <w:tab/>
        <w:t>готовности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опите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у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л. в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.</w:t>
      </w:r>
    </w:p>
    <w:p>
      <w:pPr>
        <w:pStyle w:val="Normal"/>
        <w:ind w:left="1194" w:right="559" w:hanging="0"/>
        <w:jc w:val="center"/>
        <w:rPr/>
      </w:pPr>
      <w:r>
        <w:rPr/>
        <w:t>(наименование объекта)</w:t>
      </w:r>
    </w:p>
    <w:p>
      <w:pPr>
        <w:pStyle w:val="TextBody"/>
        <w:ind w:left="38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spacing w:before="11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exact" w:line="20"/>
        <w:ind w:left="3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0692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0"/>
                          <a:chOff x="0" y="0"/>
                          <a:chExt cx="506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2666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1pt;height:0pt" coordorigin="0,0" coordsize="7982,0">
                <v:line id="shape_0" from="0,0" to="377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783,0" to="7982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3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1" w:after="120"/>
        <w:ind w:left="382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21"/>
        <w:ind w:left="382" w:hanging="0"/>
        <w:rPr/>
      </w:pPr>
      <w:r>
        <w:br w:type="column"/>
      </w:r>
      <w:r>
        <w:rPr/>
        <w:t>(подпись, расшифровка подписи)</w:t>
      </w:r>
    </w:p>
    <w:p>
      <w:pPr>
        <w:sectPr>
          <w:type w:val="continuous"/>
          <w:pgSz w:w="11906" w:h="16838"/>
          <w:pgMar w:left="1320" w:right="460" w:gutter="0" w:header="0" w:top="1120" w:footer="0" w:bottom="280"/>
          <w:cols w:num="2" w:equalWidth="false" w:sep="false">
            <w:col w:w="2505" w:space="2232"/>
            <w:col w:w="5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3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0679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0"/>
                          <a:chOff x="0" y="0"/>
                          <a:chExt cx="506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3198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0pt" coordorigin="0,0" coordsize="7980,0">
                <v:line id="shape_0" from="0,0" to="294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943,0" to="798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4"/>
        <w:ind w:left="4695" w:hanging="0"/>
        <w:rPr/>
      </w:pPr>
      <w:r>
        <w:rPr/>
        <w:t>(подпись, 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09855</wp:posOffset>
                </wp:positionV>
                <wp:extent cx="5068570" cy="0"/>
                <wp:effectExtent l="635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0"/>
                          <a:chOff x="0" y="0"/>
                          <a:chExt cx="506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319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.65pt;width:399.05pt;height:0pt" coordorigin="1702,173" coordsize="7981,0">
                <v:line id="shape_0" from="1702,173" to="4641,1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645,173" to="9683,1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40030</wp:posOffset>
                </wp:positionV>
                <wp:extent cx="506857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8.9pt" to="484.15pt,18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40665</wp:posOffset>
                </wp:positionV>
                <wp:extent cx="515747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8.95pt" to="491.15pt,18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11" w:after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36855</wp:posOffset>
                </wp:positionV>
                <wp:extent cx="5159375" cy="0"/>
                <wp:effectExtent l="635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0"/>
                          <a:chOff x="0" y="0"/>
                          <a:chExt cx="515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53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65pt;width:406.2pt;height:0pt" coordorigin="1702,373" coordsize="8124,0">
                <v:line id="shape_0" from="1702,373" to="8980,3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88,373" to="9826,3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3"/>
        <w:ind w:left="4535" w:hanging="0"/>
        <w:rPr/>
      </w:pPr>
      <w:r>
        <w:rPr/>
        <w:t>(подпись, расшифровка подписи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120"/>
        <w:rPr>
          <w:sz w:val="31"/>
        </w:rPr>
      </w:pPr>
      <w:r>
        <w:rPr>
          <w:sz w:val="3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ами оценки обеспечения готовности ознакомлен, один экземпляр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"__" 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 (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ителя) в отноше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лась оценка обеспечения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опительному периоду)</w:t>
      </w:r>
    </w:p>
    <w:p>
      <w:pPr>
        <w:sectPr>
          <w:type w:val="continuous"/>
          <w:pgSz w:w="11906" w:h="16838"/>
          <w:pgMar w:left="1320" w:right="4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9" w:after="120"/>
        <w:ind w:left="5867" w:right="384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TextBody"/>
        <w:spacing w:lineRule="auto" w:line="276" w:before="89" w:after="120"/>
        <w:ind w:left="5867" w:right="386" w:hanging="0"/>
        <w:rPr>
          <w:sz w:val="24"/>
          <w:szCs w:val="24"/>
        </w:rPr>
      </w:pPr>
      <w:r>
        <w:rPr>
          <w:sz w:val="24"/>
          <w:szCs w:val="24"/>
        </w:rPr>
        <w:t>к Программе проведения оценки обеспеченности готовности к отопительному периоду потребителей, теплоснабжающих и теплосетевых организаций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lineRule="exact" w:line="322"/>
        <w:ind w:left="58" w:right="65" w:hanging="0"/>
        <w:jc w:val="center"/>
        <w:rPr/>
      </w:pPr>
      <w:r>
        <w:rPr/>
        <w:t>ПАСПОРТ</w:t>
      </w:r>
    </w:p>
    <w:p>
      <w:pPr>
        <w:pStyle w:val="Normal"/>
        <w:spacing w:lineRule="exact" w:line="322"/>
        <w:ind w:left="58" w:right="64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я готовности</w:t>
      </w:r>
    </w:p>
    <w:p>
      <w:pPr>
        <w:pStyle w:val="Normal"/>
        <w:tabs>
          <w:tab w:val="clear" w:pos="708"/>
          <w:tab w:val="left" w:pos="4386" w:leader="none"/>
          <w:tab w:val="left" w:pos="5648" w:leader="none"/>
        </w:tabs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опительному периоду 2025-2026 годо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олное наименование муниципального образования, теплоснабжающей организации, </w:t>
      </w:r>
    </w:p>
    <w:p>
      <w:pPr>
        <w:pStyle w:val="Normal"/>
        <w:autoSpaceDE w:val="false"/>
        <w:jc w:val="center"/>
        <w:rPr/>
      </w:pPr>
      <w:r>
        <w:rPr/>
        <w:t xml:space="preserve">теплосетевой организации, потребителя тепловой энергии в отношении которого </w:t>
      </w:r>
    </w:p>
    <w:p>
      <w:pPr>
        <w:pStyle w:val="Normal"/>
        <w:autoSpaceDE w:val="false"/>
        <w:jc w:val="center"/>
        <w:rPr/>
      </w:pPr>
      <w:r>
        <w:rPr/>
        <w:t>проводилась проверка готовности к отопительному периоду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тношении   следующих   объектов, по которым проводилась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товности к отопительному пери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выдачи паспорта обеспечения готовности к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оценки обеспечения готовности к отопительному периоду от __________№ 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органа, образовавшего комиссию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ю   оценки обеспечения   готовности 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опительному периоду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____________ № ______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/>
      </w:pPr>
      <w:r>
        <w:rPr>
          <w:b/>
          <w:bCs/>
          <w:sz w:val="28"/>
        </w:rPr>
        <w:t>теплоснабжающих организаций, осуществляющих деятельность в сфере теплоснабжения</w:t>
      </w:r>
      <w:r>
        <w:rPr>
          <w:b/>
          <w:bCs/>
          <w:sz w:val="28"/>
          <w:szCs w:val="28"/>
        </w:rPr>
        <w:t xml:space="preserve"> на территории Афанасьевского муниципального округа</w:t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плоснабжающе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предприятие жилищно-коммунального хозяйства пгт. Афанасьево Кировской области (МКП ЖКХ пгт Афанасье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060,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,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ский р-н, пгт Афанасьево,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ая ул, д.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 Афанасьевского муниципального округа (пгт Афанасьево, ул. Красных Партизан, д. 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ельная с. Пашино (с. Пашино, ул. Центральная, д. 9, пом. 100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ельная с. Георгиево (с. Георгиево, ул. Труда, д. 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Ромаши (д. Ромаши, д. 24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Московская (д. Московская, ул. Центральная, д.1, пом.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Бор (п. Бор, ул. Гагарина, д. 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Слобода (д. Слобода, ул. Школьная, д. 1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ая котельная пгт Афанасьево (пгт Афанасьево,                 ул. Строителе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Лытка (п. Лытка, ул. Советская, д.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ашино (с. Пашино, ул. Центральная, 1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п. Камский (п. Камский, ул. Северная, 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д. Ромаши (д. Ромаши, д. 20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Кувакуш (д. Кувакуш, ул. Школьная, 2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Илюши (д. Илюши, д. 5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Илюши (д. Илюши, д. 50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Московская (д. Московская, ул. Школьная, 1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Савинцы (с. Савинцы, ул. Центральная, 3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Архипята (д. Архипята, д. 70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Ичетовкины (д. Ичетовкины, ул. Солнечная, д. 4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МБДОУ детский сад № 2 «Радуга» пгт Афанасьево         (пгт Афанасьево, ул. Красных Партизан, 2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 СОШ с УИОП пгт Афанасьево (пгт Афанасьево, ул. Кр. Партизан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о ул. Первомайская, д. 17, пом. 1003 (пгт Афанасьево, ул. Первомайская, д.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с. Бисерово ул. Максима Горького д.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д. Аверины (д. Аверин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ольхин Александ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,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ский район, деревня Ва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д. Лаврушата (д. Лаврушата,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п. Бор (п. Бор, ул. Школьная д.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етского сада п. Бор (п. Бор, ул. Кирова, 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Харин Игорь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,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ский район, село Гор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с. Гордино (с. Гордино, ул. Мира, 34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____________ № _____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516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отребителей тепловой энергии, в отношении которых проводится проверка готовности к отопительному периоду</w:t>
      </w:r>
      <w:r>
        <w:rPr>
          <w:b/>
          <w:bCs/>
          <w:sz w:val="28"/>
          <w:szCs w:val="28"/>
        </w:rPr>
        <w:t xml:space="preserve"> 2025-2026 годов</w:t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реб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аш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филиала МБОУ СОШ с. Пашино «НОШ п. Камски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ский, ул. Северная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СОШ с. Паш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ино, ул. Центральн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портзала МБОУ СОШ с. Паш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ино, ул. Центральн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нтерната МБОУ СОШ с. Паш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ино, ул. Центральн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спортивного комплекса с. Паш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ино, ул. Центральн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дание филиала МБОУ СОШ с. Пашино «ООШ д. Ромаш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ши, 20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СОШ с. Пашино «ООШ д. Кувакуш» (здание спортзала и школ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вакуш, ул. Школьная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илиала МБДОУ детский сад «Солнышко» д. Ичетовкины «Детский сад «Алёнушка» с. Паш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шино, ул. Центральная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У «Центр культуры и дос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У «Центр культуры и досуга» пгт Афанась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Красных Партизан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дание Кам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ский, ул. Набережн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дание Ромашов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ши, 2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дание Лыткин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ул. Советска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  <w:lang w:eastAsia="ru-RU"/>
              </w:rPr>
              <w:t>Центра коми-пермяц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. Московская, ул. Централь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дание Бисеров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р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, ул. Гагарина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рдин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дино, ул. Мира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четовкинского СД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етовкины, ул. Солнечна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фанасьевская центральная библиот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дание В-Леманского Дома культуры (В-Леманская библиоте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обода, ул. Школь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Савинской библиоте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инцы, ул. Центральная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рской библиоте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, ул. Дзержинского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дание Георгиевского сельского клуба (Георгиевская библиоте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о, ул. Труда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исеровской модельной библиотеки имени Ф.Ф. Павлен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, д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УК «Афанасьевская центральная библиоте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мещения МБУК «Афанасьевская центральная библиоте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Красных Партизан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  <w:r>
              <w:rPr>
                <w:sz w:val="22"/>
                <w:szCs w:val="22"/>
              </w:rPr>
              <w:t>Детская  модель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Красных Партизан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амской библиотек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ский, ул. Набережн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Ромашовской библиоте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ши, 2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Лыткинской библиоте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ул. Советска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Архипятской библиоте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хипята, д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д. Илюши (Илюшовская библиоте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юши, д. 5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КОГОБУ ШИ ОВЗ д. Аверины Афанасьевского района (здание школы, здание столовой, здания спальных корпусов №1, №2, №3, №4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ерины, д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ООШ п. Лы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пер. Молодежный,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Пашинского территориаль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ул. Советска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фанасьевское рай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торгового центра Афанасьевского райпо п. Лы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ул. Школьн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магазина Афанасьевского рай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Максима Горького д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ское райпо (магазин, столова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етовкины, ул. Солнеч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мещение отделения связи п. Лы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ул. Школьная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ытка-торг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ытка, ул. Школьная,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Илю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ООШ д. Илюш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юши, д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Бисер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филиала МБОУ СОШ с. Бисерово «ООШ с. Савинц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винцы, ул. Центральная, д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филиала МБОУ СОШ с. Бисерово «ООШ д. Архипя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хипята, д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СОШ с. Бисер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ООШ д. Моск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ковская, ул. Школьная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ООШ д. Ван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ушата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МБОУ ООШ п. Б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, ул. Школь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ухни №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, ул. Киров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ьной мастерской и стол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, ул. Школьная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 МБОУ СОШ п. Бор (Дошкольная групп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, ул. Кирова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БУЗ Афанасьевская ЦР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КОГБУЗ Афанасьевская ЦРБ Бисеровская амбула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Кирова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клиника КОГБУЗ «Афанасьевская ЦРБ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ый корпус инфекционный КОГБУЗ «Афанасьевская ЦРБ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гаража КОГБУЗ «Афанасьевская ЦРБ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ый корпус с переходом КОГБУЗ «Афанасьевская ЦРБ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прачечная и пищеблока КОГБУЗ «Афанасьевская ЦРБ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рпуса МБДОУ детский сад «Улыбка» с. Бисер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Максима Горького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Бисеровского территориаль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 д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Межрайонный комплексный центр социального обслуживания населения в Омутнин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Афанасьевского отдела КОГАУСО «Межрайонный комплексный центр социального обслуживания населения в Омутнинском райо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геронтологического отделения КОГАУСО «Межрайонный комплексный центр социального обслуживания населения в Омутнинском райо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Кирова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Максима Горького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Максима Горького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Максима Горького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Красноармейск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Кирова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АО «Ростелеко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ит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ООО «Рит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, д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«Сельский пассаж» ООО «Рит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Советская, д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церкви МПРО приход церкви в честь святителя Николая Чудотворца с. Бисерово Афанасьев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, ул. Максима Горького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ИП Братчиков С. 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исерово ул. Советская д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Горд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СОШ с. Горд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дино, ул. Мира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зея МБОУ СОШ с. Горд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дино, ул. Мира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нтерната МБОУ СОШ с. Горд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дино, ул. Мира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ДОУ детский сад «Родничок» с. Горди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. Гордино, ул. Мира, 4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ДОУ детский сад «Солнышко» д. Ичетовки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етовкины, ул. Солнеч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строя МБДОУ детский сад «Солнышко» д. Ичетовк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етовкины, ул. Солнечн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УК «Афанасьевский районный краеведческий муз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етовкины, ул. Энергетиков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Гудовских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Комсомольская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Комсомольская, 3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Строителей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троителей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троителей, 3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вартир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троителей, 7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вартир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троителей, 9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Дзержинского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Дзержинского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тиницы «Прикамье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ГОБУ СШ с УИОП пгт Афанась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 пгт. Афанасьево, ул. Красных Партизан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СШ пгт Афанась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 пгт. Афанасьево, ул. Спортивная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ДДТ пгт Афанась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 пгт. Афанасьево, ул. Красных Партизан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ервисный Центр «Сонет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портивная, 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КОГКУ «УСЗН в Афанасьевском районе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фанасьевского муниципального округ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Афанасьевского муниципального округ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Управление судебного департамен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КОГКУ «ЦКО» (мировой судья)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Минюст (ЗАГС)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Сбербанк России» (банкомат)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Отделение Федерального казначейства по Афанасьевскому району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ир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ировская областная организация ВО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Управления образования администрации Афанасьевского муниципального окру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Финансового управления администрации Афанасьевского муниципального окру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Управления культуры администрации Афанасьевского муниципального окру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 Администрации Афанасьевского муниципального окру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Афанасьевского территориального управлен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ИП Ичетовкин А.И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ИП Лучников С.Г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ировское региональное отделение Всероссийской партии «Единая Россия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Кировское областное государственное казенное учреждение «Кировский центр лесного хозяйств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централизованной бухгалтерии Управления образования администрации Афанасьевского муниципального окру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ИП Трушников А.В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ИП Гайнудинов Р.Р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ИП Свечникова Е.Г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МБУ ДО Детская музыкальная школ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КОГАУ «МФЦ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д/с № 2 «Радуг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орпус МБДОУ д/с № 2 «Радуг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Красных Партизан,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рпус МБДОУ д/с № 2 «Радуг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52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рпус МБДОУ д/с № 2 «Радуг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52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орпус МБДОУ д/с № 2 «Радуг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Первомайская,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«Одевайк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оветская, д. 1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окуратуры Афанасьевского райо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оветск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Федеральной службы исполнения наказаний Афанасьевского райо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оветск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КОГКУ «Центр занятости населения Афанасьевского район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оветск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отдела судебных приставов по Афанасьевскому району УФССП Кировской област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оветск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Управления федеральной службы государственной регистрации, кадастра и картографии Кировской област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</w:rPr>
              <w:t>пгт Афанасьево, ул. Советская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Розал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Афанасьево, ул. Советская, д. 17</w:t>
            </w:r>
          </w:p>
        </w:tc>
      </w:tr>
    </w:tbl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51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82" w:hanging="58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5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" w:hanging="71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7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7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7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71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5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82" w:hanging="67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6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67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67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67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7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67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67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67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82" w:hanging="56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5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5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5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5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56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382" w:hanging="50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82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2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2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2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2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2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221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82" w:hanging="59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5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5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5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5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596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370" w:hanging="423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70" w:hanging="42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" w:hanging="71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71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7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7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7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7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71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8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798" w:hanging="708"/>
      </w:pPr>
      <w:rPr>
        <w:lang w:val="ru-RU" w:bidi="ru-RU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798" w:hanging="708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0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5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82" w:hanging="3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49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58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483239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5:00Z</dcterms:created>
  <dc:creator>User</dc:creator>
  <dc:description/>
  <cp:keywords/>
  <dc:language>en-US</dc:language>
  <cp:lastModifiedBy>User</cp:lastModifiedBy>
  <cp:lastPrinted>2025-06-18T14:12:00Z</cp:lastPrinted>
  <dcterms:modified xsi:type="dcterms:W3CDTF">2025-06-19T11:26:00Z</dcterms:modified>
  <cp:revision>3</cp:revision>
  <dc:subject/>
  <dc:title> </dc:title>
</cp:coreProperties>
</file>