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jc w:val="center"/>
        <w:rPr/>
      </w:pPr>
      <w:r>
        <w:rPr>
          <w:b/>
          <w:szCs w:val="28"/>
          <w:lang w:eastAsia="ar-SA"/>
        </w:rPr>
        <w:t>КИРОВСКОЙ ОБЛАСТИ</w:t>
      </w:r>
    </w:p>
    <w:p>
      <w:pPr>
        <w:pStyle w:val="Heading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6.2025</w:t>
        <w:tab/>
        <w:t xml:space="preserve">            </w:t>
        <w:tab/>
        <w:tab/>
        <w:tab/>
        <w:tab/>
        <w:t xml:space="preserve">        </w:t>
        <w:tab/>
        <w:tab/>
        <w:t xml:space="preserve">                            № 2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Афанасьевского района от 26.12.2022 № 414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 постановлением администрации Афанасьевского района Кировской области от 26.07.2022 № 243 «Об утверждении Порядка 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 администрация Афанасьев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нести в муниципальную программу «Профилактика безнадзорности и правонарушений несовершеннолетних на 2023 – 2027 годы», </w:t>
      </w:r>
      <w:r>
        <w:rPr>
          <w:sz w:val="28"/>
          <w:szCs w:val="28"/>
        </w:rPr>
        <w:t>утверждённую постановлением администрации Афанасьевского района от 26.12.2022 № 414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седьмой раздела 1 муниципальной программы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ar-SA"/>
        </w:rPr>
        <w:t>В отношении 36 несовершеннолетних вынесены постановления о применении мер воспитательного характера в соответствии со ст. 24 Закона Кировской области от 25.11.2010 № 578 – ЗО «О комиссиях по делам несовершеннолетних и защите их прав в Кировской области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раздела 2 муниципальной программы изложить в новой редакции следующего содержания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Закона Кировской области от 25.11.2010 № 578 – ЗО «О комиссиях по делам несовершеннолетних и защите их прав в Кировской области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№ 3 к муниципальной программе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2. 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круга по социальным вопросам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hanging="578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М. Б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9380"/>
        <w:jc w:val="both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фанасьевского муниципального округа </w:t>
      </w:r>
    </w:p>
    <w:p>
      <w:pPr>
        <w:pStyle w:val="Normal"/>
        <w:suppressAutoHyphens w:val="true"/>
        <w:ind w:firstLine="9380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>от 09.06.2025 № 295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 w:val="22"/>
          <w:szCs w:val="22"/>
          <w:lang w:eastAsia="ar-SA"/>
        </w:rPr>
        <w:t xml:space="preserve">Приложение № 3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1006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994"/>
        <w:gridCol w:w="728"/>
        <w:gridCol w:w="709"/>
        <w:gridCol w:w="709"/>
        <w:gridCol w:w="709"/>
        <w:gridCol w:w="855"/>
        <w:gridCol w:w="1129"/>
      </w:tblGrid>
      <w:tr>
        <w:trPr>
          <w:trHeight w:val="2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Расходы,  тыс. руб.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ая программа «Профилактика безнадзорности и правонарушений несовершеннолетних» на 2023-2027 г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3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 Отдельное мероприятие «Охрана прав и законных интересов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/>
              <w:t>Мониторинг действующей нормативной правовой базы в области профилактики безнадзорности и правонарушений несовершеннолетни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явление несовершеннолетних и семей, находящихся в социально опасном положени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дивидуально профилактической работы с семьями и несовершеннолетними, находящимися в социально опасном поло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разъяснительной работы с родителями и иными законными представителями, направленной на предупреждение противоправного поведения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ервоочередной помощи несовершеннолетним, вернувшимся из воспитательных колоний и специальных учреждений закрытого типа, в трудоустройств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2 Отдельное мероприятие «Предупреждение правонарушений и преступлений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ординационных совещаний и межведомственных комиссий по состоянию правонарушений и преступлений среди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межведомственной профилактической акции «Безопасное лето» на территории муниципального окру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интеллектуально – правовой игры «Подросток и закон» среди учащихся образовательных учре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нформационно – просветительской деятельности учреждений системы профилактики, способствующей профилактике правонарушений и преступлений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рейдов в целях предупреждения правонарушений, преступлений и антиобщественных действий несовершеннолетних, предотвращения происшествий с участием несовершеннолетних, правонарушений и преступлений, направленных против несовершеннолетн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 xml:space="preserve">Проведение профилактических мероприятий по формированию здорового образа жизни, профилактике употребления алкогольной продукции, психоактивных веществ несовершеннолетними, разъяснению административной ответственности за их потребление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и проведение врачами психиатрами наркологами консультаций для несовершеннолетних, употребляющих алкогольные и спиртосодержащие напитки. психоактивные вещества и состоящих на персонифицированном учете в КДН и ЗП, ГПДН, а также родителей (законных представителей данных ли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омощи несовершеннолетним, находящихся в социально опасном положении и оказавшимся в трудной жизненной ситу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конкурсов по профилактике правонарушений и преступлен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для семей, посвященных социально значимым дат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семинаров, совещаний с руководителями и специалистами органов и учреждений системы профилактики по организации работы и профилактике правонарушений и преступлений несовершеннолетних, повышению эффективности межведомственного взаимодейств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конкурса «Лучший общественный воспитател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4" w:hRule="atLeast"/>
          <w:cantSplit w:val="true"/>
        </w:trPr>
        <w:tc>
          <w:tcPr>
            <w:tcW w:w="1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.3 Отдельное мероприятие «Организация трудовой занятости, досуга и каникулярного отдыха несовершеннолетних»</w:t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трудоустройства несовершеннолетних в летни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досуга детей и подростков в каникулярное 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 требует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3.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jc w:val="both"/>
              <w:rPr/>
            </w:pPr>
            <w:r>
              <w:rPr/>
              <w:t>Организация спортивных, спортивно-оздоровительных мероприятий и иных мероприятий, направленных на профилактику правонарушений и преступлений среди несовершеннолетних, воспитание их правого созн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true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/>
        <w:t xml:space="preserve">&lt;*&gt; Указанные мероприятия финансируются за счет средств по основной деятельности исполнителей </w:t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sz w:val="32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26:00Z</dcterms:created>
  <dc:creator>www.PHILka.RU</dc:creator>
  <dc:description/>
  <cp:keywords/>
  <dc:language>en-US</dc:language>
  <cp:lastModifiedBy>User</cp:lastModifiedBy>
  <cp:lastPrinted>2025-06-05T10:03:00Z</cp:lastPrinted>
  <dcterms:modified xsi:type="dcterms:W3CDTF">2025-06-09T11:07:00Z</dcterms:modified>
  <cp:revision>3</cp:revision>
  <dc:subject/>
  <dc:title>АДМИНИСТРАЦИЯ</dc:title>
</cp:coreProperties>
</file>