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30.03.2023                                                                                                     № 2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создании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субсидии на обеспечение мер по поддержке перевозчиков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В соответствии с постановлением администрации Афанасьевского муниципального округа от 20.03.2023 № 218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предоставления субсидии из бюджета муниципального образования Афанасьевский муниципальный округ Кировской области для возмещения затрат пере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зчикам, осуществляющим регулярные перевозки пассажиров и багажа автомобильным транспортом в границах Афанасьевского муниципального окру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ть комиссию по предоставлению субсидии на обеспечение мер по поддержке перевозчиков и утвердить её состав согласно приложению №1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 комиссии по предоставлению субсидии на обеспечение мер по поддержке перевозчиков согласно приложению №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изнать утратившими силу распоряжения администрации Афанасьевского района Кировской обла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т 24.02.2022 № 59 «О создании комиссии по предоставлению субсидии на обеспечение мер по поддержке перевозчиках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т 13.05.2022 № 178 «О внесении изменений в распоряжение администрации Афанасьевского района Кировской области от 24.02.2022 № 59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Контроль за выполнением настоящего распоряж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аспоряж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округа          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Е.М. Белев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Афанасьевского     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30.03.2023 № 288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комиссии </w:t>
      </w:r>
      <w:r>
        <w:rPr>
          <w:b/>
          <w:sz w:val="28"/>
          <w:szCs w:val="28"/>
        </w:rPr>
        <w:t xml:space="preserve">по предоставлению субсидии 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еспечение мер по поддержке перевозч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75"/>
        <w:gridCol w:w="5479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УТЫН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юдмила Владимировна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экономике и финансам, начальник финансового управления</w:t>
            </w:r>
            <w:r>
              <w:rPr>
                <w:sz w:val="28"/>
                <w:szCs w:val="28"/>
                <w:lang w:eastAsia="ru-RU"/>
              </w:rPr>
              <w:t>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талий Васильевич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  <w:tab w:val="left" w:pos="75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вопросам жизнеобеспечения, заместитель председателя комисси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  <w:tab w:val="left" w:pos="7546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УЧНИ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сения Александровна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  <w:tab w:val="left" w:pos="75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жизнеобеспечению, секретар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Ж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льга Леонидовна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отделом бухгалтерского учета и отчетности, главный бухгалтер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РАНК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ья Афанасьевна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вопросам жизнеобеспечения и дорожн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КРАС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ья Геррадьевна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отделом правовой работы и муниципальных закуп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Афанасьевского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30.03.2023 № 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едоставлению субсидии на обеспечение мер по поддержке перевозчиков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1. Комиссия по предоставлению субсидии на обеспечение мер по поддержке перевозчиков (далее - комиссия) создается в целях обеспечения эффективного расходования средств бюджета муниципального образования Афанасьевский муниципальный округ Кировской области (далее – бюджет округа) при реализации мероприятий муниципаль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Развитие транспортной системы в Афанасьевском муниципальном округе" на 2023-2027 годы, утвержденной постановлением администрации Афанасьевского района от 29.12.2022 № 434</w:t>
      </w:r>
      <w:r>
        <w:rPr>
          <w:sz w:val="28"/>
          <w:szCs w:val="28"/>
          <w:lang w:eastAsia="ru-RU"/>
        </w:rPr>
        <w:t xml:space="preserve"> (далее – Программа)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1.2. В своей деятельности комиссия руководствуется федеральным законодательством, законами и иными нормативными правовыми актами Кировской области, нормативными правовыми актами муниципального образования Афанасьевский муниципальный округ Кировской области, а также настоящим Положением (далее - Положение)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Задачи и функции комиссии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Задачи комиссии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2.1.1. Обеспечение объективности оценки документов, представленных пассажироперевозчиками, претендующими на получение финансовой поддержки за счет средств бюджета округа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Функции комиссии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2.2.1. Рассмотрение и оценка документов, представленных пассажироперевозчиками, претендующими на получение субсидий за счет средств бюджета округа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2. Принятие решения о предоставлении субсидии или об отказе в предоставлении субсиди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2.2.3. Оформление, утверждение протокола заседания комиссии по результатам рассмотрения документов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4. Проведение проверки соблюдения условий, целей и порядка предоставления субсидий перевозчикам, являющимися получателями субсидий, в соответствии с заключенными Соглашениям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Состав комиссии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3.1. Персональный состав комиссии утверждается распоряжением администрации Афанасьев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В состав комиссии входят председатель комиссии, секретарь и члены комисси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Руководство деятельностью комиссии осуществляет председатель комисси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Председатель комиссии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 Руководит работой комиссии, ведет заседания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2. Подписывает от имени комиссии документы по вопросам, входящим в компетенцию комисси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Секретарь комиссии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1. Обеспечивает ведение протоколов заседаний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2. Оповещает членов комиссии о дне заседания комиссии и предлагаемых к рассмотрению вопросах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3. Организует документооборот, контроль за выполнением решений комиссии и поручений председателя комисси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Организация работы комиссии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Комиссия осуществляет свою деятельность в соответствии с основными функциями, определенными настоящим Положением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Организационной формой деятельности комиссии являются заседания комисси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едания комиссии проводятся по мере необходимости с учетом поступления документов от уполномоченного органа по инициативе председателя комисси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Заседание комиссии считается правомочным, если на нём присутствуют более половины ее членов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4.4. Комиссия рассматривает документы, представленные заявителями на получение субсидии в </w:t>
      </w:r>
      <w:r>
        <w:rPr>
          <w:color w:val="000000"/>
          <w:sz w:val="28"/>
          <w:szCs w:val="28"/>
          <w:lang w:eastAsia="ru-RU"/>
        </w:rPr>
        <w:t xml:space="preserve">соответствии с </w:t>
      </w:r>
      <w:hyperlink w:anchor="Par36">
        <w:r>
          <w:rPr>
            <w:rStyle w:val="InternetLink"/>
            <w:color w:val="000000"/>
            <w:sz w:val="28"/>
            <w:szCs w:val="28"/>
            <w:lang w:eastAsia="ru-RU"/>
          </w:rPr>
          <w:t>Порядком</w:t>
        </w:r>
      </w:hyperlink>
      <w:r>
        <w:rPr>
          <w:sz w:val="28"/>
          <w:szCs w:val="28"/>
          <w:lang w:eastAsia="ru-RU"/>
        </w:rPr>
        <w:t xml:space="preserve"> предоставления субсидии из бюджета муниципального образования Афанасьевский муниципальный округ Кировской области для возмещения затрат перев</w:t>
      </w:r>
      <w:r>
        <w:rPr>
          <w:bCs/>
          <w:sz w:val="28"/>
          <w:szCs w:val="28"/>
          <w:lang w:eastAsia="ru-RU"/>
        </w:rPr>
        <w:t>озчикам, осуществляющим регулярные перевозки пассажиров и багажа автомобильным транспортом в границах Афанасьевского округа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итогам рассмотрения, Комиссия принимает решение о предоставлении субсидии и о заключении соглашения или об отказе в предоставлении субсидии и в заключении соглашения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В случае если не представляется возможным в ходе одного заседания оценить документы и заключения, комиссия может перенести заседание для их более подробного изучения, но не более чем на 1 рабочий день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 Решения принимаются простым большинством голосов присутствующих членов комиссии путем открытого голосования. В случае равенства голосов при голосовании голос председателя комиссии является решающим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комиссии оформляется соответствующим протоколом, который подписывается председателем комиссии, секретарем и членами комиссии и направляется в уполномоченный орган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sectPr>
      <w:footerReference w:type="default" r:id="rId4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7.03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 Знак Знак3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0D80032E31E269CB9A3CAD1F42D024D19D3532C6ABF1A22EE74E1C23CEC8D81B6800E9DD747360E1C90885E4F2AAA020770543709F9543D789D689j4N9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46:00Z</dcterms:created>
  <dc:creator>User</dc:creator>
  <dc:description/>
  <cp:keywords/>
  <dc:language>en-US</dc:language>
  <cp:lastModifiedBy>User</cp:lastModifiedBy>
  <cp:lastPrinted>2023-03-31T11:34:00Z</cp:lastPrinted>
  <dcterms:modified xsi:type="dcterms:W3CDTF">2023-03-31T08:46:00Z</dcterms:modified>
  <cp:revision>2</cp:revision>
  <dc:subject/>
  <dc:title>АДМИНИСТРАЦИЯ  АФАНАСЬЕВСКОГО  РАЙОНА</dc:title>
</cp:coreProperties>
</file>