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8.08.2024                                                                                                   № 288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4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лан реализации мероприятий на 2024 год муниципальной программы «Развитие культуры в Афанасьевском муниципальном округе» на 2023 – 2027 годы, утвержденный постановлением администрации Афанасьевского муниципального округа от 09.01.2024 № 1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на 2024 год муниципальной программы «Развитие культуры в Афанасьевском муниципальном округе» на 2023 – 2027 годы изложить в редакции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УТВЕРЖДЁН</w:t>
            </w:r>
          </w:p>
          <w:p>
            <w:pPr>
              <w:pStyle w:val="Normal"/>
              <w:ind w:firstLine="1432"/>
              <w:rPr/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Афанасьевского муниципального округа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от 08.08.2024 № 2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________________ № _______________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лан реализации мероприятий на 2024 год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54"/>
        <w:gridCol w:w="1666"/>
        <w:gridCol w:w="1281"/>
        <w:gridCol w:w="1332"/>
        <w:gridCol w:w="2319"/>
        <w:gridCol w:w="1413"/>
        <w:gridCol w:w="2204"/>
      </w:tblGrid>
      <w:tr>
        <w:trPr>
          <w:trHeight w:val="3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4 год, тыс.рублей &lt;3&gt;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6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  <w:br/>
              <w:t>"Развитие культуры в Афанасьевском муниципальном округе" на 2023-2027 годы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08,8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0,9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60,2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44,2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4,9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181,7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0,7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а модельная муниципальная библиотека, в целях реализации национального проекта «Культура» (в рамках Федерального проекта «Культурная среда» на базе Детской библиотеки МБУК «Афанасьевская центральная библиотека»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о  современное информационно-культурное пространства. Книжный фонд библиотеки обновлен печатными и электронными изданиями более чем на 30 %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Для разных категорий пользователей библиотеки созданы комфортные условия. Оборудованы  специализированные индивидуальные места для чтения,  для работы с компьютерной техникой, установлена современная  мебель-трансформер,    компьютерное и мультимедийное оборудование, в том числе оборудование для лиц с ограниченными возможностями здоровья</w:t>
            </w: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6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5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9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ирована библиотека в части комплектования книжных фондов библиотек муниципальных образований и государственных общедоступных библиотек субъектов РФ.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иобретены книги и периодики для библиотек округа</w:t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5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7763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1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служивание АПС, замена электрооборудования, изготовлен проект на молниезащиту, перезарядка огнетушителе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782,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ы коммунальные выплаты специалистам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6,9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4,9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7,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истемы АПС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6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ы коммунальные выплаты специалистам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22,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97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84,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ПС, видеонаблюдение, тревожной кнопки, охранной систе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снега с территории МКДЦ, перезарядка огнетушителе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2,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ы коммунальные выплаты специалистам</w:t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9,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24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4,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оизведена зарядка огнетушителе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ы коммунальные выплаты специалистам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36,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32,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урсовая подготовка специалиста управления культуры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едена выплата заработной платы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32,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964" w:gutter="0" w:header="0" w:top="709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8:00Z</dcterms:created>
  <dc:creator>User</dc:creator>
  <dc:description/>
  <cp:keywords/>
  <dc:language>en-US</dc:language>
  <cp:lastModifiedBy>User</cp:lastModifiedBy>
  <cp:lastPrinted>2024-08-06T16:22:00Z</cp:lastPrinted>
  <dcterms:modified xsi:type="dcterms:W3CDTF">2024-08-12T06:10:00Z</dcterms:modified>
  <cp:revision>5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