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26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ФАНАСЬЕВСКОГО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7.08.2024                                                                                                               № 2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гт Афанась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Афанасьевского района от 29.12.2022 № 43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шением Думы Афанасьевского муниципального округа Кировской области от 23.07.2024 № 19/2 «О внесении изменений в решение Думы Афанасьевского муниципального округа от 13.12.2023 № 14/1», администрация Афанасьевского муниципального округа ПОСТАНОВЛЯЕТ: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Повышение эффективности реализации молодежной политики в Афанасьевском муниципальном округе» на 2023–2027 годы», утверждённую постановлением администрации Афанасьевского района от 29.12.2022 № 430 (далее – муниципальная программа), следующие изменения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муниципальной программы «Повышение эффективности реализации молодежной политики в Афанасьевском муниципальном округе» на 2023 – 2027 год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20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спорту и молодежной политике администрации Афанасьевского муниципального округа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, государственные образовательные организации, Управление культуры, комиссия по делам несовершеннолетних и защите их прав, территориальные управления муниципального округа.</w:t>
            </w:r>
          </w:p>
        </w:tc>
      </w:tr>
      <w:tr>
        <w:trPr>
          <w:trHeight w:val="13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Дом для молодой семьи в Афанасьевск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м округ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3 – 2027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ектов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проект «Образование» региональный проект «Развитие системы поддержки молодежи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 для повышения степени интеграции молодых граждан Афанасьевского муниципального округа в социально-экономические, общественно-политические и социокультурные отношения с целью увеличения их вклада в социально-экономическое развитие округ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13" w:hanging="0"/>
              <w:contextualSpacing/>
              <w:jc w:val="both"/>
              <w:rPr/>
            </w:pPr>
            <w:hyperlink w:anchor="Par4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жведомственной координации в вопросах развития молодежной самоорганизации, инновационной и предпринимательской деятельност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0" w:firstLine="1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поддержки учреждениям и общественным организациям, осуществляющим работу с молодежью на территории Афанасьевского муниципального округа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0" w:firstLine="1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различных форм культурного, интеллектуального, творческого и физического развития молодеж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епление системы гражданского и патриотического воспитания молодежи, совершенствование процесса гражданско-патриотического воспитания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96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добровольчества в молодежной среде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молодых семей в жилищной сфере, оказание консультативной помощи молодым семьям в жилищной сфере, пропаганда семейных ценностей среди молодеж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ка асоциальных явлений в подростковой и молодежной среде, формирование здорового образа жизни, организация летнего отдыха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 для эффективной самореализации молодежи, в том числе развитие инфраструктур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6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7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хват молодежи, получающей социальные услуги в рамках реализации молодежных программ, человек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ля молодых людей, принявших участие в добровольческой деятельности, от общего числа молодежи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личество мероприятий, проведенных в рамках муниципальной программы, единиц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ых семей, получивших свидетельство о праве на получение социальной выплаты на приобретение (строительство) жилого помещения, семей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созданных молодежных пространств, штука;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мероприятий по направлениям молодежной политики, обеспечивающей вовлечение широкого круга молодежи в созидательную активность, единиц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молодежи, включенной в деятельность молодежных пространств, человек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муниципальной программы составляет 49973,4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 – 9652,0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46,7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9163,29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163,2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10648,12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«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</w:t>
        <w:tab/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государственной молодежной политики на определены в следующих документах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0.12.2020 №489-ФЗ «О молодежной политике в Российской Федерации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07.05.2024 N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и Правительства Российской Федерации от 29 ноября 2014 года № 2403-р «Основы государственной молодежной политики РФ до 2025 года»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27 декабря 2018 г. № 2950-р «Концепция развития добровольчества (волонтерства) в Российской Федерации до 2025 года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ировской области от 03.03.2022 N 46-ЗО «О молодежной политике в Кировской области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ировской области от 02.03.2005 N 312-ЗО «О государственной поддержке молодежных и детских общественных объединений в Кировской области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Кировской области от 02.02.2024 № 32-П «Об утверждении государственной программы Кировской области «Обеспечение граждан доступным жильем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с учетом направлений, предлагаемых в основных стратегических документах страны, области и округ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государственной молодежной политики - мероприятия последовательно выполняются на протяжении всего срока действия муниципальной программы, без привязки к календарным годам, в связи с чем отдельные этапы ее реализации не выделяютс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государственной молодежной политики на территории Кировской области и Афанасьевского муниципального округа являютс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молодежи в социальную практику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 молодеж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алантливой молодеж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 среди молодеж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условий для повышения степени интеграции молодых граждан Афанасьевского муниципального округа в социально-экономические, общественно-политические и социокультурные отношения с целью увеличения их вклада в социально-экономическое развитие округ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обеспечить решение следующих задач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жведомственной координации в вопросах развития молодежной самоорганизации, инновационной и предпринимательской деятельност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ддержки учреждениям и общественным организациям, осуществляющим работу с молодежью на территории Афанасьевского муниципального округ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различных форм культурного, интеллектуального, творческого и физического развития молодеж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гражданского и патриотического воспитания молодежи, совершенствование процесса гражданско-патриотического воспита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обровольчества в молодежной сред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олодых семей в жилищной сфере, оказание консультативной помощи молодым семьям в жилищной сфере, пропаганда семейных ценностей среди молодеж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асоциальных явлений в подростковой и молодежной среде, формирование здорового образа жизни, организация летнего отдых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й самореализации молодежи в том числе развитие инфраструктур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эффективности реализации муниципальной программы будут являтьс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молодежи, получающей социальные услуги в рамках реализации молодежных программ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олодых людей, принявших участие в добровольческой деятельности, от общего числа молодеж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роприятий, проведенных в рамках муниципальной программы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олодых семей, получивших свидетельство о праве на получение социальной выплаты на приобретение (строительство) жилого помеще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личество созданных молодежных пространств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оведенных мероприятий по направлениям молодежной политики, обеспечивающей вовлечение широкого круга молодежи в созидательную активность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енность молодежи, включенной в деятельность молодежных пространст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эффективности реализации муниципальной программы представлены в приложении N 1к муниципальной программ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целевых показателей эффективности реализации муниципальной программы представлена в приложении N 2 к муниципальной программ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2023-2027 год.».</w:t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6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здел 3 «Обобщенная характеристика отдельных мероприятий, проектов муниципальной программы» внести следующие изменения:</w:t>
      </w:r>
    </w:p>
    <w:p>
      <w:pPr>
        <w:pStyle w:val="Normal"/>
        <w:spacing w:lineRule="auto" w:line="360" w:before="0" w:after="16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сле слов «- участие в межрайонных и областных мероприятиях.» добавить слова:</w:t>
      </w:r>
    </w:p>
    <w:p>
      <w:pPr>
        <w:pStyle w:val="Normal"/>
        <w:spacing w:lineRule="auto" w:line="360" w:before="0" w:after="16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шение задачи «Создание условий для эффективной самореализации молодежи в том числе развитие инфраструктуры» планируется осуществить посредством создания молодежного пространства и проведения созидательных мероприятий»».</w:t>
      </w:r>
    </w:p>
    <w:p>
      <w:pPr>
        <w:pStyle w:val="Normal"/>
        <w:spacing w:lineRule="auto" w:line="360" w:before="0" w:after="16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1 к муниципальной программе «Сведения о целевых показателях эффективности реализации муниципальной программы» изложить в редакции приложения № 1.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2 к муниципальной программе «Методика расчета значений целевых показателей эффективности реализации муниципальной программы» изложить в редакции приложения № 2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3 к муниципальной программе «Ресурсное обеспечение муниципальной программы» изложить в редакции приложения        № 3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«План реализации муниципальной программы «Повышение эффективности реализации молодежной политики в Афанасьевском муниципальном округе» на 2023 – 2027 годы на 2024 год» изложить в редакции приложения № 4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фанасьевского муниципального округ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/>
              <w:ind w:right="8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ind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М. Белёв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1598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105"/>
        <w:gridCol w:w="5812"/>
      </w:tblGrid>
      <w:tr>
        <w:trPr>
          <w:trHeight w:val="2535" w:hRule="atLeast"/>
        </w:trPr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1" w:firstLine="1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1" w:firstLine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1" w:firstLine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1" w:firstLine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right="7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фанасьевского муниципального округа от 07.08.2024 № 28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4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46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</w:t>
            </w:r>
          </w:p>
        </w:tc>
      </w:tr>
    </w:tbl>
    <w:p>
      <w:pPr>
        <w:pStyle w:val="Normal"/>
        <w:spacing w:lineRule="auto" w:line="276" w:before="0" w:after="160"/>
        <w:ind w:left="-142" w:firstLine="851"/>
        <w:contextualSpacing/>
        <w:jc w:val="center"/>
        <w:rPr/>
      </w:pPr>
      <w:r>
        <w:rPr/>
        <w:t>Сведения о целевых показателях эффективности реализации муниципальной программы</w: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055"/>
        <w:gridCol w:w="1206"/>
        <w:gridCol w:w="804"/>
        <w:gridCol w:w="40"/>
        <w:gridCol w:w="871"/>
        <w:gridCol w:w="709"/>
        <w:gridCol w:w="567"/>
        <w:gridCol w:w="572"/>
        <w:gridCol w:w="40"/>
        <w:gridCol w:w="669"/>
        <w:gridCol w:w="40"/>
        <w:gridCol w:w="669"/>
        <w:gridCol w:w="4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firstLine="2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1 год </w:t>
            </w:r>
          </w:p>
          <w:p>
            <w:pPr>
              <w:pStyle w:val="Normal"/>
              <w:spacing w:lineRule="auto" w:line="240" w:before="0" w:after="0"/>
              <w:ind w:left="-111" w:right="-108" w:firstLine="2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базов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firstLine="2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 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4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4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ль: 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здание условий для повышения степени интеграции молодых граждан Афанасьевско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в социально-экономические, общественно-политические и социокультурные отношения с целью увеличения их вклада в социально-экономическое развитие округ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: Обеспечение межведомственной координации в вопросах развития молодежной самоорганизации, инновационной и предпринимательской деятельно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молодежи, получающей социальные услуги в рамках реализации молодежных програ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Оказание поддержки учреждениям и общественным организациям, осуществляющим работу с молодежью на территории Афанасьевского муниципального округ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принимавших участие в добровольческой деятельности, от общего числа молодеж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Поддержка различных форм культурного, интеллектуального, творческого и физического развития молодеж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еденных в рамках муниципально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Поддержка молодых людей в жилищной сфере, пропаганда семейных ценностей среди молодеж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ем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4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Создание условий для эффективной самореализации молодежи в том числе развитие инфраструктур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озд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х пространств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мероприятий по направлениям молодежной политики, обеспечивающей вовлечение широкого круга молодежи в созидательную активн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молодежи, включенной в деятельность молодежных пространст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201" w:firstLine="101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1201" w:firstLine="978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right="1201" w:firstLine="978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01" w:firstLine="978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right="1201" w:firstLine="978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743" w:firstLine="978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фанасьев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right="743" w:firstLine="978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</w:t>
      </w:r>
    </w:p>
    <w:p>
      <w:pPr>
        <w:pStyle w:val="Normal"/>
        <w:widowControl w:val="false"/>
        <w:autoSpaceDE w:val="false"/>
        <w:spacing w:lineRule="auto" w:line="240" w:before="0" w:after="0"/>
        <w:ind w:right="1201" w:firstLine="978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7.08.2024 № 286    </w:t>
      </w:r>
    </w:p>
    <w:p>
      <w:pPr>
        <w:pStyle w:val="Normal"/>
        <w:widowControl w:val="false"/>
        <w:autoSpaceDE w:val="false"/>
        <w:spacing w:lineRule="auto" w:line="240" w:before="0" w:after="0"/>
        <w:ind w:right="1201" w:firstLine="978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-31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pacing w:lineRule="auto" w:line="276" w:before="0" w:after="0"/>
        <w:ind w:right="-314" w:hanging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right="1201" w:firstLine="1148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-142" w:firstLine="851"/>
        <w:jc w:val="center"/>
        <w:rPr/>
      </w:pPr>
      <w:r>
        <w:rPr/>
        <w:t>Методика расчета значений целевых показателей эффективности реализации муниципальной програм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3235</wp:posOffset>
                </wp:positionH>
                <wp:positionV relativeFrom="page">
                  <wp:posOffset>40640</wp:posOffset>
                </wp:positionV>
                <wp:extent cx="730567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1482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25pt;height:16.1pt;mso-wrap-distance-left:9pt;mso-wrap-distance-right:9pt;mso-wrap-distance-top:0pt;mso-wrap-distance-bottom:0pt;margin-top:3.2pt;mso-position-vertical-relative:page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11482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09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6"/>
        <w:gridCol w:w="7371"/>
        <w:gridCol w:w="7422"/>
      </w:tblGrid>
      <w:tr>
        <w:trPr>
          <w:tblHeader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, проекта, показателя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15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851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left="-142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вышение эффективности реализации молодежной политики в Афанасьевск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м округ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на 2023-2027 годы</w:t>
            </w:r>
          </w:p>
        </w:tc>
      </w:tr>
      <w:tr>
        <w:trPr/>
        <w:tc>
          <w:tcPr>
            <w:tcW w:w="15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Обеспечение межведомственной координации в вопросах развития молодежной самоорганизации, инновационной и предпринимательской деятельности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молодежи, получающей социальные услуги в рамках реализации молодежных программ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 отдела по спорту и молодежной политике</w:t>
            </w:r>
          </w:p>
        </w:tc>
      </w:tr>
      <w:tr>
        <w:trPr/>
        <w:tc>
          <w:tcPr>
            <w:tcW w:w="15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851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Оказание поддержки учреждениям и общественным организациям, осуществляющим работу с молодежью на территории Афанасьевск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круга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принявших участие в добровольческой деятельности, от общего числа молодежи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8" w:firstLine="11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 д</w:t>
            </w:r>
          </w:p>
          <w:p>
            <w:pPr>
              <w:pStyle w:val="Normal"/>
              <w:autoSpaceDE w:val="false"/>
              <w:spacing w:lineRule="auto" w:line="240"/>
              <w:ind w:left="-8" w:first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 д =__________ х100%, где</w:t>
            </w:r>
          </w:p>
          <w:p>
            <w:pPr>
              <w:pStyle w:val="Normal"/>
              <w:autoSpaceDE w:val="false"/>
              <w:spacing w:lineRule="auto" w:line="240"/>
              <w:ind w:left="-8" w:firstLine="99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 общ</w:t>
            </w:r>
          </w:p>
          <w:p>
            <w:pPr>
              <w:pStyle w:val="Normal"/>
              <w:autoSpaceDE w:val="false"/>
              <w:spacing w:lineRule="auto" w:line="240"/>
              <w:ind w:left="-8" w:first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 – доля молодежи, принявших участие в добровольческой деятельности, от общего числа молодежи (%);</w:t>
            </w:r>
          </w:p>
          <w:p>
            <w:pPr>
              <w:pStyle w:val="Normal"/>
              <w:autoSpaceDE w:val="false"/>
              <w:spacing w:lineRule="auto" w:line="240"/>
              <w:ind w:left="-8" w:first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 д – количество молодых людей 14-35 лет, принимающих участие в добровольческой деятельности, согласно ведомственной отчетности отдела по физической культуре, спорту и работе с молодёжью (человек);</w:t>
            </w:r>
          </w:p>
          <w:p>
            <w:pPr>
              <w:pStyle w:val="Normal"/>
              <w:spacing w:lineRule="auto" w:line="240" w:before="0" w:after="0"/>
              <w:ind w:left="-8" w:right="-149" w:firstLine="27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 общ – общее количество населения в возрасте 14-35 лет (человек)</w:t>
            </w:r>
          </w:p>
        </w:tc>
      </w:tr>
      <w:tr>
        <w:trPr/>
        <w:tc>
          <w:tcPr>
            <w:tcW w:w="15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851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Поддержка различных форм культурного, интеллектуального, творческого и физического развития молодежи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еденных в рамках программы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 отдела по спорту и молодежной политике</w:t>
            </w:r>
          </w:p>
        </w:tc>
      </w:tr>
      <w:tr>
        <w:trPr/>
        <w:tc>
          <w:tcPr>
            <w:tcW w:w="15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а: Поддержка молодых людей в жилищной сфере, пропаганда семейных ценностей среди молодежи 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14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омственная отчетность отдела по спорту и молодежной политике </w:t>
            </w:r>
          </w:p>
        </w:tc>
      </w:tr>
      <w:tr>
        <w:trPr/>
        <w:tc>
          <w:tcPr>
            <w:tcW w:w="15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: Создание условий для эффективной самореализации молодежи в том числе развитие инфраструктуры</w:t>
            </w:r>
          </w:p>
        </w:tc>
      </w:tr>
      <w:tr>
        <w:trPr>
          <w:trHeight w:val="6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14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озд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х пространств 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омственная отчетность отдела по спорту и молодежной политике </w:t>
            </w:r>
          </w:p>
        </w:tc>
      </w:tr>
      <w:tr>
        <w:trPr>
          <w:trHeight w:val="259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14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по направлениям молодежной политики, обеспечивающей вовлечение широкого круга молодежи в созидательную активность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омственная отчетность отдела по спорту и молодежной политике 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14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молодежи, включенной в деятельность молодежных пространств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омственная отчетность отдела по спорту и молодежной политике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tbl>
      <w:tblPr>
        <w:tblW w:w="150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1705"/>
        <w:gridCol w:w="6931"/>
      </w:tblGrid>
      <w:tr>
        <w:trPr>
          <w:trHeight w:val="2535" w:hRule="atLeast"/>
        </w:trPr>
        <w:tc>
          <w:tcPr>
            <w:tcW w:w="6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7" w:right="120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7" w:right="1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7" w:right="1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7" w:right="1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7" w:right="7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анасье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7" w:right="120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07.08.2024 № 286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есурсное обеспечение муниципальной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118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  <w:trHeight w:val="2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 программы, отдельного мероприятия муниципальн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, тыс. руб.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того </w:t>
            </w:r>
          </w:p>
        </w:tc>
      </w:tr>
      <w:tr>
        <w:trPr>
          <w:trHeight w:val="189" w:hRule="atLeast"/>
          <w:cantSplit w:val="true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униципальная программ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08" w:hanging="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4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4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9973,46</w:t>
            </w:r>
          </w:p>
        </w:tc>
      </w:tr>
      <w:tr>
        <w:trPr>
          <w:trHeight w:val="70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58,44</w:t>
            </w:r>
          </w:p>
        </w:tc>
      </w:tr>
      <w:tr>
        <w:trPr>
          <w:trHeight w:val="70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45,49</w:t>
            </w:r>
          </w:p>
        </w:tc>
      </w:tr>
      <w:tr>
        <w:trPr>
          <w:trHeight w:val="70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7,53</w:t>
            </w:r>
          </w:p>
        </w:tc>
      </w:tr>
      <w:tr>
        <w:trPr>
          <w:trHeight w:val="70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22,0</w:t>
            </w:r>
          </w:p>
        </w:tc>
      </w:tr>
      <w:tr>
        <w:trPr>
          <w:trHeight w:val="70" w:hRule="atLeast"/>
          <w:cantSplit w:val="true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«Дом для молодой семьи в Афанасьевск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м округ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» на 2023- 2027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5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5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32,42</w:t>
            </w:r>
          </w:p>
        </w:tc>
      </w:tr>
      <w:tr>
        <w:trPr>
          <w:trHeight w:val="277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58,44</w:t>
            </w:r>
          </w:p>
        </w:tc>
      </w:tr>
      <w:tr>
        <w:trPr>
          <w:trHeight w:val="277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6,24</w:t>
            </w:r>
          </w:p>
        </w:tc>
      </w:tr>
      <w:tr>
        <w:trPr>
          <w:trHeight w:val="277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5,74</w:t>
            </w:r>
          </w:p>
        </w:tc>
      </w:tr>
      <w:tr>
        <w:trPr>
          <w:trHeight w:val="277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22,0</w:t>
            </w:r>
          </w:p>
        </w:tc>
      </w:tr>
      <w:tr>
        <w:trPr>
          <w:trHeight w:val="264" w:hRule="atLeast"/>
          <w:cantSplit w:val="true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36,0</w:t>
            </w:r>
          </w:p>
        </w:tc>
      </w:tr>
      <w:tr>
        <w:trPr>
          <w:trHeight w:val="264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36,0</w:t>
            </w:r>
          </w:p>
        </w:tc>
      </w:tr>
      <w:tr>
        <w:trPr>
          <w:trHeight w:val="264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проект «Образование» региональный проект «Развитие системы поддержки молодеж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Создание и развитие молодежного простран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60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605,04</w:t>
            </w:r>
          </w:p>
        </w:tc>
      </w:tr>
      <w:tr>
        <w:trPr>
          <w:trHeight w:val="264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5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59,25</w:t>
            </w:r>
          </w:p>
        </w:tc>
      </w:tr>
      <w:tr>
        <w:trPr>
          <w:trHeight w:val="264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4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45,79</w:t>
            </w:r>
          </w:p>
        </w:tc>
      </w:tr>
    </w:tbl>
    <w:p>
      <w:pPr>
        <w:pStyle w:val="Normal"/>
        <w:tabs>
          <w:tab w:val="clear" w:pos="708"/>
          <w:tab w:val="left" w:pos="34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&lt;*&gt; Указанные мероприятия финансируются за счет средств по основной деятельности исполнителя</w:t>
      </w:r>
      <w:r>
        <w:br w:type="page"/>
      </w:r>
    </w:p>
    <w:p>
      <w:pPr>
        <w:pStyle w:val="Normal"/>
        <w:tabs>
          <w:tab w:val="clear" w:pos="708"/>
          <w:tab w:val="left" w:pos="3433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</w:t>
      </w:r>
    </w:p>
    <w:tbl>
      <w:tblPr>
        <w:tblW w:w="15559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948"/>
        <w:gridCol w:w="7435"/>
      </w:tblGrid>
      <w:tr>
        <w:trPr>
          <w:trHeight w:val="2535" w:hRule="atLeast"/>
        </w:trPr>
        <w:tc>
          <w:tcPr>
            <w:tcW w:w="7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2" w:right="120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2" w:right="1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2" w:right="1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2" w:right="1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2" w:right="7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анасье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2" w:right="120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07.08.2024 № 286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и муниципальной программы «Повышение эффективности реализации молодёжной политики в Афанасьевском муниципальном округе» на 2023 – 2027 годы на 2024 год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843"/>
        <w:gridCol w:w="1417"/>
        <w:gridCol w:w="1560"/>
        <w:gridCol w:w="2976"/>
        <w:gridCol w:w="1276"/>
        <w:gridCol w:w="2835"/>
      </w:tblGrid>
      <w:tr>
        <w:trPr>
          <w:tblHeader w:val="true"/>
          <w:trHeight w:val="3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ь, участник </w:t>
            </w:r>
            <w:r>
              <w:rPr>
                <w:rFonts w:cs="Times New Roman" w:ascii="Times New Roman" w:hAnsi="Times New Roman"/>
                <w:lang w:val="en-US"/>
              </w:rPr>
              <w:t>&lt;1&gt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а 2024 год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 государственной программы (краткое описание)</w:t>
            </w:r>
          </w:p>
        </w:tc>
      </w:tr>
      <w:tr>
        <w:trPr>
          <w:tblHeader w:val="true"/>
          <w:trHeight w:val="5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реализации молодёжной политики в Афанасьевском муниципальном округе» на 2023 – 2027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и 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346,7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50,5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50,4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621,2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224,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Дом для молодой семьи в Афанасьевском муниципальном округе» на 2023 – 2037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и 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1,7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 выплату получат 4 семьи.</w:t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50,5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5,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224,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и 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проведено 34 мероприятия.</w:t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проект «Образ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проект «Развитие системы поддержки молодеж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ьное мероприятие «Создание и развитие молодежного простран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4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9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05,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удет создано 1 молодежное пространство, проведено 5 мероприятий, 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ленность молодежи, включенной в деятельность молодежных пространств – 1372 человека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59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45,7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992" w:right="851" w:gutter="0" w:header="709" w:top="765" w:footer="56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.08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.08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.08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720" w:hanging="3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2">
    <w:name w:val="fontstyle12"/>
    <w:qFormat/>
    <w:rPr/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cell">
    <w:name w:val="conspluscel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02" w:before="0" w:after="0"/>
      <w:ind w:hanging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нак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Знак Знак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нак Знак1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6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47:00Z</dcterms:created>
  <dc:creator>User</dc:creator>
  <dc:description/>
  <cp:keywords/>
  <dc:language>en-US</dc:language>
  <cp:lastModifiedBy>User</cp:lastModifiedBy>
  <cp:lastPrinted>2024-08-06T14:57:00Z</cp:lastPrinted>
  <dcterms:modified xsi:type="dcterms:W3CDTF">2024-08-12T06:06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67A3D46DA44C2AFEA2BA9C23382FE_12</vt:lpwstr>
  </property>
  <property fmtid="{D5CDD505-2E9C-101B-9397-08002B2CF9AE}" pid="3" name="KSOProductBuildVer">
    <vt:lpwstr>1049-12.2.0.13359</vt:lpwstr>
  </property>
</Properties>
</file>