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ФАНАСЬЕВСКОГО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6.08.2024                                                                                                        № 2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гт Афанась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Афанасьевского района от 26.12.2022 № 41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шением Думы Афанасьевского муниципального округа Кировской области от 23.07.2024 № 19/2 «О внесении изменений в решение Думы Афанасьевского муниципального округа от 13.12.2023 №14/1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Обеспечение безопасности жизнедеятельности населения Афанасьевского муниципального округа Кировской области» на 2023-2027 годы», утверждённую постановлением администрации Афанасьевского района от 26.12.2022 № 413 (далее – муниципальная программа), следующие изменения: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паспорте муниципальной программы «Ресурсное обеспечение муниципальной программы» изложить в следующей редакции: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муниципальной программы составляет 88651,8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18422,8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23352,6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23460,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– 23416,2 тыс. руб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 тыс. руб.</w:t>
            </w:r>
          </w:p>
        </w:tc>
      </w:tr>
    </w:tbl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дел 4 муниципальной программы «Ресурсное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8651,87 </w:t>
      </w:r>
      <w:r>
        <w:rPr>
          <w:rFonts w:cs="Times New Roman" w:ascii="Times New Roman" w:hAnsi="Times New Roman"/>
          <w:sz w:val="28"/>
          <w:szCs w:val="28"/>
        </w:rPr>
        <w:t>тыс. руб. (приложение № 3 к муниципальной программе) в том числе по годам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8422,80 тыс.</w:t>
      </w:r>
      <w:r>
        <w:rPr>
          <w:rFonts w:cs="Times New Roman" w:ascii="Times New Roman" w:hAnsi="Times New Roman"/>
          <w:sz w:val="28"/>
          <w:szCs w:val="28"/>
        </w:rPr>
        <w:t xml:space="preserve"> руб.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23352,67 тыс. руб.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23460,2 тыс. руб.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6 год – 23416,2 тыс. руб.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00 тыс. руб.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 «Ресурсное обеспечение муниципальной программы» изложить в редакции согласно приложению № 1.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безопасности жизнедеятельности населения Афанасьевского муниципального округа Кировской области» на 2023-2027 годы» на 2024 год изложить в редакции согласно приложению № 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вы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официального опубликования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26"/>
        <w:gridCol w:w="1804"/>
        <w:gridCol w:w="3060"/>
      </w:tblGrid>
      <w:tr>
        <w:trPr/>
        <w:tc>
          <w:tcPr>
            <w:tcW w:w="64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Глава Афанасьев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муниципального округ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firstLine="252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Е.М. Белёва</w:t>
            </w:r>
          </w:p>
        </w:tc>
      </w:tr>
      <w:tr>
        <w:trPr>
          <w:trHeight w:val="295" w:hRule="atLeast"/>
        </w:trPr>
        <w:tc>
          <w:tcPr>
            <w:tcW w:w="25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20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Афанасьевского муниципального округа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8.2024 № 285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сурсное обеспечение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38"/>
        <w:gridCol w:w="2126"/>
        <w:gridCol w:w="851"/>
        <w:gridCol w:w="850"/>
        <w:gridCol w:w="851"/>
        <w:gridCol w:w="850"/>
        <w:gridCol w:w="709"/>
        <w:gridCol w:w="992"/>
      </w:tblGrid>
      <w:tr>
        <w:trPr>
          <w:trHeight w:val="2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менование муниципальной программы, отдельного мероприятия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сходы, тыс. руб.</w:t>
            </w:r>
          </w:p>
        </w:tc>
      </w:tr>
      <w:tr>
        <w:trPr>
          <w:trHeight w:val="42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того </w:t>
            </w:r>
          </w:p>
        </w:tc>
      </w:tr>
      <w:tr>
        <w:trPr>
          <w:trHeight w:val="18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842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35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34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34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8651,87</w:t>
            </w:r>
          </w:p>
        </w:tc>
      </w:tr>
      <w:tr>
        <w:trPr>
          <w:trHeight w:val="18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718,5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82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308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33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32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87933,37</w:t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1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офилактика правонарушений и борьба с преступностью в Афанасьевском муниципальном округе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787,4</w:t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602,0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85,4</w:t>
            </w:r>
          </w:p>
        </w:tc>
      </w:tr>
      <w:tr>
        <w:trPr>
          <w:trHeight w:val="264" w:hRule="atLeast"/>
          <w:cantSplit w:val="true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1.1 Отдельное мероприятие «Профилактика правонарушений»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действующей нормативной правовой базы в области профилактики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я на постоянной основе единого «Дня профилактики» (3 среда каждого меся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азъяснительной работы с населением о повышении защищенности жилого сектора от преступлений имуществ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1.2 Отдельное мероприятие «Противодействие радикализму и экстремизму»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ботка и совершенствование алгоритма реагирования (в том числе в информационном пространстве) на конфликтные ситуации, выявленные в ходе мониторинга межнациональных и межконфессиональных 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прибывших иностранных граждан и осуществление контроля за режимом пребывания указанной категории граждан на территории Афанасье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заявлений и обращений граждан по вопросам проявления дискриминации по расовому, национальному, религиозному, языковому и другим признакам, выработка мер по устранению причин и условий, способствовавших данным прояв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трудоустройству и недопущению нарушения трудовых прав мигрантов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аждан различных национальностей, этнических групп и различных вероиспове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.5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, направленных на формирование у населения чувства толерантности к лицам других национальностей, религиозных убеждений, гражданского единства, межнационального и межрелигиозного согласия, и на социокультурную адаптацию иностранных граждан и лиц без гражданства, граждан различных национальностей, этнических групп и различных вероиспове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,0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.6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недопущению вовлечения молодежи в экстремистскую деятельность путем воспитания гражданственности, патриотизма и нравственности, приобщению к занятию творчеством, спортом и повышению роли семьи в предупреждении радикализации молодого поко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1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распространение в средствах массовой информации и социальных сетях материалов, разъясняющих положения нормативных правовых актов, предусматривающих ответственность за совершение правонарушений по мотивам расовой, национальной, религиозной ненависти или вра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.8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публикования в газете «Призыв» материалов, пропагандирующих государственную символику Российской Федерации, духовно-нравственные ценности, идеи патриотизма, межнациональной и межконфессиональной толерантности, освещающих позитивный опыт работы органов государственной власти, органов местного самоуправления и органов правопорядка, отражающих негативную деятельность организаций деструк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,0</w:t>
            </w:r>
          </w:p>
        </w:tc>
      </w:tr>
      <w:tr>
        <w:trPr>
          <w:trHeight w:val="1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,0</w:t>
            </w:r>
          </w:p>
        </w:tc>
      </w:tr>
      <w:tr>
        <w:trPr>
          <w:trHeight w:val="268" w:hRule="atLeast"/>
          <w:cantSplit w:val="true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1.3 Отдельное мероприятие «Защита жизни, здоровья, свободы и достоинства гражданина, повышение качества и эффективности профилактики преступлений и иных правонарушений»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омплекса мероприятий по пресечению незаконного оборота оружия, боеприпасов,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3.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, направленных на профилактику преступлений, в том числе дистанционных краж и мошенничеств, совершаемых с использованием информационно – телекоммуникационных технолог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,0</w:t>
            </w:r>
          </w:p>
        </w:tc>
      </w:tr>
      <w:tr>
        <w:trPr>
          <w:trHeight w:val="3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3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содействия общественным формированиям граждан правоохранительной направленности в целях оказания помощи органам внутренних дел для обеспечения правопорядка в общественных 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3.4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йствие развитию добровольчества (волонтер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1,0</w:t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1,0</w:t>
            </w:r>
          </w:p>
        </w:tc>
      </w:tr>
      <w:tr>
        <w:trPr>
          <w:trHeight w:val="264" w:hRule="atLeast"/>
          <w:cantSplit w:val="true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1.4 Отдельное мероприятие «Профилактика алкоголизма»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я мониторинга алкоголизации на территории Афанасье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на постоянной основе мероприятий по выявлению и пресечению фактов продажи спиртных напитков домашней выработки и спиртосодержащих жидк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осуга детей и подростков в каникуляр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4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змещения во всех учреждениях здравоохранения, ОВД доступной, актуальной, достоверной информации о возможностях получения профилактической, лечебной и реабилитационной наркологиче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1.5 Отдельное мероприятие «Совершенствование социальной адаптации лиц, освобождающихся из мест отбывания наказаний, и лиц без определенного места жительства и рода занятий»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межведомственного взаимодействия по контролю за поведением лиц, освобожденных из мест лишения свободы и лиц, осужденных к мерам наказания, не связанным с лишением свободы и проведение профилактической работы среди указанной категории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воевременного реагирования органов местного самоуправления и органов внутренних дел на информацию о лицах освобождающихся из мест лишения своб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социальной, правовой, психологической и иной помощи лицам, освободившимся из мест лишения свободы, осужденным к мерам уголовного наказания не связанным с лишением своб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5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изация перечня предоставляемых муниципальных услуг, направленных на социальную адаптацию лиц, освобожденных из учреждений уголовно-исполнитель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5.5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мероприятий по социальной адаптации лиц, освобожденных из учреждений уголовно-исполнитель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,0</w:t>
            </w:r>
          </w:p>
        </w:tc>
      </w:tr>
      <w:tr>
        <w:trPr>
          <w:trHeight w:val="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5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содействия занятости лицам, освобожденных из учреждений уголовно-исполнитель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1.6 Отдельное мероприятие «Развитие института добровольных общественных объединений правоохранительной направленности, а также различных форм участия общественных формирований, граждан и негосударственных организаций в охране общественного порядка»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6.1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работы по вовлечению населения в деятельность добровольных народных дружин, женсоветов, домовых комитетов и иных общественных объединений граждан правоохранительной направленности (страхование, и др. меры стимулирован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3,0</w:t>
            </w:r>
          </w:p>
        </w:tc>
      </w:tr>
      <w:tr>
        <w:trPr>
          <w:trHeight w:val="67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3,0</w:t>
            </w:r>
          </w:p>
        </w:tc>
      </w:tr>
      <w:tr>
        <w:trPr>
          <w:trHeight w:val="15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6.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роведения конкурса «Лучший дружин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8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8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6.3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деятельности народных дружи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08,4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02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,4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6.4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деятельности добровольной народной друж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,0</w:t>
            </w:r>
          </w:p>
        </w:tc>
      </w:tr>
      <w:tr>
        <w:trPr>
          <w:trHeight w:val="264" w:hRule="atLeast"/>
          <w:cantSplit w:val="true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1.7 Отдельное мероприятие «Повышение эффективности деятельности службы участковых уполномоченных полиции органов внутренних дел»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7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ходов и собраний граждан, в т.ч. по обсуждению нарушителей алкогольного законодательства и лиц, допускающих правонарушения в бы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7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проведения совместных отчетов представителей местного самоуправления и участковых уполномоченных полиции перед населен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омплексные меры противодействия немедицинскому потреблению наркотических средств и их незаконному обороту в Афанасьевском муниципальном о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25,0</w:t>
            </w:r>
          </w:p>
        </w:tc>
      </w:tr>
      <w:tr>
        <w:trPr>
          <w:trHeight w:val="28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25,0</w:t>
            </w:r>
          </w:p>
        </w:tc>
      </w:tr>
      <w:tr>
        <w:trPr>
          <w:trHeight w:val="144" w:hRule="atLeast"/>
          <w:cantSplit w:val="true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2.1.Отдельное мероприятие «Совершенствование антинаркотической деятельности и государственного контроля за оборотом наркотиков»</w:t>
            </w:r>
          </w:p>
        </w:tc>
      </w:tr>
      <w:tr>
        <w:trPr>
          <w:trHeight w:val="144" w:hRule="atLeast"/>
          <w:cantSplit w:val="true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1.1.Совершенствование (с учетом анализа наркоситуации в муниципальном округе) нормативно-правового регулирования антинаркотической деятельности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наркоситуации на территории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1.2.Уничтожение инфраструктуры незаконных производства, транспортировки и распространения наркотиков, существенное сокращение сырьевой базы незаконного производства наркотиков на территории муниципального округа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и ликвидация незаконных посевов и очагов произрастания дикорастущих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населением, направленную на информирование об ответственности, связанной с незаконным выращиванием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1.3.Обеспечение эффективной координации антинаркотической деятельности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2.1.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ярное рассмотрение на заседании муниципальной антинаркотической комиссии Афанасьевского муниципального округа состояния работы по противодействию нарком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2.1.4.Совершенствование системы мониторинга наркоситуации, повышение оперативности и объективности исследований в сфере контроля за оборотом наркотиков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ресурсов в информационно-телекоммуникационной сети «Интернет» с целью выявления и направления на блокировку источников информации, содержащих противоправный контент в сфере незаконного оборота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4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олнение интернет пространства антинаркотическим конт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2.2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дельное мероприятие «Профилактика и раннее выявление незаконного потребления наркотиков»</w:t>
            </w:r>
          </w:p>
        </w:tc>
      </w:tr>
      <w:tr>
        <w:trPr>
          <w:trHeight w:val="144" w:hRule="atLeast"/>
          <w:cantSplit w:val="true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.2.1.Формирование на общих методологических основаниях единой системы комплексной антинаркотической профилактической деятельности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2.2.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учения специалистов служб профилактики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участие в вебинарах и семин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2.2.2.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.</w:t>
            </w:r>
          </w:p>
        </w:tc>
      </w:tr>
      <w:tr>
        <w:trPr>
          <w:trHeight w:val="16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1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акций, спортивно-оздоровительных, спортивных и иных мероприятий для несовершеннолетних, направленных на пропаганду здорового образа жизни, формирование у детей и подростков негативного отношения к вредным привычкам, наркотическим средствам, актуализации альтернативных способов безопасного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7,0</w:t>
            </w:r>
          </w:p>
        </w:tc>
      </w:tr>
      <w:tr>
        <w:trPr>
          <w:trHeight w:val="7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7,0</w:t>
            </w:r>
          </w:p>
        </w:tc>
      </w:tr>
      <w:tr>
        <w:trPr>
          <w:trHeight w:val="17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в учреждениях культуры стендов, изготовление и распространение печатных информационных пропагандистских материалов и иной наглядной агитации антинаркотической направленности с указанием контактных телефонов, в том числе телефонов доверия правоохранительных органов, ответственности за правонарушения в сфере незаконного оборота наркотическ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,0</w:t>
            </w:r>
          </w:p>
        </w:tc>
      </w:tr>
      <w:tr>
        <w:trPr>
          <w:trHeight w:val="7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,0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конкурсов по антинаркотической 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просов и мониторингов по отношению к наркот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среди учащихся в образовательных учреждениях муниципального округа социально-психологического тес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6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дицинского тестирования учащихся на предмет употребления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2,0</w:t>
            </w:r>
          </w:p>
        </w:tc>
      </w:tr>
      <w:tr>
        <w:trPr>
          <w:trHeight w:val="21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2,0</w:t>
            </w:r>
          </w:p>
        </w:tc>
      </w:tr>
      <w:tr>
        <w:trPr>
          <w:trHeight w:val="2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7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остоянной рубрики в СМИ по профилактике наркомании и пропаганде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,0</w:t>
            </w:r>
          </w:p>
        </w:tc>
      </w:tr>
      <w:tr>
        <w:trPr>
          <w:trHeight w:val="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,0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населением, направленную на информирование об опасностях употребления аналогов наркотических веществ, в том числе курительных смесей, о правовом воздействии на лиц, употребляющих, хранящих, приобретающих указанные вещества, осуществляющих их незаконный сбы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ческое проведение в учебных заведениях муниципального округа классных часов и родительских собраний с приглашением специалистов здравоохранения и в целях доведения до учащихся и родителей информации о вреде немедицинского потребления наркотических веществ, в том числе курительных сме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2.2.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антинаркотических акций («Будущее Кировской области – без наркотиков!», «Сообщи, где торгуют смертью!», а также посвященных Международному дню борьбы с наркоманией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2.2.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еминаров, лекций с работниками культуры и образования в целях доведения до них признаков наркотического опья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2.3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дельное мероприятие «Сокращение числа лиц, у которых диагностированы наркомания или пагубное (с негативными последствиями) потребление наркотиков»</w:t>
            </w:r>
          </w:p>
        </w:tc>
      </w:tr>
      <w:tr>
        <w:trPr>
          <w:trHeight w:val="144" w:hRule="atLeast"/>
          <w:cantSplit w:val="true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2.3.1.Повышение доступности социальной реабилитации и ресоциализации для наркопотребителей, включая лиц, освободившихся из мест лишения свободы, и лиц без определенного места жительства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3.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ндивидуальной мотивационной работы и контрольных мероприятий по употреблению наркотических средств и психотропны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3.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и, беседы на духовно-нравственную, патриотическую, антиалкогольную и антинаркотическую тематику, помощь в трудоустрой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3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ожарная безопасность в Афанасьевском муниципальном округе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576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836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84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84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71038,50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576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85" w:hanging="108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836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84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84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71038,50</w:t>
            </w:r>
          </w:p>
        </w:tc>
      </w:tr>
      <w:tr>
        <w:trPr>
          <w:trHeight w:val="51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ащение мест проживания многодетных малоимущих семей и семей, находящихся в социально-опасном положении, автономными пожарными извеща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ная помощь нуждающимся в результате пожа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3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муниципальной пожарной кома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47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81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8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8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8897,96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47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81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8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8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8897,96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4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9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90,54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9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90,54</w:t>
            </w:r>
          </w:p>
        </w:tc>
      </w:tr>
      <w:tr>
        <w:trPr>
          <w:trHeight w:val="23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5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50,0</w:t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50,0</w:t>
            </w:r>
          </w:p>
        </w:tc>
      </w:tr>
      <w:tr>
        <w:trPr>
          <w:trHeight w:val="7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4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Защита населения и территории от чрезвычайных ситуаций и опасностей в мирное и военное время в Афанасьевском муниципальном округе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97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415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42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42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4719,64</w:t>
            </w:r>
          </w:p>
        </w:tc>
      </w:tr>
      <w:tr>
        <w:trPr>
          <w:trHeight w:val="3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97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415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42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42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4719,64</w:t>
            </w:r>
          </w:p>
        </w:tc>
      </w:tr>
      <w:tr>
        <w:trPr>
          <w:trHeight w:val="14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1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резервного фонда администрации Афанасье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00,0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00,0</w:t>
            </w:r>
          </w:p>
        </w:tc>
      </w:tr>
      <w:tr>
        <w:trPr>
          <w:trHeight w:val="12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программного и технического оснащения ЕДДС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8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423,41</w:t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8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423,41</w:t>
            </w:r>
          </w:p>
        </w:tc>
      </w:tr>
      <w:tr>
        <w:trPr>
          <w:trHeight w:val="26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4.3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еконструкция местной системы оповещения (МС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4.4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,23</w:t>
            </w:r>
          </w:p>
        </w:tc>
      </w:tr>
      <w:tr>
        <w:trPr>
          <w:trHeight w:val="2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,23</w:t>
            </w:r>
          </w:p>
        </w:tc>
      </w:tr>
      <w:tr>
        <w:trPr>
          <w:trHeight w:val="22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5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ероприятия по оборудованию и содержанию пляжа д. Ичетовк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1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81,33</w:t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1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64,83</w:t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6,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*&gt; Указанные мероприятия финансируются за счет средств по основной деятельности исполнителе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Афанасьевского муниципального округа от 06.08.2024 № 285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реализации муниципальной программы 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ind w:right="-257"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безопасности жизнедеятельности населения Афанасьевского муниципального округа Кировской области» на 2023-2027 годы» на 2024 год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8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"/>
        <w:gridCol w:w="4239"/>
        <w:gridCol w:w="1982"/>
        <w:gridCol w:w="855"/>
        <w:gridCol w:w="855"/>
        <w:gridCol w:w="1410"/>
        <w:gridCol w:w="7"/>
        <w:gridCol w:w="998"/>
        <w:gridCol w:w="4678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отдельного мероприятия, проекта, мероприят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а 2024 год, тыс. руб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реализ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left="-73"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е реализации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352,6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,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66,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3086,4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илактика правонарушений и борьба с преступностью в Афанасьевском муниципальном округе Кировской област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,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,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9,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1,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1.Отдельное мероприятие «Профилактика правонарушений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действующей нормативной правовой базы в области профилактики правонаруш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ОП «Афанасьевское», службы профилак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внесение изменений в нормативные правовые акты, действующие на территории Афанасьевского муниципального округа, в соответствии с действующим законодательством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на постоянной основе единого «Дня профилактики» (3 среда каждого месяц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бы профилактики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диных «Дней профилактики» на территории муниципального округа в соответствие с утвержденным графиком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населением о повышении защищенности жилого сектора от преступлений имущественного характе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о повышении защищенности жилого сектора от преступлений имущественного характера на сходах граждан.</w:t>
            </w:r>
          </w:p>
        </w:tc>
      </w:tr>
      <w:tr>
        <w:trPr/>
        <w:tc>
          <w:tcPr>
            <w:tcW w:w="1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Противодействие радикализму и экстремизму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ботка и совершенствование алгоритма реагирования (в том числе в информационном пространстве) на конфликтные ситуации, выявленные в ходе мониторинга межнациональных и межконфессиональных отнош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тивный совет по вопросам межнациональных и межконфессиональных отнош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указанного вопроса на заседании консультативного сове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прибывших иностранных граждан и осуществление контроля за режимом пребывания указанной категории граждан на территории Афанасьевского муниципальн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объективной информации о миграционных потоках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заявлений и обращений граждан по вопросам проявления дискриминации по расовому, национальному, религиозному, языковому и другим признакам, выработка мер по устранению причин и условий, способствовавших данным проявле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тивный совет по вопросам межнациональных и межконфессиональных отнош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указанного вопроса на заседании консультативного совета по мере обращения граждан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трудоустройству и недопущению нарушения трудовых прав мигра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 различных национальностей, этнических групп и различных вероисповеда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ЗН, 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устройство мигрантов в случае обращения их в ЦЗН Афанасьевского муниципального округа при наличии вакантных мест у работодателей</w:t>
            </w:r>
          </w:p>
        </w:tc>
      </w:tr>
      <w:tr>
        <w:trPr>
          <w:trHeight w:val="23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формирование у населения чувства толерантности к лицам других национальностей, религиозных убеждений, гражданского единства, межнационального и межрелигиозного согласия, и на социокультурную адаптацию иностранных граждан и лиц без гражданства, граждан различных национальностей, этнических групп и различных вероисповеда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отдел по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указанных мероприятий, конкурсов и поощрение победителе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недопущению вовлечения молодежи в экстремистскую деятельность путем воспитания гражданственности, патриотизма и нравственности, приобщению к занятию творчеством, спортом и повышению роли семьи в предупреждении радикализации молодого поко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отдел по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указанных мероприятий, конкурсов и поощрение победителе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распространение в средствах массовой информации и социальных сетях материалов, разъясняющих положения нормативных правовых актов, предусматривающих ответственность за совершение правонарушений по мотивам расовой, национальной, религиозной ненависти или враж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в газете «Призыв», либо в сети «Интернет», разъясняющей положения нормативных правовых актов, предусматривающих ответственность за совершение правонарушений по мотивам расовой, национальной, религиозной ненависти или вражд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публикования в газете «Призыв» материалов, пропагандирующих государственную символику Российской Федерации, духовно-нравственные ценности, идеи патриотизма, межнациональной и межконфессиональной толерантности, освещающих позитивный опыт работы органов государственной власти, органов местного самоуправления и органов правопорядка, отражающих негативную деятельность организаций деструктивной направлен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ция газеты «Призы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убликование в газете «Призыв» указанных материалов</w:t>
            </w:r>
          </w:p>
        </w:tc>
      </w:tr>
      <w:tr>
        <w:trPr/>
        <w:tc>
          <w:tcPr>
            <w:tcW w:w="1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Защита жизни, здоровья, свободы и достоинства гражданина, повышение качества и эффективности профилактики преступлений и иных правонарушений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мплекса мероприятий по пресечению незаконного оборота оружия, боеприпасов, наркот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УФСК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мплекса мероприятий по пресечению незаконного оборота оружия, боеприпасов, наркотик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профилактику преступлений, в том числе дистанционных краж и мошенничеств, совершаемых с использованием информационно – телекоммуникационных технолог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дистанционных кражах и мошенничествах, совершаемых с использованием информационно – телекоммуникационных технологий путем размещения информации в сети интернет и изготовления памяток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содействия общественным формированиям граждан (ДНД) правоохранительной направленности в целях оказания помощи органам внутренних дел для обеспечения правопорядка в общественных мест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упра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членам ДНД дополнительных мер стимулирования путем предоставления за время патрулирования с 18.00 до 22.00 ч. с сотрудником ОП «Афанасьевское» 4 часа отгула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йствие развитию добровольчества (волонтерства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спорту и молодежной политике, УО, 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а добровольческих отрядов, приобретение атрибутики для волонтерских отрядов.</w:t>
            </w:r>
          </w:p>
        </w:tc>
      </w:tr>
      <w:tr>
        <w:trPr/>
        <w:tc>
          <w:tcPr>
            <w:tcW w:w="1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Профилактика алкоголизма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мониторинга алкоголизации на территории Афанасьевского муниципальн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РБ, ОП «Афанасьевское»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уратура, 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и обсуждение результатов на комиссии по профилактике правонарушени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на постоянной основе мероприятий по выявлению и пресечению фактов продажи спиртных напитков домашней выработки и спиртосодержащих жидк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роверок объектов торговли, мероприятий по изъятию из незаконного оборота алкогольной продукции, направление сообщений в МО МВД «Омутнинский» о нелегальной торговле спиртсодержащей продукцией и привлечении к ответственности в случае подтверждения фактов продаж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3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осуга детей и подростков в каникулярное врем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отдел по спорту и молодежной политике, 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лагерей с дневным пребыванием детей в ОО Афанасьевского муниципального округа, проведение мероприяти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4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змещения во всех учреждениях здравоохранения, ОВД доступной, актуальной, достоверной информации о возможностях получения профилактической, лечебной и реабилитационной наркологической помощ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РБ, ОП «Афанасьевско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и своевременная актуал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возможностях получения профилактической, лечебной и реабилитационной наркологической помощи.</w:t>
            </w:r>
          </w:p>
        </w:tc>
      </w:tr>
      <w:tr>
        <w:trPr>
          <w:trHeight w:val="182" w:hRule="atLeast"/>
        </w:trPr>
        <w:tc>
          <w:tcPr>
            <w:tcW w:w="1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Совершенствование социальной адаптации лиц, освобождающихся из мест отбывания наказаний, и лиц без определенного места жительства и рода занятий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жведомственного взаимодействия по контролю за поведением лиц, освобожденных из мест лишения свободы и лиц, осужденных к мерам наказания, не связанным с лишением свободы и проведение профилактической работы среди указанной категории ли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ательный совет при администрации Афанасьевского муниципального округа по социальной адаптации лиц, освобожденных из учреждений уголовно-исполнительной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на заседании наблюдательного совета характеристик на лиц, освобожденных из мест лишения свободы и лиц, осужденных к мерам наказания, не связанным с лишением свободы и обсуждение профилактической работы среди указанной категории граждан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воевременного реагирования органов местного самоуправления и органов внутренних дел на информацию о лицах освобождающихся из мест лишения свобод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направление обзорных справок на осужденных, состоящих на учете в филиале УИИ.</w:t>
            </w:r>
          </w:p>
        </w:tc>
      </w:tr>
      <w:tr>
        <w:trPr>
          <w:trHeight w:val="11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3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циальной, правовой, психологической и иной помощи лицам, освободившимся из мест лишения свободы, осужденным к мерам уголовного наказания не связанным с лишением свобод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бы профилак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по мере необходимости помощи в трудоустройстве, в оформлении документов, консультирование по вопросам социального обеспечения, оказание содействия в восстановлении социальных связей с родственниками, общественными организациям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4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я перечня предоставляемых муниципальных услуг, направленных на социальную адаптацию лиц, освобожденных из учреждений уголовно-исполнительной систе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я перечня предоставляемых муниципальных услуг по мере необходимости.</w:t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5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о социальной адаптации лиц, освобожденных из учреждений уголовно-исполнительной систе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У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памяток, буклетов, с целью раздачи лицам, освобожденным из мест лишения свобод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6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действия занятости лицам, освобожденным из учреждений уголовно-исполнительной систе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ЗН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лиц, освобожденных из учреждений уголовно-исполнительной системы, и оказание помощи в трудоустройстве по мере необходимости</w:t>
            </w:r>
          </w:p>
        </w:tc>
      </w:tr>
      <w:tr>
        <w:trPr/>
        <w:tc>
          <w:tcPr>
            <w:tcW w:w="1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6. Отдельное мероприятие «Развитие института добровольных общественных объединений правоохранительной направленности, а также различных форм участия общественных формирований, граждан и негосударственных организаций в охране общественного порядка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работы по вовлечению населения в деятельность добровольных народных дружин, женсоветов, домовых комитетов и иных общественных объединений граждан правоохранительной направленности (страхование, и др. меры стимулирования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членов ДНД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2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конкурса «Лучший дружинни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ОП. «Афанасьевско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а «Лучший дружинник»</w:t>
            </w:r>
          </w:p>
        </w:tc>
      </w:tr>
      <w:tr>
        <w:trPr>
          <w:trHeight w:val="49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3.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еятельности народных дружинников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е поощрение членов ДНД за каждый час дежурства</w:t>
            </w:r>
          </w:p>
        </w:tc>
      </w:tr>
      <w:tr>
        <w:trPr>
          <w:trHeight w:val="2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4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еятельности добровольной народной дружин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расходов общественного объединения</w:t>
            </w:r>
          </w:p>
        </w:tc>
      </w:tr>
      <w:tr>
        <w:trPr>
          <w:trHeight w:val="108" w:hRule="atLeast"/>
        </w:trPr>
        <w:tc>
          <w:tcPr>
            <w:tcW w:w="1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7.Отдельное мероприятие «Повышение эффективности деятельности службы участковых уполномоченных полиции органов внутренних дел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ходов и собраний граждан в т.ч. по обсуждению нарушителей алкогольного законодательства и лиц, допускающих правонарушения в бы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не менее 40 сходов и собраний граждан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проведения совместных отчетов представителей местного самоуправления и участковых уполномоченных полиции перед населением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овместных отчетов представителей местного самоуправления и участковых уполномоченных полиции на сходах граждан.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ind w:left="1452" w:firstLine="425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ind w:left="1037" w:hanging="994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плексные меры противодействия 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44" w:hanging="1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медицинскому потреблению наркотичес-ких средств и их незаконному обороту в Афанасьевском муниципальном округ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298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ind w:left="1037" w:hanging="994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1.Отдельное мероприятие «Совершенствование антинаркотической деятельности и государственного контроля за оборотом наркотиков»</w:t>
            </w:r>
          </w:p>
        </w:tc>
      </w:tr>
      <w:tr>
        <w:trPr/>
        <w:tc>
          <w:tcPr>
            <w:tcW w:w="1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1.1.Совершенствование (с учетом анализа наркоситуации в муниципальном округе) нормативно-правового регулирования антинаркотической деятельност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1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наркоситуации на территории муниципальн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, ЦРБ, УФСК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наркоситуации, ежемесячной сверки сотрудниками ОП «Афанасьевское» МО МВД России «Омутнинский» с КОГБУЗ «Афанасьевская ЦРБ» с целью получения информации о лицах, поступивших с признаками наркотического опьянения или отравления. Обсуждение результатов мониторинга на заседаниях муниципальной антинаркотической комиссии.</w:t>
            </w:r>
          </w:p>
        </w:tc>
      </w:tr>
      <w:tr>
        <w:trPr/>
        <w:tc>
          <w:tcPr>
            <w:tcW w:w="1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1.2.Уничтожение инфраструктуры незаконных производства, транспортировки и распространения наркотиков, существенное сокращение сырьевой базы незаконного производства наркотиков на территории муниципального округ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1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и ликвидация незаконных посевов и очагов произрастания дикорастущих наркосодержащих раст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ОП «Афанасьевское»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рейдов, выдача предписаний на уничтожение дикорастущих растений, уничтожение наркосодержащих растений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2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населением, направленную на информирование об ответственности, связанной с незаконным выращиванием наркосодержащих раст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ЦРБ, ОП «Афанасьевское»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информационной работы на сходах граждан </w:t>
            </w:r>
          </w:p>
        </w:tc>
      </w:tr>
      <w:tr>
        <w:trPr/>
        <w:tc>
          <w:tcPr>
            <w:tcW w:w="1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1.3.Обеспечение эффективной координации антинаркотической деятельност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.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ярное рассмотрение на заседании муниципальной антинаркотической комиссии Афанасьевского муниципального округа состояния работы по противодействию наркома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антинаркотическая комисс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заседаний муниципальной антинаркотической комиссии не реже одного раза в квартал и по мере необходимости.</w:t>
            </w:r>
          </w:p>
        </w:tc>
      </w:tr>
      <w:tr>
        <w:trPr/>
        <w:tc>
          <w:tcPr>
            <w:tcW w:w="1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1.4.Совершенствование системы мониторинга наркоситуации, повышение оперативности и объективности исследований в сфере контроля за оборотом наркотик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.1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ресурсов в информационно-телекоммуникационной сети «Интернет» с целью выявления и направления на блокировку источников информации, содержащих противоправный контент в сфере незаконного оборота наркот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УО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ы по выявлению деструктивных групп, проверке сайтов. В случае выявления нарушений информацию направлять в прокуратуру Афанасьевского муниципального округа или в Роскомнадзор России для блокировки данных сайт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.2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олнение интернет пространства антинаркотическим контент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в сети интернет материалов по антинаркотической тематике</w:t>
            </w:r>
          </w:p>
        </w:tc>
      </w:tr>
      <w:tr>
        <w:trPr/>
        <w:tc>
          <w:tcPr>
            <w:tcW w:w="1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Профилактика и раннее выявление незаконного потребления наркотиков»</w:t>
            </w:r>
          </w:p>
        </w:tc>
      </w:tr>
      <w:tr>
        <w:trPr/>
        <w:tc>
          <w:tcPr>
            <w:tcW w:w="1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2.1.Формирование на общих методологических основаниях единой системы комплексной антинаркотической профилактической деятельност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учения специалистов служб профилакти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участие в вебинарах и семинар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бы профилак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специалистов всех служб профилактики в предлагаемых вебинарах и семинарах с целью обучения специалистов работе по профилактике незаконного потребления наркотиков</w:t>
            </w:r>
          </w:p>
        </w:tc>
      </w:tr>
      <w:tr>
        <w:trPr/>
        <w:tc>
          <w:tcPr>
            <w:tcW w:w="1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2.2.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акций, спортивно-оздоровительных, спортивных и иных мероприятий для несовершеннолетних, направленных на пропаганду здорового образа жизни, формирование у детей и подростков негативного отношения к вредным привычкам, наркотическим средствам, актуализации альтернативных способов безопасного пове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КДН и ЗП, отдел по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й, спортивно-оздоровительных, спортивных и иных мероприятий для несовершеннолетних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в учреждениях культуры стендов, изготовление и распространение печатных информационных пропагандистских материалов и иной наглядной агитации антинаркотической направленности с указанием контактных телефонов, в том числе телефонов доверия правоохранительных органов, ответственности за правонарушения в сфере незаконного оборота наркотических вещест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распространение памяток, буклетов и иной наглядной агитации антинаркотической направленности с указанием контактных телефон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3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конкурсов по антинаркотической тематик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отдел по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 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ов по антинаркотической тематик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4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просов и мониторингов по отношению к наркотик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Отдел по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 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просов и мониторингов по отношению к наркотикам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5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среди учащихся в образовательных учреждениях муниципального округа социально-психологического тестир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 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среди не менее 470 учащихся социально-психологического тестировани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6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едицинского тестирования учащихся на предмет употребления наркот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не менее 80 тест-полосок для выявления наличия употребления наркотиков и проведение тестирования среди учащихся из школ муниципального округа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7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стоянной рубрики в СМИ по профилактике наркомании и пропаганде здорового образа жиз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ция газеты «Призы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статей в газете «Призыв» по профилактике наркомании и пропаганде здорового образа жизн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8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населением, направленную на информирование об опасностях употребления аналогов наркотических веществ, в том числе курительных смесей, о правовом воздействии на лиц, употребляющих, хранящих, приобретающих указанные вещества, осуществляющих их незаконный сбы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ЦРБ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в сети интернет, в газете «Призыв» об опасностях употребления аналогов наркотических веществ, в том числе курительных смесей, о правовом воздействии на лиц, употребляющих, хранящих, приобретающих указанные вещества, осуществляющих их незаконный сбыт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9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ческое проведение в учебных заведениях муниципального округа классных часов и родительских собраний с приглашением специалистов здравоохранения и в целях доведения до учащихся и родителей информации о вреде немедицинского потребления наркотических веществ, в том числе курительных смес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ЦР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 образовательных организациях классных часов и родительских собраний с приглашением специалис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я с целью доведения до учащихся и родителей информации о вреде немедицинского потребления наркотических веществ, в том числе курительных смесе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10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антинаркотических акций («Будущее Кировской области – без наркотиков!», «Сообщи, где торгуют смертью!», а также посвященных Международному дню борьбы с наркоманией и др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УО, отдел по спорту и молодежной политике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проведении акций с указанием телефонов доверия. Проведение проверок мест массового пребывания несовершеннолетних и молодежи, направленных на выявление и пресечение преступлений и административных правонарушений в сфере незаконного оборота наркотиков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формирование негативного отношения к незаконному обороту и потреблению наркотик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1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еминаров, лекций с работниками культуры и образования в целях доведения до них информации о признаках наркотического опьян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ЦР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рачом психиатром-наркологом лекций с работниками культуры и образования о признаках наркотического опьянения не реже 1 раза в квартал.</w:t>
            </w:r>
          </w:p>
        </w:tc>
      </w:tr>
      <w:tr>
        <w:trPr/>
        <w:tc>
          <w:tcPr>
            <w:tcW w:w="1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Сокращение числа лиц, у которых диагностированы наркомания или пагубное (с негативными последствиями) потребление наркотиков»</w:t>
            </w:r>
          </w:p>
        </w:tc>
      </w:tr>
      <w:tr>
        <w:trPr/>
        <w:tc>
          <w:tcPr>
            <w:tcW w:w="1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3.1.Повышение доступности социальной реабилитации и ресоциализации для наркопотребителей, включая лиц, освободившихся из мест лишения свободы, и лиц без определенного места жительств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.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индивидуальной мотивационной работы и контрольных мероприятий по употреблению наркотических средств и психотропных вещест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ЦР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рачом психиатром-наркологом индивидуальной мотивационной работ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.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ции, беседы на духовно-нравственную, патриотическую, антиалкогольную и антинаркотическую тематику, помощь в трудоустройств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ФСИН, ЦРБ, КОГКУ ЦЗН, КЦСОН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лекций, бесед, помощь в трудоустройстве по мере необходимости.</w:t>
            </w:r>
          </w:p>
        </w:tc>
      </w:tr>
      <w:tr>
        <w:trPr>
          <w:trHeight w:val="28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жарная безопасность в Афанасьевском муниципальном округе Кировской област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территориальные упра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ой защиты населения, КЦСОН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366,2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366,2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мест проживания многодетных малоимущих семей и семей, находящихся в социально-опасном положении, автономными пожарными извещателя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абжение семей и семей, находящихся в социально-опасном положении, автономными пожарными извещателям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ная помощь нуждающимся в результате пожар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ой защиты насел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ЦС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помощи гражданам, пострадавшим от пожара, в размерах, предусмотренных Порядком и условиями оказания материальной помощи гражданам, утвержденного постановлением Правительства Кировской области от 27.11.2017 № 93-П «Об оказании материальной помощи гражданам, проживающим на территории Кировской области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ой пожарной коман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816,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заработную плату пожарных команд (Бисеровское, Гординское, Пашинское территориальные управления), отчисления и прочие расходы. Расходы пожарных команд (дрова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изготовление наглядной информации по пожарной безопасности, пожарных знаков. Содержание пожарных водоем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атериальной помощи гражданам пострадавшим от пожара.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щита населения и территории от чрезвычайных ситуаций и опасностей в мирное время в Афанасьевском муниципальном округе Кировской област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157,4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157,4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резервного фонда администрации Афанасьевского муниципальн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атериальной помощи гражданам и приобретение в резерв материальных ресурс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программного и технического оснащения ЕДДС муниципальн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891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заработную плату диспетчеров ЕДДС, отчисления и прочие расходы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местной системы оповещения (МС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местной системы оповещения (МСО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арицидная обработка в зонах высокого риска заражения населения клещевым энцефалитом, мест летнего отдыха населения - парки, скверы, пляжи.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ероприятия по оборудованию и содержанию пляжа д. Ичетовкин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7,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ние почвы и воды; обследование дна водоема водолазами и их доставка к месту обследования; монтаж (установка) и демонтаж оборудования на пляже; закупка дополнительного оборудования; содержание пляжа; обучение и заработная плата спасателей; акарицидная обработка пляжа.</w:t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,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&lt;*&gt;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занные мероприятия финансируются за счет средств по основной деятельности исполнителе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мечани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ДН и ЗП – комиссия по делам несовершеннолетних и защите их прав Афанасьевского муниципального округ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К – управление культуры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 «Афанасьевское» - отделение полиции «Афанасьевское» МО МВД России «Омутнинский»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О –управление образования администрации Афанасьевского муниципального округа Кировской област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ФСКН – Омутнинский межрайонный отдел Управления Федеральной службы Российской Федерации по контролю за оборотом наркотиков по Киров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ПДН – группа подразделения по делам несовершеннолетни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Ц СОН – комплексный центр социального обслуживания насе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ЦЗН – Государственное учреждение Центр занятости населения Афанасьевского муниципального округ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ЦРБ – КОГБУЗ «Афанасьевская центральная районная больница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ИИ – Уголовно-исполнительная инспекция по Кировской области Омутнинский межмуниципальный филиал (пгт. Афанасьево) ФКУ УИИ УФСИН России по Кировской области.</w:t>
      </w:r>
    </w:p>
    <w:sectPr>
      <w:footerReference w:type="default" r:id="rId4"/>
      <w:type w:val="nextPage"/>
      <w:pgSz w:orient="landscape" w:w="16838" w:h="11906"/>
      <w:pgMar w:left="1077" w:right="1134" w:gutter="0" w:header="0" w:top="5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02.08.2024/</w:t>
    </w:r>
    <w:r>
      <w:rPr>
        <w:rFonts w:eastAsia="Times New Roman" w:cs="Times New Roman" w:ascii="Times New Roman" w:hAnsi="Times New Roman"/>
        <w:sz w:val="20"/>
        <w:szCs w:val="20"/>
        <w:lang w:val="en-US" w:eastAsia="ar-SA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 w:eastAsia="ar-SA"/>
      </w:rPr>
      <w:instrText xml:space="preserve"> FILENAME \p </w:instrText>
    </w:r>
    <w:r>
      <w:rPr>
        <w:sz w:val="20"/>
        <w:szCs w:val="20"/>
        <w:rFonts w:eastAsia="Times New Roman" w:cs="Times New Roman" w:ascii="Times New Roman" w:hAnsi="Times New Roman"/>
        <w:lang w:val="en-US" w:eastAsia="ar-SA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 w:eastAsia="ar-SA"/>
      </w:rPr>
      <w:t>/tmp/in/input.doc</w:t>
    </w:r>
    <w:r>
      <w:rPr>
        <w:sz w:val="20"/>
        <w:szCs w:val="20"/>
        <w:rFonts w:eastAsia="Times New Roman" w:cs="Times New Roman" w:ascii="Times New Roman" w:hAnsi="Times New Roman"/>
        <w:lang w:val="en-US" w:eastAsia="ar-SA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eastAsia="ar-SA"/>
      </w:rPr>
      <w:t xml:space="preserve"> </w:t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/>
        <w:sz w:val="20"/>
        <w:szCs w:val="20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02.08.2024/</w:t>
    </w:r>
    <w:r>
      <w:rPr>
        <w:rFonts w:eastAsia="Times New Roman" w:cs="Times New Roman" w:ascii="Times New Roman" w:hAnsi="Times New Roman"/>
        <w:sz w:val="20"/>
        <w:szCs w:val="20"/>
        <w:lang w:val="en-US" w:eastAsia="ar-SA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 w:eastAsia="ar-SA"/>
      </w:rPr>
      <w:instrText xml:space="preserve"> FILENAME \p </w:instrText>
    </w:r>
    <w:r>
      <w:rPr>
        <w:sz w:val="20"/>
        <w:szCs w:val="20"/>
        <w:rFonts w:eastAsia="Times New Roman" w:cs="Times New Roman" w:ascii="Times New Roman" w:hAnsi="Times New Roman"/>
        <w:lang w:val="en-US" w:eastAsia="ar-SA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 w:eastAsia="ar-SA"/>
      </w:rPr>
      <w:t>/tmp/in/input.doc</w:t>
    </w:r>
    <w:r>
      <w:rPr>
        <w:sz w:val="20"/>
        <w:szCs w:val="20"/>
        <w:rFonts w:eastAsia="Times New Roman" w:cs="Times New Roman" w:ascii="Times New Roman" w:hAnsi="Times New Roman"/>
        <w:lang w:val="en-US" w:eastAsia="ar-SA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eastAsia="ar-SA"/>
      </w:rPr>
      <w:t xml:space="preserve"> </w:t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/>
        <w:sz w:val="20"/>
        <w:szCs w:val="20"/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2027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5">
    <w:lvl w:ilvl="0">
      <w:start w:val="2027"/>
      <w:numFmt w:val="decimal"/>
      <w:lvlText w:val="%1"/>
      <w:lvlJc w:val="left"/>
      <w:pPr>
        <w:tabs>
          <w:tab w:val="num" w:pos="0"/>
        </w:tabs>
        <w:ind w:left="600" w:hanging="6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96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720" w:hanging="3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style1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5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 w:before="0" w:after="0"/>
      <w:ind w:hanging="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WW1">
    <w:name w:val="WW-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 Знак1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21:00Z</dcterms:created>
  <dc:creator>User</dc:creator>
  <dc:description/>
  <cp:keywords/>
  <dc:language>en-US</dc:language>
  <cp:lastModifiedBy>User</cp:lastModifiedBy>
  <cp:lastPrinted>2024-08-05T10:08:00Z</cp:lastPrinted>
  <dcterms:modified xsi:type="dcterms:W3CDTF">2024-08-12T06:04:00Z</dcterms:modified>
  <cp:revision>6</cp:revision>
  <dc:subject/>
  <dc:title> </dc:title>
</cp:coreProperties>
</file>