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6.08.2024                                                                                                     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Развитие культуры в Афанасье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 обеспечение муниципальной программы &lt;2&gt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>403138,7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– 9277,5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– 442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округа – 385937,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к муниципальной программе «Ресурсное обеспечение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В паспорте подпрограммы «Организация библиотечного обслуживания населения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15900,98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ых средств – 8431,2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904,71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05465,07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 паспорте подпрограммы «Организация и поддержка народного творчеств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рганизация и поддержка народного творчеств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рганизация и поддержка народного творчеств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74740,82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380,0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70460,8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аспорте подпрограммы «Деятельность краеведческого музея на территор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8450,3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ого бюджета – 846,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76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7227,4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00,00 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В паспорте подпрограммы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3315,0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93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2208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300,00  тыс. рублей;</w:t>
            </w:r>
          </w:p>
        </w:tc>
      </w:tr>
    </w:tbl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паспорте подпрограммы «Функционирование Управления культуры администрац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70731,6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31,7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 счет средств бюджета округа </w:t>
            </w:r>
            <w:r>
              <w:rPr>
                <w:sz w:val="24"/>
                <w:szCs w:val="24"/>
                <w:lang w:eastAsia="ru-RU"/>
              </w:rPr>
              <w:t>– 70699,8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от 06.08.2024 № 282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2263"/>
        <w:gridCol w:w="1064"/>
        <w:gridCol w:w="1086"/>
        <w:gridCol w:w="1086"/>
        <w:gridCol w:w="1086"/>
        <w:gridCol w:w="1087"/>
        <w:gridCol w:w="1471"/>
      </w:tblGrid>
      <w:tr>
        <w:trPr>
          <w:trHeight w:val="245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>«Развитие культуры в Афанасьевском муниципальном округе"  на 2023-2027 г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5508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419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933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899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3138,79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,6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,4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277,5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60,98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3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4,5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97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24,09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5360,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688,8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5189,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8150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5937,20</w:t>
            </w:r>
          </w:p>
        </w:tc>
      </w:tr>
      <w:tr>
        <w:trPr>
          <w:trHeight w:val="142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044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4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6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7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5900,98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,6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,4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1,2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4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04,71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81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32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32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27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5465,07</w:t>
            </w:r>
          </w:p>
        </w:tc>
      </w:tr>
      <w:tr>
        <w:trPr>
          <w:trHeight w:val="231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10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10,70</w:t>
            </w:r>
          </w:p>
        </w:tc>
      </w:tr>
      <w:tr>
        <w:trPr>
          <w:trHeight w:val="432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Федеральный бюджет                                 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9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7920,00</w:t>
            </w:r>
          </w:p>
        </w:tc>
      </w:tr>
      <w:tr>
        <w:trPr>
          <w:trHeight w:val="259" w:hRule="atLeast"/>
        </w:trPr>
        <w:tc>
          <w:tcPr>
            <w:tcW w:w="5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0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505,60</w:t>
            </w:r>
          </w:p>
        </w:tc>
      </w:tr>
      <w:tr>
        <w:trPr>
          <w:trHeight w:val="331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,10</w:t>
            </w:r>
          </w:p>
        </w:tc>
      </w:tr>
      <w:tr>
        <w:trPr>
          <w:trHeight w:val="231" w:hRule="atLeast"/>
        </w:trPr>
        <w:tc>
          <w:tcPr>
            <w:tcW w:w="5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ернизация 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14"/>
                <w:szCs w:val="14"/>
                <w:lang w:eastAsia="ru-RU"/>
              </w:rPr>
              <w:t>75,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84,38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7,5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7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9,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61,21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8,29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4,88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</w:t>
            </w:r>
            <w:r>
              <w:rPr>
                <w:sz w:val="14"/>
                <w:szCs w:val="14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                               Субсидия из областного бюджета местным бюджетам на поддержку отрасли культуры                                                                                         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61,19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муниципальным учреждениям культуры, находящимся на территориях сельских поселений Кировской области:  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  <w:b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9,58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,62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работникам                                                       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763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236,40</w:t>
            </w:r>
          </w:p>
        </w:tc>
      </w:tr>
      <w:tr>
        <w:trPr>
          <w:trHeight w:val="432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50,00</w:t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82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78,31</w:t>
            </w:r>
          </w:p>
        </w:tc>
      </w:tr>
      <w:tr>
        <w:trPr>
          <w:trHeight w:val="216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06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450,34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6,6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24,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227,44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«Создание условий для реализации творческого потенциала жителей Кировской области (Творческие люди):                                    Субсидия на техническое оснащение региональных и муниципальных музеев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63,6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84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46,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97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0,40</w:t>
            </w:r>
          </w:p>
        </w:tc>
      </w:tr>
      <w:tr>
        <w:trPr>
          <w:trHeight w:val="192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48,34</w:t>
            </w:r>
          </w:p>
        </w:tc>
      </w:tr>
      <w:tr>
        <w:trPr>
          <w:trHeight w:val="317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12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122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833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333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876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4740,82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197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908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408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951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460,82</w:t>
            </w:r>
          </w:p>
        </w:tc>
      </w:tr>
      <w:tr>
        <w:trPr>
          <w:trHeight w:val="231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(реконструкция) и капитальный ремонт сельских учреждений культуры, в рамках национального проекта «Культура»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курс 2023г. Модернизация  материально - технической базы Ромашовского СДК МБУ «Центр культуры и досуга» - 40% </w:t>
              <w:br/>
              <w:br/>
              <w:br/>
              <w:t xml:space="preserve">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519" w:hRule="atLeast"/>
        </w:trPr>
        <w:tc>
          <w:tcPr>
            <w:tcW w:w="57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сельского дома культуры  в с. Гордино Афанасьевского района Кировской области                                .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ыскательные работы</w:t>
              <w:br/>
              <w:t>- Проведение  историко-культурной экспертиз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ю учреждений культуры Кировской области специализированным автотранспортом для обслуживания населения, </w:t>
              <w:br/>
              <w:t>в том числе сельского насе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230" w:hRule="atLeast"/>
        </w:trPr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сельского дома культуры  в с. Бисерово Афанасьевского района Кировской области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85,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38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305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301,60</w:t>
            </w:r>
          </w:p>
        </w:tc>
      </w:tr>
      <w:tr>
        <w:trPr>
          <w:trHeight w:val="504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0,00</w:t>
            </w:r>
          </w:p>
        </w:tc>
      </w:tr>
      <w:tr>
        <w:trPr>
          <w:trHeight w:val="274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502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3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3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35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108,82</w:t>
            </w:r>
          </w:p>
        </w:tc>
      </w:tr>
      <w:tr>
        <w:trPr>
          <w:trHeight w:val="274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490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 отрасли «культура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99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4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315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1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24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84,00</w:t>
            </w:r>
          </w:p>
        </w:tc>
      </w:tr>
      <w:tr>
        <w:trPr>
          <w:trHeight w:val="288" w:hRule="atLeast"/>
        </w:trPr>
        <w:tc>
          <w:tcPr>
            <w:tcW w:w="5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34,1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484,90</w:t>
            </w:r>
          </w:p>
        </w:tc>
      </w:tr>
      <w:tr>
        <w:trPr>
          <w:trHeight w:val="432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нспечению противыопожарной безопасности и сохранности имуще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,50</w:t>
            </w:r>
          </w:p>
        </w:tc>
      </w:tr>
      <w:tr>
        <w:trPr>
          <w:trHeight w:val="216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7,60</w:t>
            </w:r>
          </w:p>
        </w:tc>
      </w:tr>
      <w:tr>
        <w:trPr>
          <w:trHeight w:val="259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1,00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Функционирование Управления  культуры администрации Афанасьевского муниципального округа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36,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731,65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,78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32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699,87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,11</w:t>
            </w:r>
          </w:p>
        </w:tc>
      </w:tr>
      <w:tr>
        <w:trPr>
          <w:trHeight w:val="259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1,78</w:t>
            </w:r>
          </w:p>
        </w:tc>
      </w:tr>
      <w:tr>
        <w:trPr>
          <w:trHeight w:val="245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0</w:t>
            </w:r>
          </w:p>
        </w:tc>
      </w:tr>
      <w:tr>
        <w:trPr>
          <w:trHeight w:val="245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32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2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2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45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299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4"/>
      <w:type w:val="nextPage"/>
      <w:pgSz w:orient="landscape" w:w="16838" w:h="11906"/>
      <w:pgMar w:left="1134" w:right="99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4:00Z</dcterms:created>
  <dc:creator>User</dc:creator>
  <dc:description/>
  <cp:keywords/>
  <dc:language>en-US</dc:language>
  <cp:lastModifiedBy>User</cp:lastModifiedBy>
  <cp:lastPrinted>2024-08-05T10:29:00Z</cp:lastPrinted>
  <dcterms:modified xsi:type="dcterms:W3CDTF">2024-08-12T05:55:00Z</dcterms:modified>
  <cp:revision>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