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2"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left="142" w:right="267" w:hanging="0"/>
        <w:rPr/>
      </w:pPr>
      <w:r>
        <w:rPr/>
        <w:t>МУНИЦИПАЛЬНОГО ОКРУГА</w:t>
      </w:r>
    </w:p>
    <w:p>
      <w:pPr>
        <w:pStyle w:val="Normal"/>
        <w:ind w:left="14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6.04.2023                                                                                                          № 2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закупок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пунктами 4, 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1 статьи 93 Федерального Зак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3 № 44 – ФЗ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к товаров, работ, услуг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нужд»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</w:tbl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распоряжением Правительства Российской Федерации от 28.04.2018 N 824-р, распоряжением Правительства Кировской области от 20.01.2016 N 3 "Об организации закупок товаров, работ, услуг." администрация Афанасье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ым заказчикам муниципального образования Афанасьевский муниципальный округ Кировской области (за исключением администрации Афанасьевского муниципального округа Кировской области в отношении закупок для обеспечения деятельности главы Афанасьевского муниципального округа, Думы Афанасьевского муниципального округа) (далее - заказчики) осуществлять закупки товаров в соответствии с пунктами 4, 5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с использованием регионального сервиса "Портал закупок малого объема Кировской области" руководствоваться Регламентом, размещенным на официальном сайте министерства финансов Кировской области, с использованием единого агрегатора торговли - регламентом функционирования единого агрегатора торговли, размещенным в единой информационной системе в сфере закупок оператором, определенным распоряжением Правительства Российской Федерации от 28.04.2018 N 824-р, с использованием автоматизированной информационной системы "Портал поставщиков" - регламентом информационного взаимодействия с использованием автоматизированной информационной системы "Портал поставщиков", размещенным в информационно-телекоммуникационной сети "Интернет" по адресу: http://zakupki.mos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единый агрегатор торговли), с использованием модуля "Модуль закупок" информационного ресурса "Региональный маркетинговый центр Кировской области" - регламентом работы в модуле "Модуль закупок" информационного ресурса "Региональный маркетинговый центр Кировской области", размещенным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irov.zakazrf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одуль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4.2023 - продуктов питания, мебели, продукции деревообработки, канцелярских товаров, оргтехники и нефтепродуктов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6.2023 - иных товаров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3 - товаров, работ, услуг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и вправе осуществлять закупки работ и услуг в соответствии с пунктами 4, 5 части 1 статьи 93 Федерального закона N 44-ФЗ с использованием Модуля или единого агрегатора торговл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и вправе осуществлять закупки товаров в соответствии с пунктами 4, 5 части 1 статьи 93 Федерального закона N 44-ФЗ без использования Модуля или единого агрегатора торговли в случаях, если осуществление закупок товаров в соответствии с пунктом 1 настоящего постановления не привело к заключению контракт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Афанасьевского района от 18.03.2020 N 82 "Об организации закупок товаров, работ, услуг для муниципальных нужд" считать утратившим сил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ConsPlusNormal"/>
        <w:spacing w:before="220" w:after="0"/>
        <w:ind w:left="567" w:firstLine="85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  <w:p>
            <w:pPr>
              <w:pStyle w:val="TextBodyIndent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left="567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TextBodyIndent"/>
              <w:ind w:left="567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left="567" w:firstLine="8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68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.zakaz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00Z</dcterms:created>
  <dc:creator>User</dc:creator>
  <dc:description/>
  <cp:keywords/>
  <dc:language>en-US</dc:language>
  <cp:lastModifiedBy>User</cp:lastModifiedBy>
  <cp:lastPrinted>2023-04-26T11:48:00Z</cp:lastPrinted>
  <dcterms:modified xsi:type="dcterms:W3CDTF">2023-04-26T07:53:00Z</dcterms:modified>
  <cp:revision>2</cp:revision>
  <dc:subject/>
  <dc:title>АДМИНИСТРАЦИЯ  АФАНАСЬЕВСКОГО  РАЙОНА</dc:title>
</cp:coreProperties>
</file>