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5.2025                                                                                                     № 280</w:t>
      </w:r>
    </w:p>
    <w:p>
      <w:pPr>
        <w:pStyle w:val="Normal"/>
        <w:jc w:val="center"/>
        <w:rPr/>
      </w:pPr>
      <w:r>
        <w:rPr/>
        <w:t>пгт Афанась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образования в Афанасьевском муниципальном округе» на 2023-2027 годы, утвержденной постановлением администрации Афанасьевского района Кировской области от 30.12.2022 № 438, Положением о персонифицированном дополнительном образовании детей в Афанасьевском муниципальном округе, утвержденным постановлением администрации Афанасьевского муниципального округа от 17.04.2024 № 75, администрация Афанасье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Афанасьевском муниципальном округе на период с 01 сентября 2025 года по 31 августа 2026 года (далее – программа персонифицированного финансирования)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Афанасьевского муниципального округ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фанасьевского муниципального округа от 14.05.2024 № 206 «Об утверждении программы персонифицированного финансирования дополнительного образования детей в Афанасьевском муниципальном округе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образ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№ 280</w:t>
            </w:r>
          </w:p>
        </w:tc>
      </w:tr>
    </w:tbl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tabs>
          <w:tab w:val="clear" w:pos="708"/>
          <w:tab w:val="left" w:pos="1981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z w:val="28"/>
          <w:szCs w:val="28"/>
        </w:rPr>
      </w:pP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46"/>
        <w:gridCol w:w="28"/>
        <w:gridCol w:w="2599"/>
      </w:tblGrid>
      <w:tr>
        <w:trPr>
          <w:trHeight w:val="9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25 года по 31 августа 2026 года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>
          <w:trHeight w:val="1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Афанасьевского муниципального округа на период действия программы персонифицированного финансирования не более ед.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ети в возрасте от 5 до 18 лет, за исключением детей из многодетных семе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1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, тыс. рублей: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8</w:t>
            </w:r>
          </w:p>
        </w:tc>
      </w:tr>
      <w:tr>
        <w:trPr>
          <w:trHeight w:val="1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2,406</w:t>
            </w:r>
          </w:p>
        </w:tc>
      </w:tr>
      <w:tr>
        <w:trPr>
          <w:trHeight w:val="9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с 01 сентября 2025 года по 31 декабря 2025 года, тыс. рублей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9,704</w:t>
            </w:r>
          </w:p>
        </w:tc>
      </w:tr>
      <w:tr>
        <w:trPr>
          <w:trHeight w:val="9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с 01 января 2026 года по 31 августа 2026 года, тыс. рублей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2,702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II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 установления и использования норматива обеспечения сертификата дополнительного образования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обеспечения сертификата для детей от 5 до 18 лет на период действия программы персонифицированного финансирования устанавливается в размере нормативной стоимости дополнительной общеобразовательной программы художественной  направленности общей продолжительностью </w:t>
      </w:r>
      <w:bookmarkStart w:id="0" w:name="_Ref450739598"/>
      <w:r>
        <w:rPr>
          <w:rFonts w:cs="Times New Roman" w:ascii="Times New Roman" w:hAnsi="Times New Roman"/>
          <w:color w:val="000000"/>
          <w:sz w:val="28"/>
          <w:szCs w:val="28"/>
        </w:rPr>
        <w:t>144 часа  реализации по учебному план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</w:t>
      </w:r>
      <w:r>
        <w:rPr>
          <w:rFonts w:cs="Times New Roman" w:ascii="Times New Roman" w:hAnsi="Times New Roman"/>
          <w:sz w:val="28"/>
          <w:szCs w:val="28"/>
        </w:rPr>
        <w:t>8 до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определенной в соответствии с Правилами персонифицированного финансирования дополнительного образования детей в Киров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Афанасьевского муниципального округа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335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 на период действия программы персонифицированного финансирования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в течение периода действия программы персонифицированного финансирования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19"/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8"/>
          <w:szCs w:val="28"/>
        </w:rPr>
        <w:t xml:space="preserve"> январь, февраль, март, апрель, май, сентябрь, октябрь, ноябрь, декабрь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2"/>
      <w:szCs w:val="22"/>
    </w:rPr>
  </w:style>
  <w:style w:type="character" w:styleId="1">
    <w:name w:val="Верхний колонтитул Знак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Buh</dc:creator>
  <dc:description/>
  <cp:keywords/>
  <dc:language>en-US</dc:language>
  <cp:lastModifiedBy>User</cp:lastModifiedBy>
  <cp:lastPrinted>2025-05-27T11:01:00Z</cp:lastPrinted>
  <dcterms:modified xsi:type="dcterms:W3CDTF">2025-05-29T10:10:00Z</dcterms:modified>
  <cp:revision>3</cp:revision>
  <dc:subject/>
  <dc:title/>
</cp:coreProperties>
</file>